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4325</wp:posOffset>
            </wp:positionH>
            <wp:positionV relativeFrom="paragraph">
              <wp:posOffset>-327025</wp:posOffset>
            </wp:positionV>
            <wp:extent cx="601345" cy="71501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501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КАМЕННО-СТЕПНОГО СЕЛЬСКОГО ПОСЕЛЕНИЯ 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  <w:u w:val="single"/>
        </w:rPr>
      </w:pPr>
      <w:r>
        <w:rPr>
          <w:szCs w:val="28"/>
          <w:u w:val="single"/>
        </w:rPr>
        <w:t>от 29.07.2016 № 42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п.2-го участка института им. Докучаева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Об утверждении схемы размещения </w:t>
      </w:r>
    </w:p>
    <w:p>
      <w:pPr>
        <w:pStyle w:val="Normal"/>
        <w:rPr>
          <w:szCs w:val="28"/>
        </w:rPr>
      </w:pPr>
      <w:r>
        <w:rPr>
          <w:szCs w:val="28"/>
        </w:rPr>
        <w:t>нестационарных торговых объектов</w:t>
      </w:r>
    </w:p>
    <w:p>
      <w:pPr>
        <w:pStyle w:val="Normal"/>
        <w:rPr>
          <w:szCs w:val="28"/>
        </w:rPr>
      </w:pPr>
      <w:r>
        <w:rPr>
          <w:szCs w:val="28"/>
        </w:rPr>
        <w:t>на территории Каменно-Степ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Талов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целях упорядочения размещения и функционирования нестационарных торговых объектов на территории Каменно-Степного сельского поселения Таловского муниципального района Воронежской области, создания условий для улучшения организации и качества торгового обслуживания населения, руководствуясь статьей 10 Федерального закона от 28 декабря 2009 года № 381-ФЗ "Об основах государственного регулирования торговой деятельности в Российской Федерации", в соответствии с приказом Департамента предпринимательства и торговли Воронежской области от 22.06.2015 г. № 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Уставом Каменно-Степного сельского поселения и в целях создания условий для улучшения организации и качества торгового обслуживания населения и обеспечения доступности товаров для населения на территории Каменно-Степного сельского поселения, администрация Каменно-Степн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>
          <w:spacing w:val="64"/>
          <w:szCs w:val="28"/>
        </w:rPr>
      </w:pPr>
      <w:r>
        <w:rPr>
          <w:spacing w:val="64"/>
          <w:szCs w:val="28"/>
        </w:rPr>
        <w:t>ПОСТАНОВЛЯЕТ:</w:t>
      </w:r>
    </w:p>
    <w:p>
      <w:pPr>
        <w:pStyle w:val="Normal"/>
        <w:jc w:val="center"/>
        <w:rPr>
          <w:spacing w:val="64"/>
          <w:szCs w:val="28"/>
        </w:rPr>
      </w:pPr>
      <w:r>
        <w:rPr>
          <w:spacing w:val="6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твердить текстовую схему размещения нестационарных торговых объектов на территории Каменно-Степного сельского поселения согласно Приложению №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твердить графическую схему размещения нестационарных торговых объектов на территории п.2-го участка института им.Докучаева Каменно-Степного сельского поселения Таловского муниципального района согласно Приложению №2.</w:t>
      </w:r>
    </w:p>
    <w:p>
      <w:pPr>
        <w:pStyle w:val="Normal"/>
        <w:jc w:val="both"/>
        <w:rPr/>
      </w:pPr>
      <w:r>
        <w:rPr>
          <w:szCs w:val="28"/>
        </w:rPr>
        <w:tab/>
        <w:t>2. Утвердить графическую схему размещения нестационарных торговых объектов на территории п.Михинский Каменно-Степного сельского поселения Таловского муниципального района согласно Приложению №3.</w:t>
      </w:r>
    </w:p>
    <w:p>
      <w:pPr>
        <w:pStyle w:val="Normal"/>
        <w:jc w:val="both"/>
        <w:rPr/>
      </w:pPr>
      <w:r>
        <w:rPr>
          <w:szCs w:val="28"/>
        </w:rPr>
        <w:tab/>
        <w:t>3. Утвердить графическую схему размещения нестационарных торговых объектов на территории п.Верхнеозерский Каменно-Степного сельского поселения Таловского муниципального района согласно Приложению №4.</w:t>
      </w:r>
    </w:p>
    <w:p>
      <w:pPr>
        <w:pStyle w:val="Normal"/>
        <w:jc w:val="both"/>
        <w:rPr/>
      </w:pPr>
      <w:r>
        <w:rPr>
          <w:szCs w:val="28"/>
        </w:rPr>
        <w:tab/>
        <w:t>4. Утвердить графическую схему размещения нестационарных торговых объектов на территории п.Осиновый Каменно-Степного сельского поселения Таловского муниципального района согласно Приложению №5.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 Настоящая схема утверждена сроком на 5 лет. </w:t>
      </w:r>
    </w:p>
    <w:p>
      <w:pPr>
        <w:pStyle w:val="Normal"/>
        <w:jc w:val="both"/>
        <w:rPr/>
      </w:pPr>
      <w:r>
        <w:rPr>
          <w:szCs w:val="28"/>
        </w:rPr>
        <w:tab/>
        <w:t>6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7. Контроль за исполнением настоящего постановления оставляю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Каменно-Степн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                Л.И. Морозо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993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менно-Степн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7.2016 г. № 42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размещения нестационарных торговых объектов на территории Каменно-Степного сельского поселения Таловского муниципального район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35"/>
        <w:gridCol w:w="1701"/>
        <w:gridCol w:w="1559"/>
        <w:gridCol w:w="1559"/>
        <w:gridCol w:w="2410"/>
        <w:gridCol w:w="3402"/>
        <w:gridCol w:w="155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положение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оргового объекта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ь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 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и малого и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</w:t>
            </w:r>
          </w:p>
        </w:tc>
      </w:tr>
      <w:tr>
        <w:trPr>
          <w:trHeight w:val="348" w:hRule="atLeast"/>
        </w:trPr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2-го участка института им. Докучае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6 (торговая площа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ечная торг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ая ла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лодворя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-го участка института им.Докучаева,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ечная торгов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Верхнеозерск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 -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Михинск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-8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Осиновы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мять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9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Каменно-Степн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Таловского муниципального района 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7.2016 г. №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ческая схема размещения нестационарных торговых объектов на территор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2-го участка института им. Докучаева Каменно-Степного сельского поселения Таловского муниципального райо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45665</wp:posOffset>
                </wp:positionH>
                <wp:positionV relativeFrom="paragraph">
                  <wp:posOffset>1756410</wp:posOffset>
                </wp:positionV>
                <wp:extent cx="40068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95pt;margin-top:138.3pt;width:0pt;height:0pt;rotation:90" type="_x0000_t33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07565</wp:posOffset>
                </wp:positionH>
                <wp:positionV relativeFrom="paragraph">
                  <wp:posOffset>1794510</wp:posOffset>
                </wp:positionV>
                <wp:extent cx="46672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141.3pt;width:0pt;height:0pt;rotation:90" type="_x0000_t33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07765</wp:posOffset>
                </wp:positionH>
                <wp:positionV relativeFrom="paragraph">
                  <wp:posOffset>3270885</wp:posOffset>
                </wp:positionV>
                <wp:extent cx="46672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5pt;margin-top:257.55pt;width:0pt;height:0pt;rotation:90" type="_x0000_t33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26815</wp:posOffset>
                </wp:positionH>
                <wp:positionV relativeFrom="paragraph">
                  <wp:posOffset>3251835</wp:posOffset>
                </wp:positionV>
                <wp:extent cx="46672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256.05pt;width:0pt;height:0pt;rotation:90" type="_x0000_t33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object w:dxaOrig="4990" w:dyaOrig="37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6.35pt;height:348.35pt" filled="f" o:ole="">
            <v:imagedata r:id="rId4" o:title=""/>
          </v:shape>
          <o:OLEObject Type="Embed" ProgID="" ShapeID="ole_rId3" DrawAspect="Content" ObjectID="_746996052" r:id="rId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Каменно-Степн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Таловского муниципального района Воронежской области</w:t>
      </w:r>
    </w:p>
    <w:p>
      <w:pPr>
        <w:pStyle w:val="Normal"/>
        <w:jc w:val="right"/>
        <w:rPr>
          <w:szCs w:val="28"/>
        </w:rPr>
      </w:pPr>
      <w:r>
        <w:rPr>
          <w:sz w:val="22"/>
          <w:szCs w:val="22"/>
        </w:rPr>
        <w:t>от 29.07.2016 г. № 42</w:t>
      </w:r>
      <w:r>
        <w:rPr>
          <w:b/>
          <w:sz w:val="24"/>
          <w:szCs w:val="24"/>
        </w:rPr>
        <w:t>Графическая схема размещения нестационарных торговых объектов на территории п. Михинский Каменно-Степного сельского поселения Таловского муниципального райо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41265</wp:posOffset>
                </wp:positionH>
                <wp:positionV relativeFrom="paragraph">
                  <wp:posOffset>1864995</wp:posOffset>
                </wp:positionV>
                <wp:extent cx="495300" cy="409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5pt;margin-top:146.85pt;width:0pt;height:0pt;rotation:90" type="_x0000_t33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31740</wp:posOffset>
                </wp:positionH>
                <wp:positionV relativeFrom="paragraph">
                  <wp:posOffset>1864995</wp:posOffset>
                </wp:positionV>
                <wp:extent cx="495300" cy="409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2pt;margin-top:146.85pt;width:0pt;height:0pt;rotation:90" type="_x0000_t33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766050" cy="48863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70" t="21441" r="13763" b="14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Каменно-Степн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Таловского муниципального района 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7.2016 г. № 4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ческая схема размещения нестационарных торговых объектов на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Верхнеозерский Каменно-Степного сельского поселения Талов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50310</wp:posOffset>
                </wp:positionV>
                <wp:extent cx="914400" cy="609600"/>
                <wp:effectExtent l="5080" t="645160" r="6115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116458"/>
                            <a:gd name="adj2" fmla="val -1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оск расположен на ул. Мичурина -2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295.3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оск расположен на ул. Мичурина -2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26515</wp:posOffset>
                </wp:positionH>
                <wp:positionV relativeFrom="paragraph">
                  <wp:posOffset>2803525</wp:posOffset>
                </wp:positionV>
                <wp:extent cx="495300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220.75pt;width:0pt;height:0pt;rotation:90" type="_x0000_t33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26515</wp:posOffset>
                </wp:positionH>
                <wp:positionV relativeFrom="paragraph">
                  <wp:posOffset>2803525</wp:posOffset>
                </wp:positionV>
                <wp:extent cx="495300" cy="409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220.75pt;width:0pt;height:0pt;rotation:90" type="_x0000_t33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943975" cy="48450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32" t="1246" r="-4" b="13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Каменно-Степн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Таловского муниципального района 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7.2016 г. №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ческая карта размещения нестационарных торговых объектов на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Осиновый Каменно-Степного сельского поселения Талов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3190</wp:posOffset>
                </wp:positionH>
                <wp:positionV relativeFrom="paragraph">
                  <wp:posOffset>2504440</wp:posOffset>
                </wp:positionV>
                <wp:extent cx="553085" cy="758190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734400" cy="553680"/>
                        </a:xfrm>
                        <a:prstGeom prst="bentConnector3">
                          <a:avLst>
                            <a:gd name="adj1" fmla="val -3285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09.7pt;margin-top:197.3pt;width:43.55pt;height:57.7pt;rotation:270" type="_x0000_t34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2615</wp:posOffset>
                </wp:positionH>
                <wp:positionV relativeFrom="paragraph">
                  <wp:posOffset>2523490</wp:posOffset>
                </wp:positionV>
                <wp:extent cx="13341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45pt;margin-top:198.7pt;width:104.95pt;height:0.0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1665</wp:posOffset>
                </wp:positionH>
                <wp:positionV relativeFrom="paragraph">
                  <wp:posOffset>3256915</wp:posOffset>
                </wp:positionV>
                <wp:extent cx="7912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5pt;margin-top:256.45pt;width:62.25pt;height:0.1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2140</wp:posOffset>
                </wp:positionH>
                <wp:positionV relativeFrom="paragraph">
                  <wp:posOffset>2533015</wp:posOffset>
                </wp:positionV>
                <wp:extent cx="29210" cy="7340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pt;margin-top:199.45pt;width:2.25pt;height:57.8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477250" cy="43872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325</wp:posOffset>
                </wp:positionH>
                <wp:positionV relativeFrom="paragraph">
                  <wp:posOffset>2602865</wp:posOffset>
                </wp:positionV>
                <wp:extent cx="923290" cy="4660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для нестационарной 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04.95pt;mso-position-vertical-relative:text;margin-left:36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есто для нестационарной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851" w:right="992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азвание Знак"/>
    <w:qFormat/>
    <w:rPr>
      <w:b/>
      <w:bCs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1:00Z</dcterms:created>
  <dc:creator>User</dc:creator>
  <dc:description/>
  <cp:keywords/>
  <dc:language>en-US</dc:language>
  <cp:lastModifiedBy>Виктория Любимова</cp:lastModifiedBy>
  <cp:lastPrinted>2016-08-01T14:36:00Z</cp:lastPrinted>
  <dcterms:modified xsi:type="dcterms:W3CDTF">2017-03-27T11:12:00Z</dcterms:modified>
  <cp:revision>113</cp:revision>
  <dc:subject/>
  <dc:title/>
</cp:coreProperties>
</file>