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МЕННО-СТЕПН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7.2021 года № 3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.2-го участка института им.Докучае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нарушений обязательных требований, осуществляемой органом муниципального контроля-администрацией Каменно-Степного сельского поселения на 2021 год и плановый период 2022-2023 г.</w:t>
      </w:r>
    </w:p>
    <w:p>
      <w:pPr>
        <w:pStyle w:val="Normal"/>
        <w:shd w:fill="FFFFFF" w:val="clea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 Каменно-Степн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, осуществляемой органом муниципального контроля- администрацией Каменно-Степного сельского поселения на 2021 год и плановый период 2022-2023 год согласно прилож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м лицам администрации Каменно-Степн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Каменно-Степн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7.2021 г.№3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и нарушений обязательных требований, осуществляемой органом муниципального контроля- администрацией Каменно-Степного сельского поселения на 2021 год и плановый период 2022-2023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филактики нарушений обязательных требований, осуществляемой органом муниципального контроля- администрацией Каменно-Степного сельского поселения на 2021 год и плановый период 2022-2023 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менно-Степного сельского поселения Тал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аменно-Степного сельского поселения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. Аналитическая часть программы профилакти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грамма разработана на 2021 и плановый период 2022-2023 год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Функции муниципального контроля осуществляет администрация Каменно-Степного сельского поселения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рамках профилактики предупреждения нарушений, установленных законодательством, администрацией Каменно-Степ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муниципального контроля, осуществляемого  администрацией Каменно-Степн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контроль в области торговой деятельности на территор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но-Степн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Каменно-Степн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Муниципальный контроль в области торговой деятельности на территории Каменно-Степ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существление муниципального контроля </w:t>
      </w:r>
      <w:bookmarkStart w:id="1" w:name="_Hlk67247661"/>
      <w:r>
        <w:rPr>
          <w:rFonts w:cs="Times New Roman" w:ascii="Times New Roman" w:hAnsi="Times New Roman"/>
          <w:bCs/>
          <w:kern w:val="2"/>
          <w:sz w:val="28"/>
          <w:szCs w:val="28"/>
        </w:rPr>
        <w:t>в области торговой деятельности</w:t>
      </w:r>
      <w:bookmarkEnd w:id="1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Каменно-Степн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Каменно-Степн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муниципального контро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администрация Каменно-Степного сельского поселения (должностные лиц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ных федеральными законами, законами 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Каменно-Степн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илактических мероприятий при осуществлении муниципального контроля на территории Каменно-Степн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о муниципальному контролю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ый  контроль за сохранностью автомобильных дорог местного значения в границах населенных пунктов Каменно-Степ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Каменно-Степн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Каменно-Степн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муниципального контроля за сохранностью автомобильных дорог местного значения в границах населенных пунктов Каменно-Степного сельского поселения осуществляет администрация Каменно-Степного сельского поселения (должностные лиц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муниципального контроля за сохранностью автомобильных дорог местного значения в границах населенных пунктов Каменно-Степн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Каменно-Степн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Каменно-Степн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о муниципальному контролю за сохранностью автомобильных дорог местного значения в границах населенных пунктов Каменно-Степного сельского поселения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уемых администрацией Каменно-Степного сельского поселения в 2021 год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722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администрации Каменно-Степн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II. Проект плана программных мероприятий по профилактике нарушений на 2022-2023 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40"/>
        <w:gridCol w:w="2126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администрации Каменно-Степного сельского поселен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V. Целевые показатели Программы и их значения по года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88"/>
        <w:gridCol w:w="1098"/>
        <w:gridCol w:w="1108"/>
        <w:gridCol w:w="1379"/>
      </w:tblGrid>
      <w:tr>
        <w:trPr/>
        <w:tc>
          <w:tcPr>
            <w:tcW w:w="5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5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 профилактических мероприятий в контрольной деятельности администрации Каменно-Степного сельского поселения в ед.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мероприятий по информированию населения о требованиях в сфере муниципального контроля, %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V. Оценка эффективности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ные показатели на 2021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отчетных показателей на 2022 и 2023 го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 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VI. 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Каменно-Степного сельского поселения в информационно-телекоммуникационной сети Интерн</w:t>
      </w:r>
      <w:r>
        <w:rPr>
          <w:rFonts w:cs="Arial"/>
          <w:color w:val="000000"/>
        </w:rPr>
        <w:t>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3:00Z</dcterms:created>
  <dc:creator>Евгения</dc:creator>
  <dc:description/>
  <cp:keywords/>
  <dc:language>en-US</dc:language>
  <cp:lastModifiedBy>Admin</cp:lastModifiedBy>
  <cp:lastPrinted>2021-07-20T14:42:00Z</cp:lastPrinted>
  <dcterms:modified xsi:type="dcterms:W3CDTF">2021-07-21T06:00:00Z</dcterms:modified>
  <cp:revision>24</cp:revision>
  <dc:subject/>
  <dc:title/>
</cp:coreProperties>
</file>