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 работы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овета народных депутатов  Каменно-Степного сельского поселения на 2024 год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4440"/>
        <w:gridCol w:w="1610"/>
        <w:gridCol w:w="580"/>
        <w:gridCol w:w="684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я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 регламентом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внеочередных заседаний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седание постоянных комиссий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ем граждан депутатами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лава поселения 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контроля за исполнением решений, принятых  Советом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и утверждение нормативных правовых актов, касающихся деятельности органов  местного самоуправл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НПА муниципального образования  в соответствии с изменениями федерального и регионального законодательства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ирование населения о деятельности   Совета народных депутатов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убликование (обнародование) принятых  Советом народных депутатов НПА, размещение на официальном сайте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бюджет Каменно-Степного сельского поселения на 2024 год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и изменений и дополнений в Устав посел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 Депутаты   Совета народных депутатов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несение изменений в реестр муниципального имущества поселения</w:t>
            </w:r>
          </w:p>
        </w:tc>
        <w:tc>
          <w:tcPr>
            <w:tcW w:w="2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 квартал 2024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опросы, выносимые для рассмотрения на заседаниях   Совета народных депутатов: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 директора МУП «Оазис»  Каменно-Степного сельского поселения о результатах работы в 2023 году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82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, директор МУП  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нуждающихся в улучшении жилищных условий, участвующих в программах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совместной работы ОМС, учреждений образования, культуры по профилактике правонарушений среди несовершеннолетних, проживающих на территории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участкового инспектора, инспектора по делам несовершеннолетних, социальных педагогов, работников культуры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 об  обращениях, заявлениях граждан  за  2023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едущий специалист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чет главы поселения    о деятельности администрации поселения, в том числе о решении вопросов, поставленных   Советом народных депутат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  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работе по противодействию коррупции в ОМС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Глава поселения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 мероприятиях, проводимых в рамках месячника по военно-патриотическому воспитанию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главы администрации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отчёта об исполнении бюджета поселения  за 2023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82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 квартал 2024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 мероприятиях администрации поселения по благоустройству и улучшению санитарного состояния населенных пунктов 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825"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 сельсовета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мероприятиях  по проведению праздника День Победы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МС, МКУ «Культура Каменной степи», учреждения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организации досуга и обеспечении услугами библиотечного обслуживания населения сельского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ники библиотек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исполнении бюджета поселения  за 1 квартал 2023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 соблюдении правил пожарной безопасности и мерах по предупреждению пожаров на территории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олномоченный по делам ГО и ЧС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а шко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 работе общественной первичной организации ветеранов войны и труда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едседатель первичной организации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ация работы по реализации Всероссийского физкультурно-оздоровительного комплекса ГТО на территории поселения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. главы администрации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 квартал 2024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исполнении бюджета  поселения за первое полугодие 2024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работе администрации поселения по осуществлению взаимодействия с собственниками МКД при проведении капитального ремонта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работе по разработке прогноза социально – экономического развития сельсовет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.</w:t>
            </w:r>
          </w:p>
        </w:tc>
      </w:tr>
      <w:tr>
        <w:trPr/>
        <w:tc>
          <w:tcPr>
            <w:tcW w:w="14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 квартал 2024 года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исполнении бюджета поселения  за 9 месяцев 2024 год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итогах летней оздоровительной кампании.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Заместитель главы администрации, директора школ    </w:t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ция об исполнении полномочий по организации в границах   поселения электро-,тепло-, газо-,  водоснабжения населения.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готовности жилищно-коммунального комплекса к началу отопительного сезон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ректор МУП «Оазис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проекте бюджета  поселения  на 2025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О новогодних  праздничных мероприятиях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КУ «Культура Каменной степи»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плана работы  Совета народных депутатов на 2025 год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 бюджете поселения  на 2025 год плановый период 2026-2027 годов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едущий специалист(главный бухгалтер) администрации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1:00Z</dcterms:created>
  <dc:creator>User</dc:creator>
  <dc:description/>
  <cp:keywords/>
  <dc:language>en-US</dc:language>
  <cp:lastModifiedBy>Admin</cp:lastModifiedBy>
  <dcterms:modified xsi:type="dcterms:W3CDTF">2024-12-18T05:20:00Z</dcterms:modified>
  <cp:revision>6</cp:revision>
  <dc:subject/>
  <dc:title>План работы</dc:title>
</cp:coreProperties>
</file>