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ета народных депутатов  Каменно-Степного сельского поселения на 2023 год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40"/>
        <w:gridCol w:w="1610"/>
        <w:gridCol w:w="580"/>
        <w:gridCol w:w="684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я   Совета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внеочередных заседаний   Совета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постоянных комиссий  Совета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ем граждан депутатами   Совета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путаты 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лава поселения 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контроля за исполнением решений, принятых  Советом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и утверждение нормативных правовых актов, касающихся деятельности органов  местного самоуправления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е изменений в НПА муниципального образования  в соответствии с изменениями федерального и регионального законодательства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ирование населения о деятельности   Совета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убликование (обнародование) принятых  Советом народных депутатов НПА, размещение на официальном сайте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е изменений в бюджет Каменно-Степного сельского поселения на 2023 год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и изменений и дополнений в Устав поселения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е изменений в реестр муниципального имущества поселения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квартал 2023 г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просы, выносимые для рассмотрения на заседаниях   Совета народных депутатов: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 директора МУП «Оазис»  Каменно-Степного сельского поселения о результатах работы в 2022 году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82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главы администрации, директор МУП  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нуждающихся в улучшении жилищных условий, участвующих в программах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совместной работы ОМС, учреждений образования, культуры по профилактике правонарушений среди несовершеннолетних, проживающих на территории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участкового инспектора, инспектора по делам несовершеннолетних, социальных педагогов, работников культуры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 об  обращениях, заявлениях граждан  за  2022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 главы поселения    о деятельности администрации поселения, в том числе о решении вопросов, поставленных   Советом народных депутат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   поселе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работе по противодействию коррупции в ОМС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лава поселения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мероприятиях, проводимых в рамках месячника по военно-патриотическому воспитанию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главы администраци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тверждении отчёта об исполнении бюджета поселения  за 2022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82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 квартал 2023 г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 мероприятиях администрации поселения по благоустройству и улучшению санитарного состояния населенных пунктов 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82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главы администрации сельсовета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мероприятиях  по проведению праздника День Побед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МС, МКУ «Культура Каменной степи», учреждения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организации досуга и обеспечении услугами библиотечного обслуживания населения сельского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ники библиотек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исполнении бюджета поселения  за 1 квартал 2022 год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 соблюдении правил пожарной безопасности и мерах по предупреждению пожаров на территории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олномоченный по делам ГО и ЧС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  работе по оздоровлению и летнему отдыху детей, трудовой занятости подростк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а шко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 работе общественной первичной организации ветеранов войны и труда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седатель первичной организации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работы по реализации Всероссийского физкультурно-оздоровительного комплекса ГТО на территории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главы администрации</w:t>
            </w:r>
          </w:p>
        </w:tc>
      </w:tr>
      <w:tr>
        <w:trPr/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 квартал 2023 г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исполнении бюджета  поселения за первое полугодие 2022 год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работе администрации поселения по осуществлению взаимодействия с собственниками МКД при проведении капитального ремонт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работе по разработке прогноза социально – экономического развития сельсовет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</w:t>
            </w:r>
          </w:p>
        </w:tc>
      </w:tr>
      <w:tr>
        <w:trPr/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 квартал 2023 г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исполнении бюджета поселения  за 9 месяцев 2023 год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итогах летней оздоровительной кампании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главы администрации, директора школ    </w:t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исполнении полномочий по организации в границах   поселения электро-,тепло-, газо-,  водоснабжения населения.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готовности жилищно-коммунального комплекса к началу отопительного сез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МУП «Оазис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проекте бюджета  поселения  на 2024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 новогодних  праздничных мероприятиях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КУ «Культура Каменной степи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тверждении плана работы  Совета народных депутатов на 2024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бюджете поселения  на 2024 год плановый период 2025-2026 год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1:00Z</dcterms:created>
  <dc:creator>User</dc:creator>
  <dc:description/>
  <cp:keywords/>
  <dc:language>en-US</dc:language>
  <cp:lastModifiedBy>Admin</cp:lastModifiedBy>
  <dcterms:modified xsi:type="dcterms:W3CDTF">2023-01-18T10:33:00Z</dcterms:modified>
  <cp:revision>4</cp:revision>
  <dc:subject/>
  <dc:title>План работы</dc:title>
</cp:coreProperties>
</file>