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23495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ar-SA"/>
        </w:rPr>
        <w:t>ГЛАВА 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1.02.2022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spacing w:lineRule="auto" w:line="232"/>
        <w:jc w:val="both"/>
        <w:rPr/>
      </w:pPr>
      <w:r>
        <w:rPr>
          <w:rStyle w:val="Postbody1"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w w:val="107"/>
          <w:sz w:val="28"/>
          <w:szCs w:val="28"/>
        </w:rPr>
        <w:t xml:space="preserve">О назначении публичных слушаний </w:t>
      </w:r>
      <w:r>
        <w:rPr>
          <w:bCs/>
          <w:sz w:val="28"/>
          <w:szCs w:val="28"/>
        </w:rPr>
        <w:t>по проекту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Каменно-Степного сельского поселения Таловского муниципального района Воронежской области, Решением Совета народных депутатов Каменно-Степного сельского поселения Таловского муниципального района Воронежской области от 26.09.2019 № 22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-Степном 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Каменно-Степным сельским поселением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 в целях создания условий для устойчивого развития территории Каменно-Степного</w:t>
      </w:r>
      <w:r>
        <w:rPr>
          <w:kern w:val="2"/>
          <w:sz w:val="28"/>
          <w:szCs w:val="28"/>
          <w:lang w:eastAsia="ar-SA"/>
        </w:rPr>
        <w:t xml:space="preserve">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и следующие информационные материалы к проек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убличные слушания провести 18.03.2022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Собрание участников публичных слушаний назначить на 18.03.2022 г., в 14.00 ч. в здании МКУ «Культура Каменной Степи» по адресу: Воронежская область, Таловский район, п. 2-го участка института им. Докучаева, квартал 4, д.7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 п. 2-го участка института им. Докучаева, квартал 4, д.7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Утвердить оповещения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повещение о проведении публичных слушани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На публичные слушания, проводимые 18.03.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Каменно-Степного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>» в целях создания условий для устойчивого развития территории Каменно-Степного</w:t>
      </w:r>
      <w:r>
        <w:rPr>
          <w:kern w:val="2"/>
          <w:sz w:val="28"/>
          <w:szCs w:val="28"/>
          <w:lang w:eastAsia="ar-SA"/>
        </w:rPr>
        <w:t xml:space="preserve"> сельского поселения Таловского муниципального района Воронежской области</w:t>
      </w:r>
      <w:r>
        <w:rPr>
          <w:w w:val="107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и следующие информационные материалы к проекту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роект Приказа Департамента архитектуры и строительства Воронежской области «Об утверждении правил землепользования и застройки Каменно-Степного сельского поселения Талов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аловский район, п. 2-го участка института им. Докучаева, квартал 4, д.7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Экспозиция открыта с 11.02.2022 г. по 11.03.2022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Время работы экспозиции: в рабочие дни с 09.00ч. до 17.00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Дни и время осуществления консультирования: в рабочие дни с 15.00ч. до 16.00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аменно-Степ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Собрание участников публичных слушаний состоится 18.03.2022 г. в 14.00 ч. по адресу: Воронежская область, Таловский район, п. 2-го участка института им. Докучаева, квартал 4, д.7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0. Время начала регистрации участников: 14.00 ч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Каменно-степного сельского поселения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уденикина О.Н. 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.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народных депутатов Каменно-Степн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514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rStyle w:val="Postbody1"/>
          <w:color w:val="0000FF"/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на официальном сайте Каменно-Степн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Style w:val="Postbody1"/>
          <w:color w:val="0000FF"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3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Отдел оперативного планирования ОГУ</dc:creator>
  <dc:description/>
  <cp:keywords/>
  <dc:language>en-US</dc:language>
  <cp:lastModifiedBy>Admin</cp:lastModifiedBy>
  <cp:lastPrinted>2022-02-21T09:01:00Z</cp:lastPrinted>
  <dcterms:modified xsi:type="dcterms:W3CDTF">2022-02-21T06:01:00Z</dcterms:modified>
  <cp:revision>28</cp:revision>
  <dc:subject/>
  <dc:title>АДМИНИСТРАЦИЯ МУНИЦИПАЛЬНОГО РАЙОНА</dc:title>
</cp:coreProperties>
</file>