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>от 30.08.2016 №8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80" w:right="4854" w:hanging="0"/>
        <w:jc w:val="both"/>
        <w:rPr/>
      </w:pPr>
      <w:r>
        <w:rPr>
          <w:b/>
          <w:szCs w:val="28"/>
        </w:rPr>
        <w:t>О подготовке правил землепользования и застройки Каменно-Степного сельского поселения Таловского муниципального района Воронежской области</w:t>
      </w:r>
    </w:p>
    <w:p>
      <w:pPr>
        <w:pStyle w:val="ConsPlusNonformat"/>
        <w:widowControl/>
        <w:ind w:right="3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right="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Каменно-Степного сельского поселения, администрация Каменно-Степн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Приступить к подготовке проекта Правил землепользования и застройки Каменно-Степного сельского  поселения Таловского муниципального района Воронежской области с 31.08.2016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порядок и сроки проведения работ по подготовке проекта Правил землепользования и застройки Каменно-Степного сельского поселения Таловского муниципального района Воронежской области согласно приложению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твердить состав и порядок деятельности комиссии по подготовке проекта Правил землепользования и застройки Каменно-Степного сельского поселения Таловского муниципального района Воронежской области (приложения 2, 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бнародовать настоящее постановление и разместить на официальном сайте администрации Каменно-Степного сельского поселения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менно-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Л.И. Морозова </w:t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30.08.2016 №83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СРОКИ ПРОВЕДЕНИЯ РАБОТ ПО ПОДГОТОВКЕ ПРОЕКТА ПРАВИЛ ЗЕМЛЕПОЛЬЗОВАНИЯ И ЗАСТРОЙКИ КАМЕННО-СТЕПН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Подготовка проекта Правил землепользования и застройки Каменно-Степного поселения (далее по тексту – Правила) осуществляется в </w:t>
      </w:r>
      <w:r>
        <w:rPr>
          <w:iCs/>
          <w:sz w:val="24"/>
          <w:szCs w:val="24"/>
        </w:rPr>
        <w:t>один</w:t>
      </w:r>
      <w:r>
        <w:rPr>
          <w:sz w:val="24"/>
          <w:szCs w:val="24"/>
        </w:rPr>
        <w:t xml:space="preserve"> этап, в следующем порядке: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муниципального контракта на подготовку проекта Правил; 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равил, согласно календарному графику выполнения работ;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екта Правил комиссией по подготовке правил землепользования и застройки (далее по тексту – комиссия) на соответствие нормам, указанным в п. 3 и 4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Комиссией проекта главе поселения для осуществления процедуры утверждения, либо направление проекта на доработку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/>
      </w:pPr>
      <w:r>
        <w:rPr>
          <w:sz w:val="24"/>
          <w:szCs w:val="24"/>
        </w:rPr>
        <w:t>Обнародование и размещение на официальном сайте администрации Каменно-Степного сельского поселения в сети «Интернет» проекта Правил;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слушаний по проекту Правил, в порядке, предусмотренном п. 5 настоящего Положения;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екта Правил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е утвержденных Правил землепользования и застройки, направление в установленные законодательством органы.</w:t>
      </w:r>
    </w:p>
    <w:p>
      <w:pPr>
        <w:pStyle w:val="Normal"/>
        <w:numPr>
          <w:ilvl w:val="0"/>
          <w:numId w:val="2"/>
        </w:numPr>
        <w:ind w:left="0" w:firstLine="680"/>
        <w:jc w:val="both"/>
        <w:textAlignment w:val="top"/>
        <w:rPr/>
      </w:pPr>
      <w:r>
        <w:rPr>
          <w:sz w:val="24"/>
          <w:szCs w:val="24"/>
        </w:rPr>
        <w:t xml:space="preserve">Подготовка Правил осуществляется в соответствии с нормативными правовыми актами Российской Федерации, Воронежской области, Таловского муниципального района, Каменно-Степн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Каменно-Степного сельского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 Проверка подготовленного проекта Правил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 Российской Федерации, Воронежской области, Талов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5. Публичные слушания по проекту Правил проводятся Комиссией в порядке, определяемом Уставом Каменно-Степного сельского поселения, и следующими положениями: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публичных слушаний по проекту Правил должна составлять не менее двух и не более четырех месяцев со дня обнародования проекта.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) Проведение публичных слушаний должно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сех населенных пунктов муниципального образования. 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) Место и сроки проведения публичных слушаний определяются правовым актом о проведении публичных слушаний по проекту Правил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4) В целях доведения до населения информации о содержании проекта Правил Комиссия организует выставки, экспозиции демонстрационных материалов проекта Правил, выступления представителей органов местного самоуправления Таловского района, Каменно-Степного сельского поселения, разработчиков проекта Правил на собраниях жителей, в печатных средствах массовой информации, по радио и телевидени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публичных слушаний вправе представить в Комиссию свои предложения и замечания, касающиеся проекта Правил, для включения их в протокол публичных слушан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6) Решение о результатах публичных слушаний подлежит обнародованию и размещается на официальном сайте администрации Каменно-Степного сельского поселения в сети "Интернет".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6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проект главе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решение о результатах публичных слушаний.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7. Сроки подготовки и утверждения проекта Правил не должны превышать 3 месяцев со дня заключения муниципального контракта на подготовку проекта Правил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30.08.2016 №83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4"/>
          <w:szCs w:val="24"/>
        </w:rPr>
        <w:t>СОСТАВ КОМИССИИ ПО ПОДГОТОВКЕ ПРОЕКТА ПРАВИЛ ЗЕМЛЕПОЛЬЗОВАНИЯ И ЗАСТРОЙКИ КАМЕННО-СТЕПН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6"/>
        <w:gridCol w:w="7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 Борис Васильеви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заместитель главы администрации Каменно-Степного сельского поселения (руководитель уполномоченного в сфере архитектуры и градостроительства или в сфере земельных отношений органа) - председатель Комиссии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Виктория Сергеевн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едущий специалист администрации Каменно-Степного сельского поселения - ответственный секретарь Комиссии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 Анатолий Александрови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отдела по архитектуре и строительной политике – главный архитектор администрации Таловского муниципального района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ев Сергей Александрови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по архитектуре и строительной политике администрации Таловского муниципального района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Ольга Юрьевн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уполномоченного в сфере земельных  и (или) имущественных отношений органа местного самоуправления поселения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юдмила Ивановн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администрации Таловского муниципального района (по согласованию)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 Юрий Васильеви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ым имуществом администрации Таловского муниципального района (по согласованию)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 Владимировн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специалист 1 категории юридического сектора администрации Таловского муниципального района (по согласованию);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Людмила Ивановн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Совета народных депутатов Каменно-Степн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30.08.2016 №83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4"/>
          <w:szCs w:val="24"/>
        </w:rPr>
        <w:t>ПОРЯДОК ДЕЯТЕЛЬНОСТИ КОМИССИИ ПО ПОДГОТОВКЕ ПРОЕКТА ПРАВИЛ ЗЕМЛЕПОЛЬЗОВАНИЯ И ЗАСТРОЙКИ КАМЕННО-СТЕПН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Комиссия по подготовке проекта правил землепользования и застройки Каменно-Степного поселения (далее по тексту – Комиссия) является постоянно действующим коллегиальным совещательным органом, созданным при администрации Каменно-Степного сельского поселения в целях организации решения вопросов, связанных с градостроительным зонированием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Таловского муниципального района и Каменно-Степного сельского поселения по вопросам землепользования и градостроительной деятельности, Уставом Каменно-Степного сельского поселения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 состав Комиссии входят представители органов местного самоуправления Каменно-Степного сельского поселения, депутаты Совета народных депутатов Каменно-Степного сельского поселения, также по согласованию входят представители органов местного самоуправ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Численный состав комиссии не может превышать 9 человек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ассмотрения Комисси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готовки проекта правил землепользования и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Normal"/>
        <w:autoSpaceDE w:val="false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Общий порядок деятельности Комиссии</w:t>
      </w:r>
    </w:p>
    <w:p>
      <w:pPr>
        <w:pStyle w:val="Normal"/>
        <w:autoSpaceDE w:val="false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уководство деятельности Комиссии осуществляется председателем, назначаемым главой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седания Комиссии проводятся по мере необходимости, определяемой председателем комисс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формляются протоколом.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Обнародование заключения, в определенных законодательством случаях, осуществляется в порядке, установленном для официального обнародования муниципальных правовых актов Каменно-Степного сельского поселения.</w:t>
      </w:r>
    </w:p>
    <w:p>
      <w:pPr>
        <w:pStyle w:val="Normal"/>
        <w:autoSpaceDE w:val="false"/>
        <w:ind w:firstLine="6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  <w:r>
        <w:rPr>
          <w:iCs/>
          <w:sz w:val="24"/>
          <w:szCs w:val="24"/>
        </w:rPr>
        <w:t>397463, Воронежская область, Таловский район, п.2-го участка института им.Докучаева, квартал 5, д.83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тветственный секретарь комиссии,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Комиссия рассматривает поступившие предложения и заявления в сроки не превышающие установленные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деятельности Комиссии до утверждения прави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лепользования и застройки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зования и застройки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поселения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главой решения о проведении публичных слушаний, Комиссия организуе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готовит реш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бнародова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а основании реш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Каменно-Степного сельского поселения и не может быть более одного меся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у проекта Прави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оведение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В целях подготовки проекта правил Комиссия: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документации для заключения договора на подготовку проекта Правил;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/>
      </w:pPr>
      <w:r>
        <w:rPr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Таловского муниципального района, Каменно-Степн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варительное заключение по проекту Правил и направляет проект и заключение главе поселения для осуществления процедуры утверждения, либо направления проекта на доработку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подготовку решения о результатах публичных слушаний;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8) Обеспечивает внесение изменений в проект Правил по результатам публичных слушаний;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9) Представляет проект главе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вопросам, подлежащим рассмотрению Комиссий после утверждения Правил землепользования и застройки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Порядок рассмотрения указанных в п.5.1. вопросов утверждается в составе Правил землепользования и застройки в соответствии со ст. 39, 40 Градостроительного Кодекса Российской Федерации. </w:t>
      </w:r>
    </w:p>
    <w:p>
      <w:pPr>
        <w:pStyle w:val="Normal"/>
        <w:ind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7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0:00Z</dcterms:created>
  <dc:creator>User</dc:creator>
  <dc:description/>
  <cp:keywords/>
  <dc:language>en-US</dc:language>
  <cp:lastModifiedBy>Виктория Любимова</cp:lastModifiedBy>
  <cp:lastPrinted>2016-08-30T15:11:00Z</cp:lastPrinted>
  <dcterms:modified xsi:type="dcterms:W3CDTF">2016-08-30T11:29:00Z</dcterms:modified>
  <cp:revision>33</cp:revision>
  <dc:subject/>
  <dc:title/>
</cp:coreProperties>
</file>