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в Каменно-Степном сельском поселении Таловского муниципального района Воронеж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и членов их семь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9 года по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844"/>
        <w:gridCol w:w="1702"/>
        <w:gridCol w:w="1275"/>
        <w:gridCol w:w="1134"/>
        <w:gridCol w:w="851"/>
        <w:gridCol w:w="1419"/>
        <w:gridCol w:w="1132"/>
        <w:gridCol w:w="852"/>
        <w:gridCol w:w="1558"/>
        <w:gridCol w:w="1420"/>
        <w:gridCol w:w="1413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</w:rPr>
              <w:t>Каменно-Степное сельское поселение</w:t>
            </w:r>
          </w:p>
        </w:tc>
      </w:tr>
      <w:tr>
        <w:trPr>
          <w:trHeight w:val="171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а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седатель Совета народных депутатов Каменно-Степного сельского поселения Таловского муниципального района Воронежской области 6 созы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200,0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: </w:t>
            </w:r>
            <w:r>
              <w:rPr>
                <w:color w:val="000000"/>
                <w:lang w:val="en-US"/>
              </w:rPr>
              <w:t>KIA RIO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491,9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хов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Каменно-Степного сельского поселения Талов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днев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оя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Каменно-Степного сельского поселения Талов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онин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рия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утат Совета народных депутатов Каменно-Степного сельского поселения Талов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фаэльян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ий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ен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утат Совета народных депутатов Каменно-Степного сельского поселения Талов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>
          <w:trHeight w:val="5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чева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утат Совета народных депутатов Каменно-Степного сельского поселения Талов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>
          <w:trHeight w:val="5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утат Совета народных депутатов Каменно-Степного сельского поселения Талов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>
          <w:trHeight w:val="20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никова Надежда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утат Совета народных депутатов Каменно-Степного сельского поселения Талов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икина Ольга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утат Совета народных депутатов Каменно-Степного сельского поселения Талов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54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Admin</cp:lastModifiedBy>
  <cp:lastPrinted>2018-06-20T11:25:00Z</cp:lastPrinted>
  <dcterms:modified xsi:type="dcterms:W3CDTF">2020-08-18T11:18:00Z</dcterms:modified>
  <cp:revision>12</cp:revision>
  <dc:subject>Бланки администрации Воронежской области</dc:subject>
  <dc:title>Образцы блан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