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63500</wp:posOffset>
            </wp:positionV>
            <wp:extent cx="636270" cy="75311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5311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КАМЕННО-СТЕПН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  <w:u w:val="single"/>
        </w:rPr>
      </w:pPr>
      <w:r>
        <w:rPr>
          <w:szCs w:val="28"/>
          <w:u w:val="single"/>
        </w:rPr>
        <w:t>от 25.05.2016  №12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 xml:space="preserve">п.2-го участка института им. Докучаева 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создании комиссии по противодействию коррупции в Каменно-Степном сельском поселен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организации исполнения Федерального закона от 25 декабря 2008 года № 273-ФЗ «О противодействии коррупции», реализации Национальной стратегии противодействия коррупции, утвержденной Указом Президента Российской Федерации от 13 апреля 2010 года № 460, и Закона Воронежской области от 12.05.2009 № 43-ОЗ «О профилактике коррупции в Воронежской области»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 CYR" w:ascii="Times New Roman CYR" w:hAnsi="Times New Roman CYR"/>
          <w:szCs w:val="28"/>
        </w:rPr>
        <w:t>1. Создать комиссию по противодействию коррупции в Каменно-Степном сельском поселении и утвердить ее состав согласно приложению № 1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Утвердить Положение о комиссии по противодействию коррупции в Каменно-Степном сельском поселении согласно приложению № 2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аменно-Степного</w:t>
      </w:r>
    </w:p>
    <w:p>
      <w:pPr>
        <w:pStyle w:val="Normal"/>
        <w:tabs>
          <w:tab w:val="clear" w:pos="708"/>
          <w:tab w:val="left" w:pos="6741" w:leader="none"/>
        </w:tabs>
        <w:rPr>
          <w:szCs w:val="28"/>
        </w:rPr>
      </w:pPr>
      <w:r>
        <w:rPr>
          <w:szCs w:val="28"/>
        </w:rPr>
        <w:t>сельского поселения</w:t>
        <w:tab/>
        <w:tab/>
        <w:tab/>
        <w:t>Л.И. Морозова</w:t>
      </w:r>
      <w:r>
        <w:br w:type="page"/>
      </w:r>
    </w:p>
    <w:p>
      <w:pPr>
        <w:pStyle w:val="Normal"/>
        <w:tabs>
          <w:tab w:val="clear" w:pos="708"/>
          <w:tab w:val="left" w:pos="674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4679"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Normal"/>
        <w:spacing w:lineRule="auto" w:line="276" w:before="0" w:after="200"/>
        <w:ind w:left="538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аспоряжению администрации</w:t>
      </w:r>
    </w:p>
    <w:p>
      <w:pPr>
        <w:pStyle w:val="Normal"/>
        <w:spacing w:lineRule="auto" w:line="276" w:before="0" w:after="200"/>
        <w:ind w:left="538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менно-Степного сельского поселения Таловского муниципального района </w:t>
      </w:r>
    </w:p>
    <w:p>
      <w:pPr>
        <w:pStyle w:val="Normal"/>
        <w:spacing w:lineRule="auto" w:line="276" w:before="0" w:after="200"/>
        <w:ind w:left="538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5.05.2016г. № 12</w:t>
      </w:r>
    </w:p>
    <w:p>
      <w:pPr>
        <w:pStyle w:val="Normal"/>
        <w:spacing w:lineRule="auto" w:line="276" w:before="0" w:after="200"/>
        <w:ind w:left="538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538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комисси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противодействию коррупции в Каменно-Степном сельском поселении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86"/>
        <w:gridCol w:w="572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Людмила Иван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ссии, глава Каменно-Степного сельского посе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нков Борис Васильевич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470" w:hanging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ссии, заместитель главы администрации Каменно-Степного сельского посел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ова Виктория Сергее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екретарь комиссии, </w:t>
            </w:r>
            <w:r>
              <w:rPr>
                <w:sz w:val="24"/>
                <w:szCs w:val="24"/>
              </w:rPr>
              <w:t>ведущий специалист администрации Каменно-Степного сельского поселения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слова Валентина Владимиро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 xml:space="preserve">специалист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атегории (главный бухгалтер) администрации Каменно-Степного сельского поселен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нева Зоя Анатолье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путат СНД, директор МКОУ Высоковская СОШ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евлякова  Любовь Евгеньевна 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  <w:tab/>
              <w:t>МКОУ Каменно-Степная СОШ имени А.М. Иван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жко Екатерина Игоре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22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</w:t>
              <w:tab/>
              <w:t>МКУ «Культура Каменной Степ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нникова  Нина  Васильевн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заведующая врачебной амбулаторией Институ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розов Виктор Иванович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22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депутат Совета народных депутатов Каменно- Степного сельского по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бунов Олег Владимирович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ководитель МКУ «Культура Михинского сельского поселени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ябцев Александр Николаевич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народных депутатов Каменно- Степного сельского поселения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spacing w:lineRule="exact" w:line="322"/>
        <w:textAlignment w:val="baseline"/>
        <w:rPr>
          <w:rFonts w:ascii="Times New Roman CYR" w:hAnsi="Times New Roman CYR" w:cs="Times New Roman CYR"/>
          <w:bCs/>
          <w:color w:val="000000"/>
          <w:szCs w:val="28"/>
        </w:rPr>
      </w:pPr>
      <w:r>
        <w:rPr>
          <w:rFonts w:cs="Times New Roman CYR" w:ascii="Times New Roman CYR" w:hAnsi="Times New Roman CYR"/>
          <w:bCs/>
          <w:color w:val="000000"/>
          <w:szCs w:val="28"/>
        </w:rPr>
        <w:t>-</w:t>
        <w:tab/>
      </w:r>
      <w:r>
        <w:br w:type="page"/>
      </w:r>
    </w:p>
    <w:p>
      <w:pPr>
        <w:pStyle w:val="Normal"/>
        <w:spacing w:before="0" w:after="0"/>
        <w:ind w:left="4679"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2</w:t>
      </w:r>
    </w:p>
    <w:p>
      <w:pPr>
        <w:pStyle w:val="Normal"/>
        <w:spacing w:lineRule="auto" w:line="276" w:before="0" w:after="200"/>
        <w:ind w:left="538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аспоряжению администрации</w:t>
      </w:r>
    </w:p>
    <w:p>
      <w:pPr>
        <w:pStyle w:val="Normal"/>
        <w:spacing w:lineRule="auto" w:line="276" w:before="0" w:after="200"/>
        <w:ind w:left="5387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менно-Степного сельского поселения Таловского муниципального района </w:t>
      </w:r>
    </w:p>
    <w:p>
      <w:pPr>
        <w:pStyle w:val="Normal"/>
        <w:spacing w:lineRule="auto" w:line="276" w:before="0" w:after="200"/>
        <w:ind w:left="5387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от 25.05.2016г. № 12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exact" w:line="322"/>
        <w:textAlignment w:val="baseline"/>
        <w:rPr>
          <w:rFonts w:ascii="Times New Roman CYR" w:hAnsi="Times New Roman CYR" w:eastAsia="Calibri" w:cs="Times New Roman CYR"/>
          <w:bCs/>
          <w:color w:val="000000"/>
          <w:sz w:val="24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color w:val="000000"/>
          <w:sz w:val="24"/>
          <w:szCs w:val="28"/>
          <w:lang w:eastAsia="en-US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exact" w:line="322"/>
        <w:textAlignment w:val="baseline"/>
        <w:rPr>
          <w:rFonts w:ascii="Times New Roman CYR" w:hAnsi="Times New Roman CYR" w:cs="Times New Roman CYR"/>
          <w:bCs/>
          <w:color w:val="000000"/>
          <w:sz w:val="10"/>
          <w:szCs w:val="10"/>
        </w:rPr>
      </w:pPr>
      <w:r>
        <w:rPr>
          <w:rFonts w:cs="Times New Roman CYR" w:ascii="Times New Roman CYR" w:hAnsi="Times New Roman CYR"/>
          <w:bCs/>
          <w:color w:val="000000"/>
          <w:sz w:val="10"/>
          <w:szCs w:val="1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комиссии по противодействию коррупции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Cs/>
          <w:sz w:val="24"/>
          <w:szCs w:val="24"/>
        </w:rPr>
        <w:t>в Каменно-Степном сельском поселени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>1. Комиссия по противодействию коррупции в Каменно-Степном сельском поселении (далее - комиссия) является постоянно действующим органом, образованным в целях противодействия коррупции на территории Каменно-Степного сельского поселения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>2. В своей работе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Федеральным законом от 25 декабря 2008 года № 273-ФЗ «О противодействии коррупции», Указом Президента Российской Федерации от 13 апреля 2010 года № 460, Законом Воронежской области от 12.05.2009 № 43-ОЗ «О профилактике коррупции в Воронежской области» другими нормативными правовыми актами Воронежской области и РФ, а также настоящим Положением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Комиссия осуществляет свою деятельность во взаимодействии с правоохранительными органами и территориальными органами государственной власти, учреждениями, организациями, общественными организациями и объединениями граждан по вопросам противодействия коррупции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>Председателем комиссии является глава Каменно-Степного сельского поселения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>- координация деятельности органов местного самоуправления Каменно-Степного сельского поселения по противодействию коррупции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взаимодействие со средствами массовой информации, организациями, учреждениями, в том числе, с общественными объединениями, участвующими в реализации антикоррупционной деятельности по вопросам противодействия коррупции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>- 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>- подготовка предложений в проект плана мероприятий администрации Каменно-Степного сельского поселения по противодействию коррупции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>- выявление причин и условий, способствующих возникновению коррупции;</w:t>
      </w:r>
    </w:p>
    <w:p>
      <w:pPr>
        <w:pStyle w:val="Normal"/>
        <w:shd w:fill="FFFFFF" w:val="clear"/>
        <w:overflowPunct w:val="false"/>
        <w:autoSpaceDE w:val="false"/>
        <w:spacing w:lineRule="exact" w:line="317"/>
        <w:ind w:firstLine="708"/>
        <w:jc w:val="both"/>
        <w:textAlignment w:val="baseline"/>
        <w:rPr/>
      </w:pPr>
      <w:r>
        <w:rPr>
          <w:color w:val="000000"/>
          <w:spacing w:val="1"/>
          <w:sz w:val="24"/>
          <w:szCs w:val="24"/>
        </w:rPr>
        <w:t>- анализ информации о фактах коррупционной деятельности в органах местного самоуправления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>- участие в повышении правовой культуры граждан и антикоррупционной пропаганде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 В целях осуществления своих полномочий комиссия имеет право: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>- запрашивать в установленном порядке от организаций, учреждений независимо от их организационно-правовых форм и форм собственности, информацию в пределах своей компетенции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>- приглашать на заседания комиссии представителей общественных объединений, средств массовой информации, руководителей организаций и учреждений;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>- вносить предложения по подготовке проектов муниципальных правовых актов по вопросам противодействия коррупции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. Основной формой работы комиссии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8. 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. Члены Комиссии не имеют право разглашать сведения, затрагивающие честь и достоинство граждан, и другую конфиденциальную информацию, которая стала им известна в процессе работы Комиссии.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49:00Z</dcterms:created>
  <dc:creator>Танюшка</dc:creator>
  <dc:description/>
  <cp:keywords/>
  <dc:language>en-US</dc:language>
  <cp:lastModifiedBy>Admin</cp:lastModifiedBy>
  <cp:lastPrinted>2012-10-29T09:48:00Z</cp:lastPrinted>
  <dcterms:modified xsi:type="dcterms:W3CDTF">2020-04-02T05:14:00Z</dcterms:modified>
  <cp:revision>88</cp:revision>
  <dc:subject/>
  <dc:title> </dc:title>
</cp:coreProperties>
</file>