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cs="Arial"/>
        </w:rPr>
      </w:pPr>
      <w:r>
        <w:rPr>
          <w:rFonts w:eastAsia="Arial"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КАМЕННО-СТЕПН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>
          <w:rFonts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года № 2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2-го участка института им.Докучаев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менно-Степного сельского поселения от 31.05.2016 №16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 администрация Каменно-Степного сельского поселения Таловского муниципального район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от 31.05.2016 №16 (далее - Положение) следующие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5. Комиссия образуется распоряжением администрации Каменно-Степного сельского поселения Талов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</w:rPr>
        <w:t>которым утверждается ее сост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6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. В состав комиссии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олжностное лицо администрации Каменно-Степного сельского поселения Таловского муниципального района, муниципальные служащие администрации Каменно-Степного сельского поселения Та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483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8:00Z</dcterms:created>
  <dc:creator>Евгения</dc:creator>
  <dc:description/>
  <cp:keywords/>
  <dc:language>en-US</dc:language>
  <cp:lastModifiedBy>Admin</cp:lastModifiedBy>
  <cp:lastPrinted>2022-04-29T16:00:00Z</cp:lastPrinted>
  <dcterms:modified xsi:type="dcterms:W3CDTF">2022-05-20T07:57:00Z</dcterms:modified>
  <cp:revision>15</cp:revision>
  <dc:subject/>
  <dc:title/>
</cp:coreProperties>
</file>