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АДМИНИСТРАЦИЯ КАМЕННО-СТЕПН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 А С П О Р Я Ж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0"/>
          <w:u w:val="single"/>
          <w:lang w:val="en-US"/>
        </w:rPr>
      </w:pPr>
      <w:r>
        <w:rPr>
          <w:b/>
          <w:sz w:val="26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от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  <w:u w:val="single"/>
          <w:lang w:val="en-US"/>
        </w:rPr>
        <w:t xml:space="preserve">  №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.2-го участка института им. Докучаева </w:t>
      </w:r>
    </w:p>
    <w:p>
      <w:pPr>
        <w:pStyle w:val="Normal"/>
        <w:ind w:left="142" w:right="4676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left="142"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работы «Телефона доверия» в администрации Каменно-Степного сельского поселения Таловского муниципального района Воронежской области</w:t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Во исполнение Федеральных законов от 25.08.2008  № 273-ФЗ «О противодействии коррупции», от 02.05.2006 № 59-ФЗ «О  порядке рассмотрения обращений граждан Российской Федерации»,  в целях реализации антикоррупционных мероприятий, проводимых администрацией Каменно-Степного сельского поселения Таловского  муниципального района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 Утвердить Порядок работы «Телефона доверия» в администрации Каменно-Степного сельского поселения Таловского  муниципального района Воронежской област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2. Назначить ответственным -  ведущего специалиста администрации  Каменно-Степного сельского поселения Таловского муниципального района  за приём и учет обращений, поступающих по «Телефону доверия» в администрации Каменно-Степного сельского поселения Таловского 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Глава Каменно-Степного 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Л. И. Морозова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г. №  2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боты «Телефона доверия»  в  администрации</w:t>
      </w:r>
      <w:r>
        <w:rPr/>
        <w:t xml:space="preserve"> </w:t>
      </w:r>
      <w:r>
        <w:rPr>
          <w:sz w:val="28"/>
          <w:szCs w:val="28"/>
        </w:rPr>
        <w:t>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мониторинга фактов коррупции в администрации Каменно-Степного сельского поселения Таловского  муниципального района, а также организации эффективного взаимодействия населения с администрацией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егламентирует работу «Телефона доверия» в администрации Каменно-Степного сельского поселения Таловского  муниципального района Воронежской области (далее – администрация сельского поселения) для реализации прав гражданина обращения в администрацию и мониторинга фактов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Каменно-Степного сельского поселения Таловского  муниципального района по телефону с заявлениями о фактах незаконного использования должностными лицами органов местного самоуправления Каменно-Степного сельского поселения Таловского муниципального района своих полномочий, а также оперативного реагирования на возможные коррупционные появления в деятельности работников администрации Каменно-Степного сельского поселения Таловского 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ема телефонных  обращений от граждан (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обращений  граждан (организаций)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администрации Каменно-Степного сельского поселения Таловского муниципального района, нарушениями ими требований к служеб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Каменно-Степного сельского поселения Таловского муниципального района в сети Интернет, на информационных стендах администрации Каменно-Степного сельского поселения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ём обращений осуществляется путем телефона по номеру 8(47352) 4-54-70, ежедневно,  кроме выходных и праздничных дней, по следующему графи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1-00; с 14-00 до 16-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изложить суть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Ежемесячно, ответственный  специалист за прием обращений граждан, готовит отчет о поступивших обращениях 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Если в поступившем обращении 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Каменно-Степного сельского поселения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истрации и учет обращений, поступивших по «Телефону довер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С целью ведения учета обращений  граждан, обратившихся по «Телефону доверия» в администрации Каменно-Степного сельского поселения Таловского муниципального района, ведется Журнал регистрации  обращений, поступивших по «Телефону доверия»  (далее –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и сотрудниками по приему обращений  от граждан  (организаций) , форма  Журнала предусмотрена приложением 1 к настоящему Порядку и оформляется по форме, предусмотренной приложением № 2 к настоящему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пециалист, ответственный за учет сообщений граждан, поступивших по «Телефону доверия» несе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рядку  работы  «Телефона  доверия» в администрации Каменно-Степного сельского поселения Таловского  муниципального района Воронежской области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обращений, поступивших по «Телефону довер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9"/>
        <w:gridCol w:w="1648"/>
        <w:gridCol w:w="1658"/>
        <w:gridCol w:w="1651"/>
        <w:gridCol w:w="1611"/>
        <w:gridCol w:w="1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обратившего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обративш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, зарегистрировавшего обращение, подпис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 Порядку работы «Телефона доверия» в  администрации Каменно-Степного сельского поселения Таловского 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на  «Телефон доверия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указывается дата, время поступления  обращения  на «телефон доверия» (число, месяц, год, час.,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, название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Ф.И.О. гражданина ,наименование организ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абонент Ф.И.О., название организации 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адрес, который сообщил гражданин, либо делается запись  о том, что гражданин адрес не сообщ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номер телефона, с которого звонил и/или который сообщил гражданин(представитель организации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телефон не определился и  (или)гражданин(представитель организации) номер телефона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u-orinenkolv</dc:creator>
  <dc:description/>
  <cp:keywords/>
  <dc:language>en-US</dc:language>
  <cp:lastModifiedBy>Admin</cp:lastModifiedBy>
  <cp:lastPrinted>2023-04-05T08:54:00Z</cp:lastPrinted>
  <dcterms:modified xsi:type="dcterms:W3CDTF">2023-04-06T12:32:00Z</dcterms:modified>
  <cp:revision>15</cp:revision>
  <dc:subject/>
  <dc:title/>
</cp:coreProperties>
</file>