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КАМЕННО-СТЕПН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>от 17.01.2025 г. № 9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>п. 2-го участка института им. Докучаева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15367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60.05pt;margin-top:12.1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1.35pt" to="260.2pt,11.3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728" w:hanging="0"/>
        <w:jc w:val="both"/>
        <w:rPr/>
      </w:pPr>
      <w:r>
        <w:rPr>
          <w:b/>
          <w:sz w:val="28"/>
          <w:szCs w:val="28"/>
          <w:lang w:eastAsia="en-US"/>
        </w:rPr>
        <w:t xml:space="preserve">Об утверждении плана мероприятий «Противодействие коррупции в Каменно-Степном сельском поселении Таловского муниципального </w:t>
      </w:r>
      <w:bookmarkStart w:id="0" w:name="_GoBack"/>
      <w:bookmarkEnd w:id="0"/>
      <w:r>
        <w:rPr>
          <w:b/>
          <w:sz w:val="28"/>
          <w:szCs w:val="28"/>
          <w:lang w:eastAsia="en-US"/>
        </w:rPr>
        <w:t>района на 2025 - 2028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FFFFFF"/>
          <w:szCs w:val="28"/>
        </w:rPr>
        <w:t>ВОРОНЕ</w:t>
      </w:r>
      <w:r>
        <w:rPr>
          <w:sz w:val="28"/>
          <w:szCs w:val="28"/>
          <w:lang w:eastAsia="en-US"/>
        </w:rPr>
        <w:t>В соответствии с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7.12.2024 № 1081-р  «Об утверждении программы Противодействие коррупции в Воронежской области на 2025 – 2028 год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илагаемый план мероприятий «Противодействие коррупции в Каменно-Степном сельском поселении Таловского муниципального района на 2025 - 2028 годы» (далее – План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"/>
      <w:bookmarkEnd w:id="1"/>
      <w:r>
        <w:rPr>
          <w:sz w:val="28"/>
          <w:szCs w:val="28"/>
          <w:lang w:eastAsia="en-US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Глава Каменно-Степ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Л. И. Морозова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lang w:eastAsia="en-US"/>
        </w:rPr>
        <w:t xml:space="preserve">Утверждё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lang w:eastAsia="en-US"/>
        </w:rPr>
      </w:pPr>
      <w:r>
        <w:rPr>
          <w:sz w:val="28"/>
          <w:lang w:eastAsia="en-US"/>
        </w:rPr>
        <w:t xml:space="preserve">распоряжением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lang w:eastAsia="en-US"/>
        </w:rPr>
      </w:pPr>
      <w:r>
        <w:rPr>
          <w:sz w:val="28"/>
          <w:lang w:eastAsia="en-US"/>
        </w:rPr>
        <w:t>Каменно-Степ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lang w:eastAsia="en-US"/>
        </w:rPr>
      </w:pPr>
      <w:r>
        <w:rPr>
          <w:sz w:val="28"/>
          <w:lang w:eastAsia="en-US"/>
        </w:rPr>
        <w:t xml:space="preserve">Талов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lang w:eastAsia="en-US"/>
        </w:rPr>
      </w:pPr>
      <w:r>
        <w:rPr>
          <w:sz w:val="28"/>
          <w:lang w:eastAsia="en-US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sz w:val="28"/>
          <w:lang w:eastAsia="en-US"/>
        </w:rPr>
        <w:t xml:space="preserve">от 17.01.2025г.  №9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ЕРОПРИЯТИЙ «ПРОТИВОДЕЙСТВИЕ КОРРУП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КАМЕННО-СТЕПНОМ СЕЛЬСКОМ ПОСЕЛЕНИИ ТАЛО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5 - 2028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"/>
        <w:gridCol w:w="3745"/>
        <w:gridCol w:w="2755"/>
        <w:gridCol w:w="102"/>
        <w:gridCol w:w="2773"/>
      </w:tblGrid>
      <w:tr>
        <w:trPr>
          <w:trHeight w:val="51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заседаний комиссии по противодействию коррупции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 в администрации Каменно-Степного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Cs w:val="28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Проведение мониторинга участия лиц, замещающих муниципальные должности в управлении коммерческими и некоммерческими организация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-август 2025- 2028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Каменно-Степного сельского поселения и повышению эффективности его использо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Каменно-Степного сельского поселения Таловского муниципального район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сно плану - графику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правоохранительными органами по вопросам профилактики и выявления фактов коррупции</w:t>
            </w:r>
            <w:r>
              <w:rPr/>
              <w:t>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lang w:eastAsia="en-US"/>
              </w:rPr>
            </w:pPr>
            <w:r>
              <w:rPr/>
              <w:t>Исполнение предписаний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, ведущий специалист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 2. Совершенствование правовых основ противодействия коррупции в Каменно-Степном сельском поселении Таловского муниципального района и проведение антикоррупционной экспертизы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беспечение размещения проектов нормативных правовых актов администрации Каменно-Степного сельского поселения Таловского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ое подразделения администрации Каменно-Степного сельского посел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Каменно-Степного сельского поселения Таловского муниципального район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7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8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анализа работы органов местного самоуправления по проведению антикоррупционной экспертизы муниципальных правовых акт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7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8 года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Оказание правовой и методической помощи органам местного самоуправления  сельского поселения при проведении   антикоррупционной экспертизы муниципальных нормативных правовых актов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едущий специалист администрации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щественная пала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(по согласованию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администрации Каменно-Степного сельского поселения Таловского муниципального района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 по соблюдению требований к должностному поведению лиц, замещающих муниципальные должности  и урегулированию конфликта интересов (по согласованию)</w:t>
            </w:r>
          </w:p>
          <w:p>
            <w:pPr>
              <w:pStyle w:val="Normal"/>
              <w:spacing w:lineRule="auto" w:line="136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контроля за соблюдением  муниципальными служащими  Кодекса этики и служебного поведения муниципальных служащих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взаимодействия с Общественной палатой Таловск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4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Внедрение в работу комиссии по соблюдению требований к служебному поведению  муниципальных служащих администрации Каменно-Степного сельского поселения Таловского муниципального района, а также  и по урегулированию конфликта интересов практики приглашения представителей научного сообщества, общественных и профсоюзных организаци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Глава Каменно-Степн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азвития предпринимательства Каменно-Степного сельского поселения Таловского муниципального района в целях выявления  проблем и препятствий, сдерживающих его развитие, с обязательным изучением коррупционной составляющей при ведении предпринимательской деятельности в Каменно-Степном сельском поселении Таловского муниципального район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дел по экономике администрации муниципального района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–е полугодие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е полугодие 2026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-е полугодие 2027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-е полугодие 2028 года</w:t>
            </w:r>
          </w:p>
        </w:tc>
      </w:tr>
      <w:tr>
        <w:trPr>
          <w:trHeight w:val="54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 xml:space="preserve">Проведение анализа практики предоставления в Каменно-Степном сельском поселении Таловского муниципального района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</w:t>
            </w:r>
            <w:r>
              <w:rPr/>
              <w:t>противодействия коррупции и антикоррупционного просвещ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Глава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8 года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Ведение перечня муниципальных услуг органов местного самоуправл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/>
              <w:t>Организация проведения мониторинга качества и доступности    муниципальных услуг, оказываемых филиалом АУ ВО «МФЦ»  в Каменно-Степном сельском поселени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предоставления информации о муниципальных услугах посредством информационной системы «Портал  Воронежской области в сети Интернет»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Размещение в местах предоставления  муниципальных услуг и иных служебных помещениях, в которых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е данные органов прокуратуры, органов внутренних дел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а Каменно-Степ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а Каменно-Степн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Направление 7. Обеспечение доступа граждан к информации о деятельности администрации Каменно-Степного сельского поселения Таловского муниципального района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администрации Каменно-Степного сельского поселения Таловского муниципального района, размещение в информационной системе в сети «Интернет» сведений о структуре администрации Каменно-Степного сельского поселения Таловского муниципального района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а Каменно-Степ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существление мониторинга официального сайта Каменно-Степного сельского поселения Таловского муниципального района в части исполнения Федерального закона от 09.02.2009         №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а Каменно-Степного сельского поселения, 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/>
              <w:t xml:space="preserve">Реализация прав граждан и организаций на доступ к информации о работе по профилактике коррупционных и иных правонарушений в Каменно-Степном сельском поселении Таловского муниципального района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а Каменно-Степн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ом сайте Каменно-Степного сельского поселения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а Каменно-Степного сельского поселения, ведущий специалист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>Анализ сайта Каменно-Степного сельского поселения Таловского муниципального района на предмет размещения информации по вопросу противодействия коррупци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нтроля  за подготовкой и реализацией ежегодных планов  работы по противодействию коррупции в муниципальном  предприятии Каменно-Степного сельского поселения Таловского муниципального район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ссия по противодействию коррупции в Каменно-Степном сельском поселении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рганизация совещаний (обучающих мероприятий) с руководителем и специалистами  МУП по вопросам организации работы по противодействию коррупции в МУП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а Каменно-Степного сельского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>Осуществление анализа деятельности подведомственных муниципального предприятия  Каменно-Степного сельского поселения  Таловского муниципального района по реализации статьи 11.2</w:t>
            </w:r>
            <w:r>
              <w:rPr>
                <w:lang w:eastAsia="en-US"/>
              </w:rPr>
              <w:t xml:space="preserve"> </w:t>
            </w:r>
            <w:r>
              <w:rPr/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Каменно-Степного сельского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Контроль за реализацией мер по предупреждению коррупции, осуществляемых в МУП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Глава Каменно-Степного сельского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лану-графи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структурных подразделений администрации Каменно-Степного сельского поселения Таловского муниципального района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Каменно-Степ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Осуществление мер по противодействию коррупции в сфере закупок  товаров, работ, услуг для обеспечения  муниципальных нуж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работы по профилактике коррупционных проявлений в сфере бюджетных правоотношений и осуществления закупок товаров, работ, услуг, для обеспечения муниципальных нужд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лава посел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Проведение мониторинга муниципальных закупок, представление отчетов об исполнении планов-графиков закупок в целях обеспечения муниципальных нужд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о отдельному плану) </w:t>
            </w:r>
          </w:p>
        </w:tc>
      </w:tr>
      <w:tr>
        <w:trPr>
          <w:trHeight w:val="1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посел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7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8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администраци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лава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>Мониторинг реализации настоящего Плана, предоставление в управление по контролю и профилактике коррупционных правонарушений Правительства Воронежской области отчета о его результатах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аменно-Степного сельского поселения, комиссия по противодействию коррупции в Каменно-Степном сельском поселен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5 февраля 2026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февраля 2027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февраля 2028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февраля 2029 года</w:t>
            </w:r>
          </w:p>
        </w:tc>
      </w:tr>
      <w:tr>
        <w:trPr>
          <w:trHeight w:val="166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отчета об исполнении настоящего Плана на официальном сайте  в сети «Интернет» в разделе «Противодействие коррупции»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администрации Каменно-Степного сельского посел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февраля 2026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февраля 2027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февраля 2028 го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февраля 2029 года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</w:p>
    <w:sectPr>
      <w:type w:val="nextPage"/>
      <w:pgSz w:w="11906" w:h="16838"/>
      <w:pgMar w:left="1701" w:right="3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Admin</cp:lastModifiedBy>
  <cp:lastPrinted>2025-01-17T10:25:00Z</cp:lastPrinted>
  <dcterms:modified xsi:type="dcterms:W3CDTF">2025-01-20T08:51:00Z</dcterms:modified>
  <cp:revision>26</cp:revision>
  <dc:subject/>
  <dc:title/>
</cp:coreProperties>
</file>