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29400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АМЕННО-СТЕПН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7.10.2024 года № 5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 2-го участка института им. Докучае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присвоении адреса дом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локированной застройки в п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рхнеозерский, ул. Докучаева, д.1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лок 1 и блок 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мотрев заявление Лобаревой И.В., зарегистрированной по адресу:  </w:t>
      </w:r>
      <w:bookmarkStart w:id="0" w:name="_Hlk15276244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ронежская обл., Таловский р-он, п. Верхнеозерский, ул. Докучаева, д.12, кв.2 </w:t>
      </w:r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28.12.2013 г. №44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администрации Каменно-Степного сельского поселения от 10.08.2016 г. №62 «Об утверждении административного регламента администрации Каменно-Степного сельского поселения Таловского муниципального района по предоставлению муниципальной услуги «Присвоение адреса объекту недвижимости и аннулирование адреса» администрация Каменно-Степного сельского поселения 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В связи с разделом жилого дома с кадастровым номером 36:29:9302011:426, расположенного по адресу: </w:t>
      </w:r>
      <w:bookmarkStart w:id="1" w:name="_Hlk152762666"/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ронежская обл., Таловский р-он, п. Верхнеозерский, ул. Докучаева, д.12 </w:t>
      </w:r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и прекращением общей долевой собственности, вновь образованным в результате раздела домам блокированной застройки присвоить следующие адресные характерис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Дому </w:t>
      </w:r>
      <w:bookmarkStart w:id="2" w:name="_Hlk152762798"/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окированной застройки площадью 87,8 кв.м. принадлежащему Гайдину Сергею Владимировичу - </w:t>
      </w:r>
      <w:bookmarkStart w:id="3" w:name="_Hlk179204575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ссийская Федерация, Воронежская область, Таловский район, поселок </w:t>
      </w:r>
      <w:bookmarkStart w:id="4" w:name="_Hlk179204597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Верхнеозерский, ул. Докучаева, д.12/1</w:t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>1.2. Дому блокированной застройки площадью 111,5 кв.м. принадлежащему Лобаревой Ирине Владимировне – Российская Федерация, Воронежская область, Таловский район, поселок Верхнеозерский, ул. Докучаева, д.12/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636"/>
      </w:tblGrid>
      <w:tr>
        <w:trPr/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аменно-Степ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И. Мороз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7:00Z</dcterms:created>
  <dc:creator>Паринова Евгения Сергеевна</dc:creator>
  <dc:description/>
  <cp:keywords/>
  <dc:language>en-US</dc:language>
  <cp:lastModifiedBy>Admin</cp:lastModifiedBy>
  <cp:lastPrinted>2024-10-08T08:11:00Z</cp:lastPrinted>
  <dcterms:modified xsi:type="dcterms:W3CDTF">2024-10-09T05:15:00Z</dcterms:modified>
  <cp:revision>10</cp:revision>
  <dc:subject/>
  <dc:title/>
</cp:coreProperties>
</file>