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7493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3 года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23.08.2023 г. № 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05"/>
        <w:gridCol w:w="2668"/>
        <w:gridCol w:w="2040"/>
      </w:tblGrid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ъекта адрес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ъекта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700003:88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, квартира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29:5800001:237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Солнечная, дом 2, квартира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800001:18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Тимирязева, дом 1, квартира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5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3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700001:8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Центральная, дом 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700003:87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дом 1, квартира 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800001:2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 Воронежская область, муниципальный район Таловский, сельское поселение Каменно-Степное, поселок Михинский, улица Дорожная, дом 12, квартира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700004:118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2, квартира 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700004:1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, квартира 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400005:194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дом 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400005:230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олодежная, дом 16, квартира 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еи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 xml:space="preserve">36:29:5800001:165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редактирова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Солнечная, дом 33, квартира 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700001:14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98, квартира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700004:14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98, квартира 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700004:1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44, квартира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700004:1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</w:t>
            </w:r>
          </w:p>
        </w:tc>
      </w:tr>
      <w:tr>
        <w:trPr>
          <w:trHeight w:val="9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Михинский, улица Дорожная, дом 44, квартира 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29:5700004:1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</w:t>
            </w:r>
          </w:p>
        </w:tc>
      </w:tr>
    </w:tbl>
    <w:p>
      <w:pPr>
        <w:pStyle w:val="Normal"/>
        <w:spacing w:lineRule="auto" w:line="240" w:before="0" w:after="16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Паринова Евгения Сергеевна</dc:creator>
  <dc:description/>
  <cp:keywords/>
  <dc:language>en-US</dc:language>
  <cp:lastModifiedBy>Admin</cp:lastModifiedBy>
  <cp:lastPrinted>2023-09-04T11:06:00Z</cp:lastPrinted>
  <dcterms:modified xsi:type="dcterms:W3CDTF">2023-09-04T08:06:00Z</dcterms:modified>
  <cp:revision>72</cp:revision>
  <dc:subject/>
  <dc:title/>
</cp:coreProperties>
</file>