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44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0.2023 года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оброкваш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8.10.2023 г. № 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65"/>
        <w:gridCol w:w="2645"/>
        <w:gridCol w:w="2033"/>
      </w:tblGrid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ъекта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астровый номер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2-й, земельный участок 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1/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Редактирова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Тамбовская, земельный участок 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1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Доб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земельный участок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Добави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Тамбовская, земельный учас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1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Добави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Редактирова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300011:4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Редактирова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4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Добави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земельный участок 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земельный участок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08: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земельный участок 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600001: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Добави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Осиновый, улица Память Ленина, земельный участок 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900002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редактирова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территория Михинский, земельный участок 5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Добавить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38/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емельный участок 77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2, Воронежская область, муниципальный район Таловский, сельское поселение Каменно-Степное, поселок Верхнеозёрский, улица Солнечная, земельный участок 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Редактировать </w:t>
            </w:r>
          </w:p>
        </w:tc>
      </w:tr>
    </w:tbl>
    <w:p>
      <w:pPr>
        <w:pStyle w:val="Normal"/>
        <w:spacing w:lineRule="auto" w:line="240" w:before="0" w:after="16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Паринова Евгения Сергеевна</dc:creator>
  <dc:description/>
  <cp:keywords/>
  <dc:language>en-US</dc:language>
  <cp:lastModifiedBy>Admin</cp:lastModifiedBy>
  <cp:lastPrinted>2023-08-23T13:43:00Z</cp:lastPrinted>
  <dcterms:modified xsi:type="dcterms:W3CDTF">2023-10-20T11:25:00Z</dcterms:modified>
  <cp:revision>128</cp:revision>
  <dc:subject/>
  <dc:title/>
</cp:coreProperties>
</file>