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1.2023 года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тверждении присво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 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02.11.2023 г. №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7"/>
        <w:gridCol w:w="1758"/>
        <w:gridCol w:w="2241"/>
        <w:gridCol w:w="1768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бъекта адресаци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бъекта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 Воронежская область, муниципальный район Таловский, сельское поселение Каменно-Степное, поселок 2-го участка института им Докучаева, квартал 6-й, дом 49, квартира 2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2, квартира 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15, квартира 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адрес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6, квартира 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8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1, квартира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8: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 Воронежская область, муниципальный район Таловский, сельское поселение Каменно-Степное, поселок 2-го участка института им Докучаева, квартал 6-й, дом 48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дом 1, квартира 2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23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дом 9, квартира 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23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1, квартира 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8: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Центральная, дом 4, квартира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600001: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47, квартира 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300008:64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5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10: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7, квартира 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олнечная, дом 17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9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Верхнеозёрский, улица Смирнова, дом 3, квартира 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800001: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26, квартира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дом 9, квартира 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800001: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7, квартира 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1: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4, квартира 2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1: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4, квартира 2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4, квартира 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8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5: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Луговая, дом 14, квартира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1: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дом 3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1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64а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64а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1: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Луговая, дом 7, квартира 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1: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43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4: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64, квартира 1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66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5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12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700004: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Михинский, улица Солнечная, дом 19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700001: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Высокий, улица Пушкина, дом 5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6: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7, квартира 2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1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7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25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10: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59, квартира 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4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49, квартира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4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4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1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4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3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4: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60, квартира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4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мирнова, дом 1, квартира 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800001: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1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4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47, квартира 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8: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Дружбы, дом 19, квартира 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5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Луговая, дом 8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102002: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Луговая, дом 8, квартира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102002: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Высокий, улица Пушкина, дом 4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5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1, квартира 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4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кад номер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Высокий, улица Пушкина, дом 4, квартира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5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кад номер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Трудовая, дом 5, квартира 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600001: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кад номер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Дружбы, дом 2, квартира 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600001: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кад номер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8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кад номер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Центральная, дом 4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600001: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4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Луговая, дом 1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32, квартира 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13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15, квартира 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кад номер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13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кад номер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30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38, квартира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32, квартира 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Луговая, дом 10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1: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Докучаева, дом 8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11: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6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Высокий, улица Гагарина, дом 23, квартира 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5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Высокий, улица Гагарина, дом 23, квартира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5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Дружбы, дом 1, квартира 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600001: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Трудовая, дом 2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600001: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Центральная, дом 1, квартира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600001: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Новая, дом 2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600001: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дом 2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500002: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40, квартира 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4: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Центральная, дом 7, квартира 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600001: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4, квартира 2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8: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4, квартира 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4, квартира 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4, квартира 2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ить адрес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5, квартира 3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4, квартира 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мирнова, дом 1, квартира 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800001: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2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4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2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4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9, квартира 3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4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мирнова, дом 1, квартира 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800001: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3, квартира 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мирнова, дом 1, квартира 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800001: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2, квартира 1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25, квартира 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дом 68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5: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91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700003: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2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45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700002: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45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8, квартира 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8: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дом 3, помещение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10: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ооружение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10: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троение 86, помещение 1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10: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сооружение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10: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территория Верхнеозерский, сооружение 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800001: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дом 13А, помещение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ещение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29:5300005: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0а, помещение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8: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строение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5: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дом 83, помещение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ещение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8: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здание 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9302006: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здание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9302006: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территория п. 3-го участка, здание 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9302006: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здание 1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9302006: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Михинский, территория Михинский, здание 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9302015: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территория Михинский, сооружение 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9102017: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ооружение 84/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10: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Гагарина, сооружение 23а/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5: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9м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9302015: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9н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9302015: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здание 5, помещение 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5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дом 27, помещение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5: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1, Российская Федерация, Воронежская область, муниципальный район Таловский, сельское поселение Каменно-Степное, поселок Высокий, улица Гагарина, дом 18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5: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7460, 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Высокий, улица Гагарина, сооружение 23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5: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97460, Российская Федерация, Воронежская область, муниципальный район Таловский, сельское поселение Каменно-Степное, поселок Высокий, улица Мира, дом  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400011:4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дом 2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4: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12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700004: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олодежная, дом 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дом 5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6:29:5400006: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олнечная, дом 13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ещение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800001: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14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3: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Победы, дом 1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0000000:1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дом 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4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700002: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45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700002: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адрес после ред д.4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45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ить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Центральная, дом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5: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36:29:5700003: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дом 4, квартира 1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36:29:0000000:5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Осиновый, улица Память Ленина, дом 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Михинский, улица Центральная, дом 23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5700002:9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 адрес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23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0101006:19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Гагарина, дом 19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Осиновый, улица Память Ленина, дом 2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Михинский, улица Дорожная, дом 45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д номер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дом 12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36:29:5800001: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4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Михинский, улица Дорожная, дом 65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7464, Российская,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Михинский, улица Центральная, дом 45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41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6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5700002:6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81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0103008:22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81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0103008:22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адрес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ира, дом 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11: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мирнова, дом 1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Осиновый, улица Память Ленина, дом 2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Осиновый, улица Память Ленина, дом 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Центральная, дом 8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79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36:29:5400009: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79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9: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Осиновый, улица Память Ленина, дом 3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Ленина, дом 25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. Воронежская область, муниципальный район Таловский, сельское поселение Каменно-Степное, поселок Верхнеозёрский, улица Молодежная, дом 12, квартира 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Михинский, улица Дорожная, дом 47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л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олодежная, дом 12, квартира 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Юбилейная, дом 24, квартира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Осиновый, улица Память Ленина, дом 3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Осиновый, улица Память Ленина, дом 2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Осиновый, улица Память Ленина, дом 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Михинский, улица Дорожная, дом 3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Михинский, улица Солнечная, дом 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Осиновый, улица Память Ленина, дом 2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Победы, дом 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29:5300011: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Осиновый, улица Память Ленина, дом 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ервомайская, дом 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36:29:5400007:4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. Воронежская область, муниципальный район Таловский, сельское поселение Каменно-Степное, поселок Осиновый, улица Память Ленина, дом 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улица Алычевая, дом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300003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олодежная, дом 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1: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дание 6/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9301001:9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дание5/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9301001: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здание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клуба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6: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дом 2/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5: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территория п. 3-го участка, здание 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9302005: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700003: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.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1-й, здание 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гаража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. Российская Федерация, Воронежская область, муниципальный район Таловский, сельское поселение Каменно-Степное, поселок Высокий, улица Пушкина, здание 3/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гаража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здание 2/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гаража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Пушкина, здание 3/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гаража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3, Российская Федерация. Воронежская область, муниципальный район Таловский, сельское поселение Каменно-Степное, поселок 2-го участка института им Докучаева, квартал 2-й, здание 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гаража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Пушкина, здание 4/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гаража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Пушкина, здание 4/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гаража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д номер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авить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8, квартира 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:5400005: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 кад номер </w:t>
            </w:r>
          </w:p>
        </w:tc>
      </w:tr>
    </w:tbl>
    <w:p>
      <w:pPr>
        <w:pStyle w:val="Normal"/>
        <w:spacing w:lineRule="auto" w:line="240" w:before="0" w:after="16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5:00Z</dcterms:created>
  <dc:creator>Паринова Евгения Сергеевна</dc:creator>
  <dc:description/>
  <cp:keywords/>
  <dc:language>en-US</dc:language>
  <cp:lastModifiedBy>Admin</cp:lastModifiedBy>
  <cp:lastPrinted>2023-11-02T14:43:00Z</cp:lastPrinted>
  <dcterms:modified xsi:type="dcterms:W3CDTF">2023-11-13T11:46:00Z</dcterms:modified>
  <cp:revision>377</cp:revision>
  <dc:subject/>
  <dc:title/>
</cp:coreProperties>
</file>