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74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23 года №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 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тверждении присво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 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Ф от 22.05.2015 г. №492 «О составе сведений об адресах, размещаемых в государственном адресном 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присвоенных до вступления в силу постановления Правительства Российской Федерации от 19.11.2014 г. №1221 «Об утверждении Правил присвоения, изменения и аннулирования адресов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 администрации Каменно-Степного сельского поселения от 07.11.2023 г. №6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55"/>
        <w:gridCol w:w="2373"/>
        <w:gridCol w:w="1764"/>
      </w:tblGrid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объекта адресаци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объекта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Осиновый, улица Память Ленина, земельный участок 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9:5900001: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Солнечная, земельный участок 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800001: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ервомайская, земельный участок 6/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7: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Юбилейная, земельный участок 24/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1: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Солнечная, земельный участок 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700001: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земельный участок 77/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9: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64, Российская Федерация, Воронежская область, муниципальный район Таловский, сельское поселение Каменно-Степное, поселок Михинский, улица Солнечная, земельный участок 2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700001: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Мира, земельный участок 1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11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земельный участок 77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9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0, Российская Федерация, Воронежская область, муниципальный район Таловский, сельское поселение Каменно-Степное, поселок Высокий, улица Юбилейная, земельный участок 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1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земельный участок 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29:5400004: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земельный участок 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36:29:5400004: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земельный участок 3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4: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земельный участок 22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4: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после 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а маркса 31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земельный участок 8/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400005:6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земельный участок 8/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5: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Мира, земельный участок 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11: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Мира, земельный участок 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36:29:5300011:3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адрес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Гагарина, земельный участок 2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5: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Гагарина, дом 2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36:29:5400005:2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емельный участок 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адрес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Докучаева, земельный участок 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800001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Докучаева, земельный участок 6/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29:5800001:16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Гагарина, земельный участок 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700001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Гагарина, земельный участок 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36:29:5700001:3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. Воронежская область, муниципальный район Таловский, сельское поселение Каменно-Степное, поселок Высокий, улица Комсомольская, земельный участок 31/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10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адрес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Новая, земельный участок 1/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600001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. Воронежская область, муниципальный район Таловский, сельское поселение Каменно-Степное, поселок Высокий, улица Ленина, земельный участок 9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8: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 адрес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Малодворянская, земельный участок 8/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11: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земельный участок 67/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4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адрес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земельный участок 5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2: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адрес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емельный участок 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кад.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земельный участок 8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4: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адрес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улица Алычевая, земельный участок 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кад номер 36:29:530002: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д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2: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улица Степная, земельный участок 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ть кад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29:5300002: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ад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2: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Дружбы, дом 2, квартира 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600001:8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3-го участка института им Докучаева, улица Дружбы, дом 2, квартира 1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600001:8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Дружбы, дом 2, квартира 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600001:8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26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0000000:48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72, квартира 2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39, квартира 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39, квартира 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ад номе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39, квартира 2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ад номе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1-й, дом 39, квартира 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0000000:486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дом 1, квартира 1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800001:22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дом 1, квартира 1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800001:22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Рабочая, дом 6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300011:1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. Воронежская область, муниципальный район Таловский, сельское поселение Каменно-Степное, поселок Верхнеозёрский, улица Молодежная, дом 12, квартира 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18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. Воронежская область, муниципальный район Таловский, сельское поселение Каменно-Степное, поселок Высокий, улица Комсомольская, дом 31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400010:8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16, квартира 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49, квартира 3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ад номе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49, квартира 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300008:23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.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4, квартира 1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36:29:5300008:3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54, квартира 2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36:29:5300008:64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ж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1-го участка института им Докучаева, улица Луговая, дом 14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36:29:0000000:514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7, квартира 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1-й, дом 7, квартира 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3-го участка института им Докучаева, улица Центральная, дом 11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3-й, дом 68, квартира 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т кад номе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2-й, дом 17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300005:1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0, квартира 1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50, квартира 4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0000000:768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0, квартира 4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2-й, дом 30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300005:7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56, квартира 1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72, квартира 1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72, квартира 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1-й, дом 39, квартира 3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1-й, дом 39, квартира 3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улица Малодворянская, дом 3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300011:13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. Воронежская область, муниципальный район Таловский, сельское поселение Каменно-Степное, поселок Высокий, улица Комсомольская, дом 57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47, квартира 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. Воронежская область, муниципальный район Таловский, сельское поселение Каменно-Степное, поселок Высокий, улица Комсомольская, дом 4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400005:19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Докучаева, дом 7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. Воронежская область, муниципальный район Таловский, сельское поселение Каменно-Степное, поселок Верхнеозёрский, улица Докучаева, дом 7, квартира 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800001:8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1-й, дом 70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1, квартира 1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51, квартира 3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300008:10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51, квартира 3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300008:16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51, квартира 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300008:1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51, квартира 5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300008:1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олодежная, дом 12, квартира 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800001: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18, квартира 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14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500002:16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. Воронежская область, муниципальный район Таловский, сельское поселение Каменно-Степное, поселок Высокий, улица Комсомольская, дом 31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400010:8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50, квартира 4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Центральная, дом 5, квартира 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3-й, дом 68, квартира 1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ад номе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3-й, дом 68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6, квартира 1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72, квартира 2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50, квартира 3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1-й, дом 71, квартира 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1-й, дом 71, квартира 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800001:19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дом 1, квартира 1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. Воронежская область, муниципальный район Таловский, сельское поселение Каменно-Степное, поселок Верхнеозёрский, улица Мичурина, дом 1, квартира 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Докучаева, дом 12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1-й, дом 45, квартира 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0000000:114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47, квартира 2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. Воронежская область, муниципальный район Таловский, сельское поселение Каменно-Степное, поселок Верхнеозёрский, улица Молодежная, дом 14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800001:22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15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500002:1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51, квартира 3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300008:9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 кад номер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49, квартира 3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300008:3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54, квартира 1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4, квартира 2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47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47, квартира 1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47, квартира 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16, квартира 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49, квартира 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3-го участка института им Докучаева, улица Центральная, дом 3, квартира 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600001:9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 кад номер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1-го участка института им Докучаева, улица Луговая, дом 7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500001:5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2-й, дом 10, квартира 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300005:27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 кад номер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7, квартира 3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300001:28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1-й, дом 7, квартира 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2, квартира 1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2-й, дом 8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300011:1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 Воронежская область, муниципальный район Таловский, сельское поселение Каменно-Степное, поселок Верхнеозёрский, улица Докучаева, дом 10, квартира 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800001:52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4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400005:19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 Воронежская область, муниципальный район Таловский, сельское поселение Каменно-Степное, поселок Верхнеозёрский, улица Докучаева, дом 5, квартира 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Солнечная, дом 3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ад номе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Солнечная, дом 4, квартира 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ад номе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6-й, дом 18, квартира 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 Воронежская область, муниципальный район Таловский, сельское поселение Каменно-Степное, поселок Высокий, улица Пушкина, дом 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0000000:41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 Воронежская область, муниципальный район Таловский, сельское поселение Каменно-Степное, поселок 2-го участка института им Докучаева, квартал 6-й, дом 58, квартира 2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 Воронежская область, муниципальный район Таловский, сельское поселение Каменно-Степное, поселок Верхнеозёрский, улица Докучаева, дом 9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 Воронежская область, муниципальный район Таловский, сельское поселение Каменно-Степное, поселок Высокий, улица Пушкина, дом 3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400006:6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 Воронежская область, муниципальный район Таловский, сельское поселение Каменно-Степное, поселок 2-го участка института им Докучаева, квартал 6-й, дом 48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Новая, дом 2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600001:18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олодежная, дом 3, квартира 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 Воронежская область, муниципальный район Таловский, сельское поселение Каменно-Степное, поселок 2-го участка института им Докучаева, квартал 6-й, дом 49, квартира 2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 Воронежская область, муниципальный район Таловский, сельское поселение Каменно-Степное, поселок 2-го участка института им Докучаева, квартал 6-й, дом 49, квартира 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 Воронежская область, муниципальный район Таловский, сельское поселение Каменно-Степное, поселок Верхнеозёрский, улица Солнечная, дом 6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36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500002:9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 кад номер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 Воронежская область, муниципальный район Таловский, сельское поселение Каменно-Степное, поселок 3-го участка института им Докучаева, улица Центральная, дом 3, квартира 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600001:9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7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0000000:513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 Воронежская область, муниципальный район Таловский, сельское поселение Каменно-Степное, поселок Верхнеозёрский, улица Смирнова, дом 1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 Воронежская область, муниципальный район Таловский, сельское поселение Каменно-Степное, поселок 2-го участка института им Докучаева, квартал 3-й, дом 27, квартира 2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16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Нет кад номе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32, квартира 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500002:1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38, квартира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500002:7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 Воронежская область, муниципальный район Таловский, сельское поселение Каменно-Степное, поселок 2-го участка института им Докучаева, квартал 6-й, дом 58, квартира 1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48, квартира 2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Нет кад номер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5:00Z</dcterms:created>
  <dc:creator>Паринова Евгения Сергеевна</dc:creator>
  <dc:description/>
  <cp:keywords/>
  <dc:language>en-US</dc:language>
  <cp:lastModifiedBy>Admin</cp:lastModifiedBy>
  <cp:lastPrinted>2023-11-10T09:20:00Z</cp:lastPrinted>
  <dcterms:modified xsi:type="dcterms:W3CDTF">2023-11-10T07:02:00Z</dcterms:modified>
  <cp:revision>394</cp:revision>
  <dc:subject/>
  <dc:title/>
</cp:coreProperties>
</file>