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457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23 года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ной характери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у недвижимости, находящему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менно-Степ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а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12.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адрес объекту недвижимости, расположенному на территории Каменно-Степного сельского поселения в поселке Михинский в Федеральной информационной адресной  системе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Контроль за исполнением настоящего постановления оставляю за собой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4.11.2023 г. №7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67"/>
        <w:gridCol w:w="1965"/>
        <w:gridCol w:w="2202"/>
        <w:gridCol w:w="1759"/>
      </w:tblGrid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бъекта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астровый номер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 Воронежская область, муниципальный район Таловский, сельское поселение Каменно-Степное, поселок Михинский, переулок Школьный, земельный участок 4/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т кадастрового номера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авить адрес </w:t>
            </w:r>
          </w:p>
        </w:tc>
      </w:tr>
    </w:tbl>
    <w:p>
      <w:pPr>
        <w:pStyle w:val="Normal"/>
        <w:spacing w:lineRule="auto" w:line="240" w:before="0" w:after="16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5:00Z</dcterms:created>
  <dc:creator>Паринова Евгения Сергеевна</dc:creator>
  <dc:description/>
  <cp:keywords/>
  <dc:language>en-US</dc:language>
  <cp:lastModifiedBy>Admin</cp:lastModifiedBy>
  <cp:lastPrinted>2023-11-15T10:25:00Z</cp:lastPrinted>
  <dcterms:modified xsi:type="dcterms:W3CDTF">2023-11-20T11:29:00Z</dcterms:modified>
  <cp:revision>24</cp:revision>
  <dc:subject/>
  <dc:title/>
</cp:coreProperties>
</file>