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825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23 года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тверждении присво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 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присвоенных до вступления в силу постановления Правительства Российской Федерации от 19.11.2014 г. №1221 «Об утверждении Правил присвоения, изменения и аннулирования адресов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27.11.2023 г. №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840"/>
        <w:gridCol w:w="2383"/>
        <w:gridCol w:w="1995"/>
      </w:tblGrid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объекта адрес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объекта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дастровый номер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м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6"/>
                <w:szCs w:val="26"/>
                <w:shd w:fill="F8F8F8" w:val="clear"/>
              </w:rPr>
              <w:t>36:29:5800001:20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Солнечная, дом 39, квартира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6"/>
                <w:szCs w:val="26"/>
                <w:shd w:fill="F8F8F8" w:val="clear"/>
              </w:rPr>
              <w:t>36:29:5700001:13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Победы, дом 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м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6"/>
                <w:szCs w:val="26"/>
                <w:shd w:fill="F8F8F8" w:val="clear"/>
              </w:rPr>
              <w:t>36:29:0000000:104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м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6"/>
                <w:szCs w:val="26"/>
                <w:shd w:fill="F8F8F8" w:val="clear"/>
              </w:rPr>
              <w:t>36:20:0000000:202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м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6"/>
                <w:szCs w:val="26"/>
                <w:shd w:fill="F8F8F8" w:val="clear"/>
              </w:rPr>
              <w:t>36:29:5500002:16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авить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м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менить кад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:29:5700003: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5700003:7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41, квартира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5700003:9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41, квартира 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5700003:9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3, Российская Федерация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2, квартира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0000000:515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2, квартира 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5500002:17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2, квартира 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0000000:51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7, квартира 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:29:5800001:8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10, квартира 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5800001:52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, квартира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0000000:48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Победы, дом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м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0000000:104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дом 10, квартира 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:29:5800001:525 изменить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36:29:5300005:27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3, квартира 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:29:5800001: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менить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:29:5800001:17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дактировать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Солнечная, дом 3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м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:29:5700001:135 изменить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кад номера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дактирование </w:t>
            </w:r>
          </w:p>
        </w:tc>
      </w:tr>
    </w:tbl>
    <w:p>
      <w:pPr>
        <w:pStyle w:val="Normal"/>
        <w:spacing w:lineRule="auto" w:line="240" w:before="0" w:after="16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0:00Z</dcterms:created>
  <dc:creator>Паринова Евгения Сергеевна</dc:creator>
  <dc:description/>
  <cp:keywords/>
  <dc:language>en-US</dc:language>
  <cp:lastModifiedBy>Admin</cp:lastModifiedBy>
  <cp:lastPrinted>2023-11-28T15:29:00Z</cp:lastPrinted>
  <dcterms:modified xsi:type="dcterms:W3CDTF">2023-12-12T08:23:00Z</dcterms:modified>
  <cp:revision>50</cp:revision>
  <dc:subject/>
  <dc:title/>
</cp:coreProperties>
</file>