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АДМИНИСТРАЦИЯ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КАМЕННО-СТЕПН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eastAsia="Arial"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г. № 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2-го участка института им.Докуч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постановление от 19.01.2024г. №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еречня главных административ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 бюджета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внесения изменений в 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административных доходов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но-Степного сельского поселен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администрация Каменно-Степного сельского поселения Тал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Каменно-Степного сельского поселения от 19.01.2024г. №2 «Об утверждении перечня главных административных доходов бюджета сельского поселения, порядка и сроков внесения изменений в перечень главных административных доходов бюджета Каменно-Степн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иложение № 1 дополнить 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448"/>
      </w:tblGrid>
      <w:tr>
        <w:trPr>
          <w:trHeight w:val="604" w:hRule="atLeast"/>
        </w:trPr>
        <w:tc>
          <w:tcPr>
            <w:tcW w:w="4459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Каменно-Степ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.И. Морозо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2">
    <w:name w:val="Обычный текст1"/>
    <w:basedOn w:val="Normal"/>
    <w:qFormat/>
    <w:pPr>
      <w:ind w:firstLine="567"/>
      <w:jc w:val="both"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8:00Z</dcterms:created>
  <dc:creator>plan2</dc:creator>
  <dc:description/>
  <cp:keywords/>
  <dc:language>en-US</dc:language>
  <cp:lastModifiedBy>Admin</cp:lastModifiedBy>
  <cp:lastPrinted>2022-07-19T14:53:00Z</cp:lastPrinted>
  <dcterms:modified xsi:type="dcterms:W3CDTF">2024-12-26T11:03:00Z</dcterms:modified>
  <cp:revision>9</cp:revision>
  <dc:subject/>
  <dc:title/>
</cp:coreProperties>
</file>