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АМЕННО-СТЕПН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 декабря 2024 г. № 124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. Института им. Докучаев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от 28 декабря 2023 г. № 86 «О бюджете Каменно-Степн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Каменно-Степного сельского поселения от 28.12.2023 года № 86 «О бюджете Каменно-Степн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1.1.1. пункта 1.1.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31 567,7 тыс. рублей, в том числе безвозмездные поступления в сумме 23 943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23 779,5 тыс. рублей, в том числе: дотации – 2930,0 тыс. рублей, субсидии – 8618,9 тыс. рублей, субвенции – 340,5 тыс. рублей, иные межбюджетные трансферты, имеющие целевое назначение – 11 890,1 тыс. рублей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2. в подпункте 1.1.2. пункта 1.1.слова «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32 111,6 тыс. рублей» заменить словами «общий объём расходов бюджета сельского поселения в сумме 31 446,7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 изложить в новой редакции согласно приложению 1 к настоящему решению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2 «Поступление доходов бюджета сельского поселения по кодам видов доходов, подвидов доходов на 2024 год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Приложение 5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4 год и</w:t>
      </w:r>
      <w:r>
        <w:rPr>
          <w:rFonts w:cs="Arial" w:ascii="Arial" w:hAnsi="Arial"/>
          <w:color w:val="000000"/>
        </w:rPr>
        <w:t xml:space="preserve">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ложение 6 «Объем бюджетных ассигнований муниципального дорожного фонда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4 год </w:t>
      </w:r>
      <w:r>
        <w:rPr>
          <w:rFonts w:cs="Arial" w:ascii="Arial" w:hAnsi="Arial"/>
          <w:color w:val="000000"/>
        </w:rPr>
        <w:t>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  <w:gridCol w:w="176"/>
        <w:gridCol w:w="4817"/>
      </w:tblGrid>
      <w:tr>
        <w:trPr>
          <w:trHeight w:val="60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лава Каменно-Степного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861" w:leader="none"/>
              </w:tabs>
              <w:spacing w:lineRule="auto" w:line="276"/>
              <w:ind w:left="1309" w:right="7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Л.И. Морозова</w:t>
            </w:r>
          </w:p>
        </w:tc>
        <w:tc>
          <w:tcPr>
            <w:tcW w:w="4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ind w:right="-491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right="180" w:hanging="0"/>
        <w:jc w:val="right"/>
        <w:rPr/>
      </w:pPr>
      <w:r>
        <w:rPr>
          <w:sz w:val="20"/>
          <w:szCs w:val="20"/>
        </w:rPr>
        <w:tab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8.12.2023 г. № 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24 г. №12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  <w:t>тыс. руб.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693"/>
        <w:gridCol w:w="1276"/>
        <w:gridCol w:w="141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3,7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8.12.2023 г. № 8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Каменно-Степн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"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.28.12.2024 г. № 12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МЕННО-СТЕПН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32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238"/>
        <w:gridCol w:w="19"/>
        <w:gridCol w:w="3338"/>
        <w:gridCol w:w="46"/>
        <w:gridCol w:w="1044"/>
        <w:gridCol w:w="19"/>
        <w:gridCol w:w="1624"/>
        <w:gridCol w:w="19"/>
        <w:gridCol w:w="1176"/>
        <w:gridCol w:w="19"/>
      </w:tblGrid>
      <w:tr>
        <w:trPr>
          <w:trHeight w:val="8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67,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68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903,7</w:t>
            </w:r>
          </w:p>
        </w:tc>
      </w:tr>
      <w:tr>
        <w:trPr>
          <w:trHeight w:val="73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4,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4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4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4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8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,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,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,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7015 10 0000 12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 1 14  02053  10 0000 4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43,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5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9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5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065 0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065 1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890,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937,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1,8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937,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1,8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2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6,2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еречисления сельских поселен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2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6,2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7 00000 00 0000 0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851"/>
        <w:gridCol w:w="992"/>
        <w:gridCol w:w="2126"/>
        <w:gridCol w:w="992"/>
        <w:gridCol w:w="1134"/>
        <w:gridCol w:w="1134"/>
        <w:gridCol w:w="993"/>
      </w:tblGrid>
      <w:tr>
        <w:trPr>
          <w:trHeight w:val="39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3</w:t>
              <w:br/>
              <w:t>к решению Совета народных депутатов Каменно-Степного сельского поселения Таловского муниципального района Воронежской област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 внесении изменений и дополнений в решение</w:t>
            </w:r>
            <w:r>
              <w:rPr>
                <w:rFonts w:cs="Arial" w:ascii="Arial" w:hAnsi="Arial"/>
              </w:rPr>
              <w:t xml:space="preserve"> от 28.12.2023 г. № 8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"О бюджете Каменно-Степного сельского поселения на 2024 год и </w:t>
              <w:br/>
              <w:t>на плановый период 2025 и 2026 годов"</w:t>
              <w:br/>
              <w:t xml:space="preserve"> от 28.12.2024 г. № 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9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8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8,9</w:t>
            </w:r>
          </w:p>
        </w:tc>
      </w:tr>
      <w:tr>
        <w:trPr>
          <w:trHeight w:val="9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8,9</w:t>
            </w:r>
          </w:p>
        </w:tc>
      </w:tr>
      <w:tr>
        <w:trPr>
          <w:trHeight w:val="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0,6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1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9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9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1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1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2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6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5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1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1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2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1,8</w:t>
            </w:r>
          </w:p>
        </w:tc>
      </w:tr>
      <w:tr>
        <w:trPr>
          <w:trHeight w:val="5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8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6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15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9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7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2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7,8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3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1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1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Иные затра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</w:tr>
      <w:tr>
        <w:trPr>
          <w:trHeight w:val="8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4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1</w:t>
            </w:r>
          </w:p>
        </w:tc>
      </w:tr>
      <w:tr>
        <w:trPr>
          <w:trHeight w:val="13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1</w:t>
            </w:r>
          </w:p>
        </w:tc>
      </w:tr>
      <w:tr>
        <w:trPr>
          <w:trHeight w:val="2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A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9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,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1"/>
        <w:gridCol w:w="850"/>
        <w:gridCol w:w="2126"/>
        <w:gridCol w:w="993"/>
        <w:gridCol w:w="1701"/>
        <w:gridCol w:w="1417"/>
        <w:gridCol w:w="1418"/>
      </w:tblGrid>
      <w:tr>
        <w:trPr>
          <w:trHeight w:val="39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113"/>
            <w:bookmarkStart w:id="2" w:name="RANGE!A1%3AH113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Каменно-Степного сельского поселения О внесении дополнений и изменений в решение от 28.12.2023 г. № 86 "О бюджете Каменно-Степного сельского поселения на 2024 год и плановый период 2025 и 2026 годов"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4г. № 124</w:t>
            </w:r>
          </w:p>
        </w:tc>
      </w:tr>
      <w:tr>
        <w:trPr>
          <w:trHeight w:val="39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161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ЕННО-СТЕП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6</w:t>
            </w:r>
          </w:p>
        </w:tc>
      </w:tr>
      <w:tr>
        <w:trPr>
          <w:trHeight w:val="1140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28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81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8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6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7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0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1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1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5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4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5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8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3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20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,8</w:t>
            </w:r>
          </w:p>
        </w:tc>
      </w:tr>
      <w:tr>
        <w:trPr>
          <w:trHeight w:val="6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21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25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8</w:t>
            </w:r>
          </w:p>
        </w:tc>
      </w:tr>
      <w:tr>
        <w:trPr>
          <w:trHeight w:val="4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15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79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6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9</w:t>
            </w:r>
          </w:p>
        </w:tc>
      </w:tr>
      <w:tr>
        <w:trPr>
          <w:trHeight w:val="14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1</w:t>
            </w:r>
          </w:p>
        </w:tc>
      </w:tr>
      <w:tr>
        <w:trPr>
          <w:trHeight w:val="14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5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8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18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23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9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А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1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9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7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0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22"/>
        <w:gridCol w:w="2126"/>
        <w:gridCol w:w="850"/>
        <w:gridCol w:w="709"/>
        <w:gridCol w:w="709"/>
        <w:gridCol w:w="1417"/>
        <w:gridCol w:w="1276"/>
        <w:gridCol w:w="1276"/>
      </w:tblGrid>
      <w:tr>
        <w:trPr>
          <w:trHeight w:val="190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Каменно-Степного сельского поселения «О внесении изменений и дополнений в решение от 28.12.2023 г. № 86 "О бюджете Каменно-Степного сельского поселения на 2024 год и плановый период 2025 и 2026 годов"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8.12.2024г. № 124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7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,4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9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1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2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21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3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21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3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8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8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9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1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1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1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 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А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259" w:right="567" w:gutter="0" w:header="0" w:top="1622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менно-Степного сельского поселения «О внесении изменений и дополнений в решение от 28.12.2023г. № 8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 бюджете Каменно-Степного сельского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от 28.12.2024 г. № 1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Муниципальный дорожный фонд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Каменно-Степн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/>
        </w:rPr>
        <w:t>на 202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 год и на плановый период 202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 и 202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 годов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Каменно-Степн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94,5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32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2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3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eastAsia="Calibri" w:cs="Arial"/>
          <w:sz w:val="20"/>
          <w:szCs w:val="20"/>
        </w:rPr>
      </w:pPr>
      <w:r>
        <w:br w:type="page"/>
      </w: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622" w:right="748" w:gutter="0" w:header="0" w:top="56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99" w:val="clear"/>
      <w:spacing w:before="280" w:after="280"/>
    </w:pPr>
    <w:rPr/>
  </w:style>
  <w:style w:type="paragraph" w:styleId="Xl71">
    <w:name w:val="xl71"/>
    <w:basedOn w:val="Normal"/>
    <w:qFormat/>
    <w:pP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99" w:val="clear"/>
      <w:spacing w:before="280" w:after="280"/>
    </w:pPr>
    <w:rPr/>
  </w:style>
  <w:style w:type="paragraph" w:styleId="Xl74">
    <w:name w:val="xl7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C1C1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FF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FF00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Admin</cp:lastModifiedBy>
  <cp:lastPrinted>2024-12-27T09:16:00Z</cp:lastPrinted>
  <dcterms:modified xsi:type="dcterms:W3CDTF">2025-01-10T06:47:00Z</dcterms:modified>
  <cp:revision>98</cp:revision>
  <dc:subject/>
  <dc:title>Проект</dc:title>
</cp:coreProperties>
</file>