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673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b/>
          <w:spacing w:val="20"/>
          <w:sz w:val="26"/>
          <w:szCs w:val="26"/>
          <w:lang w:val="ru-RU"/>
        </w:rPr>
        <w:t xml:space="preserve">КАМЕННО- СТЕПНОГО </w:t>
      </w:r>
      <w:r>
        <w:rPr>
          <w:b/>
          <w:spacing w:val="20"/>
          <w:sz w:val="26"/>
          <w:szCs w:val="26"/>
        </w:rPr>
        <w:t>СЕЛЬСКОГО ПОСЕЛЕНИЯ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5032" w:leader="none"/>
        </w:tabs>
        <w:suppressAutoHyphens w:val="true"/>
        <w:ind w:firstLine="709"/>
        <w:jc w:val="center"/>
        <w:rPr/>
      </w:pPr>
      <w:r>
        <w:rPr>
          <w:b/>
          <w:spacing w:val="20"/>
          <w:szCs w:val="28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18.08.2023 года № 6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.2-го участка института им.Докучаева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ind w:right="4536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 признании утратившим силу решения Совета народных депутатов Каменно-Степного сельского поселения Таловского муниципального района от 09.02.2017 г. № 6 «Об утверждении положения о порядке проведения квалификационного экзамена муниципальных служащих Каменно-Степн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Воронежской области от 14.04.2023 № 40-ОЗ «О внесении изменений в закон Воронежской области «О муниципальной службе в Воронежской области», Совет народных депутатов Каменно-Степного</w:t>
      </w:r>
      <w:r>
        <w:rPr>
          <w:bCs/>
          <w:color w:val="000000"/>
          <w:spacing w:val="-1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Таловского муниципального района Воронежской области </w:t>
      </w: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решение Совета народных депутатов Каменно-Степного</w:t>
      </w:r>
      <w:r>
        <w:rPr>
          <w:bCs/>
          <w:color w:val="000000"/>
          <w:spacing w:val="-1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Таловского муниципального района Воронежской области от 09.02.2017</w:t>
      </w:r>
      <w:r>
        <w:rPr>
          <w:bCs/>
          <w:color w:val="000000"/>
          <w:spacing w:val="-1"/>
          <w:sz w:val="28"/>
          <w:szCs w:val="28"/>
        </w:rPr>
        <w:t xml:space="preserve"> г. № 6 «Об утверждении положения о порядке проведения квалификационного экзамена муниципальных служащих Каменно-Степн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Настоящее решение вступает в силу с момента его официального обнародования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2"/>
        <w:gridCol w:w="2660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аменно-Степног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cs="Times New Roman"/>
      <w:b/>
      <w:sz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59"/>
      <w:szCs w:val="59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43:00Z</dcterms:created>
  <dc:creator>UBoroaenko</dc:creator>
  <dc:description/>
  <cp:keywords/>
  <dc:language>en-US</dc:language>
  <cp:lastModifiedBy>Admin</cp:lastModifiedBy>
  <cp:lastPrinted>2020-11-11T08:26:00Z</cp:lastPrinted>
  <dcterms:modified xsi:type="dcterms:W3CDTF">2023-08-21T11:19:00Z</dcterms:modified>
  <cp:revision>10</cp:revision>
  <dc:subject/>
  <dc:title>Вниманию жителей Таловского района</dc:title>
</cp:coreProperties>
</file>