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 w:val="26"/>
          <w:szCs w:val="26"/>
          <w:lang w:val="ru-RU"/>
        </w:rPr>
        <w:t>КАМЕННО-СТЕПНОГО</w:t>
      </w:r>
      <w:r>
        <w:rPr>
          <w:b/>
          <w:spacing w:val="20"/>
          <w:sz w:val="26"/>
          <w:szCs w:val="26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3 года № 7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. 2-го участка института им.Докучаев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народных депутатов Каменно-Степного сельского поселения Таловского муниципального района «О внесении изменений и дополнений в Устав Каменно-Степного сельского поселения Таловского муниципального района Воронежской области»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Каменно-Степн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на 14 декабря 2023 года в 14:00 часов по адресу: </w:t>
      </w:r>
      <w:r>
        <w:rPr>
          <w:sz w:val="28"/>
          <w:szCs w:val="28"/>
        </w:rPr>
        <w:t>Воронежская область, Таловский район, п. 2-го участка института им.Докучаева, квартал 5, д. 83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Морозов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Каменно-Степн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Людмила Ивано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Каменно-Степн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Ольг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Каменно-Степн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 Губано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Каменно-Степного сельского поселения, член комиссии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78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Каменно-Степн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КАМЕННО-СТЕПН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Каменно-Степн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Каменно-Степн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полнить статью </w:t>
      </w:r>
      <w:r>
        <w:rPr>
          <w:rFonts w:cs="Times New Roman" w:ascii="Times New Roman" w:hAnsi="Times New Roman"/>
          <w:sz w:val="28"/>
          <w:szCs w:val="28"/>
        </w:rPr>
        <w:t>33 частями 3.2.1. и 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78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Каменно-Степн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Морозов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Каменно-Степн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Дорохов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Каменно-Степн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 Студеники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Каменно-Степн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 Губано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Каменно-Степного сельского поселения, член комиссии (по согласованию)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78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Каменно-Степн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</w:t>
      </w:r>
      <w:r>
        <w:rPr>
          <w:sz w:val="28"/>
          <w:szCs w:val="28"/>
        </w:rPr>
        <w:t>направляются в письменном виде главе Каменно-Степного сельского поселения Таловского муниципального района (Воронежская область, Таловский район, п. участка института им.Докучаева, квартал 5, д.83, тел. 8 (47352) 4-51-87) до 14 декабря 2023г. Ответственный за прием предложений Морозова Людмила Ивановна, глава Каменно-Степн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3-11-23T11:12:00Z</cp:lastPrinted>
  <dcterms:modified xsi:type="dcterms:W3CDTF">2023-12-13T10:42:00Z</dcterms:modified>
  <cp:revision>96</cp:revision>
  <dc:subject/>
  <dc:title>Вниманию жителей Таловского района</dc:title>
</cp:coreProperties>
</file>