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63500</wp:posOffset>
            </wp:positionV>
            <wp:extent cx="636270" cy="75311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5311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КАМЕННО-СТЕПНОГО СЕЛЬСКОГО ПОСЕЛЕН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Header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Header"/>
        <w:tabs>
          <w:tab w:val="left" w:pos="708" w:leader="none"/>
        </w:tabs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er"/>
        <w:tabs>
          <w:tab w:val="left" w:pos="70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</w:tabs>
        <w:rPr>
          <w:b/>
          <w:b/>
          <w:sz w:val="16"/>
          <w:u w:val="single"/>
        </w:rPr>
      </w:pPr>
      <w:r>
        <w:rPr>
          <w:sz w:val="26"/>
          <w:u w:val="single"/>
        </w:rPr>
        <w:t>от  22.10.2024 г.  № 82</w:t>
      </w:r>
    </w:p>
    <w:p>
      <w:pPr>
        <w:pStyle w:val="Header"/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  <w:t xml:space="preserve">п.2-го участка института им. Докучаева </w:t>
      </w:r>
    </w:p>
    <w:p>
      <w:pPr>
        <w:pStyle w:val="Header"/>
        <w:tabs>
          <w:tab w:val="clear" w:pos="708"/>
        </w:tabs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uto" w:line="23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беспечении пожарной безопасности на территории Каменно-Степного сельского поселения в осенне-зимний период 2024-2025 годов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3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</w:tabs>
        <w:spacing w:lineRule="auto" w:line="23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21.12.1994 г.        №  69-ФЗ «О пожарной безопасности», Федерального закона от 06.10.2003 г.    № 131-ФЗ «Об общих принципах организации местного самоуправления в Российской Федерации», Федерального закона от 22.07.2008 г. № 123-ФЗ «Технический регламент о требованиях пожарной безопасности», постановлением правительства РФ от 16.09.2020 г. № 1479 «Об утверждении Правил противопожарного режима в Российской Федерации», распоряжения администрации Таловского муниципального района Воронежской области от 18.10.2023 г. № 646 «Об обеспечении пожарной безопасности на территории Таловского муниципального района в осенне-зимний период 2024-2025 годов», в целях предупреждения возникновения пожаров на территории Каменно-Степного сельского поселения и гибели людей при пожарах в осенне-зимний период 2024-2025 годов:</w:t>
      </w:r>
    </w:p>
    <w:p>
      <w:pPr>
        <w:pStyle w:val="Normal"/>
        <w:spacing w:lineRule="auto" w:line="240" w:before="0" w:after="0"/>
        <w:ind w:firstLine="7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54" w:firstLine="743"/>
        <w:contextualSpacing/>
        <w:jc w:val="both"/>
        <w:rPr>
          <w:szCs w:val="28"/>
        </w:rPr>
      </w:pPr>
      <w:r>
        <w:rPr>
          <w:szCs w:val="28"/>
        </w:rPr>
        <w:t xml:space="preserve">1. В срок до 20.11.2024 г. руководителям учреждений культуры, образования, МУП Каменно-Степного сельского поселения «Оазис», ФГБНУ «Воронежский ФАНЦ им. В.В. Докучаева»,  ФБУ «САС Таловская», ФГОУ ВШПКС АПК   принять меры по обеспечению пожарной безопасности на закрепленных территориях, а также в зданиях, предназначенных для постоянного и временного пребывания людей.  </w:t>
      </w:r>
    </w:p>
    <w:p>
      <w:pPr>
        <w:pStyle w:val="TextBody"/>
        <w:spacing w:before="0" w:after="0"/>
        <w:ind w:right="-54" w:firstLine="743"/>
        <w:contextualSpacing/>
        <w:jc w:val="both"/>
        <w:rPr>
          <w:szCs w:val="28"/>
        </w:rPr>
      </w:pPr>
      <w:r>
        <w:rPr>
          <w:szCs w:val="28"/>
        </w:rPr>
        <w:t>2. В срок до 15.11.2024 г. провести мероприятия по подготовке территорий населенных пунктов, зданий, находящихся в муниципальной собственности, а также объектов жизнеобеспечения к осенне-зимнему периоду.</w:t>
      </w:r>
    </w:p>
    <w:p>
      <w:pPr>
        <w:pStyle w:val="TextBody"/>
        <w:spacing w:before="0" w:after="0"/>
        <w:ind w:right="-54" w:firstLine="743"/>
        <w:contextualSpacing/>
        <w:jc w:val="both"/>
        <w:rPr>
          <w:szCs w:val="28"/>
        </w:rPr>
      </w:pPr>
      <w:r>
        <w:rPr>
          <w:szCs w:val="28"/>
        </w:rPr>
        <w:t>3.В срок до 10.11.2024г. провести мероприятия по подготовке источников наружного противопожарного водоснабжения к эксплуатации в условиях отрицательных температур, а также обеспечению подъезда пожарной техники и забора воды из них в любое время года;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В срок до 18.11.2024 г. предоставить в администрацию Таловского муниципального района информацию о выполнении организационных мероприятий по обеспечению пожарной безопасности в осенне-зимний период 2024-2025 годов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 01.12.2024 г. совместно с сотрудниками отдела надзорной профилактической работы по Таловскому району организовать и провести комплексные проверки соответствия требованиям пожарной безопасности территорий населенных пунктов, зданий, а также объектов жизнеобеспечения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овать систематическое информирование населения с использованием, в том числе, местных средств массовой информации, об оперативной обстановке с пожарами, о правилах пожарной безопасности в быту и проведении праздничных мероприятий, а также правилах безопасности применения пиротехнических изделий.</w:t>
      </w:r>
    </w:p>
    <w:p>
      <w:pPr>
        <w:pStyle w:val="TextBody"/>
        <w:spacing w:before="0" w:after="0"/>
        <w:ind w:left="720" w:right="-54" w:hanging="0"/>
        <w:contextualSpacing/>
        <w:jc w:val="both"/>
        <w:rPr>
          <w:szCs w:val="28"/>
        </w:rPr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TextBody"/>
        <w:spacing w:before="0" w:after="0"/>
        <w:ind w:left="720" w:right="-5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-5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менно-Степного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Л.И. Морозова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ссылка организациям по электронной почт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ГБНУ «Воронежский ФАНЦ им. В.В. Докучаева»;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П Каменно-Степного сельского поселения «Оазис»;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ГБОПОУ ВО «Верхнеозерский сельскохозяйственный техникум»;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БУ «САС» Таловская»;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Каменностепная средняя общеобразовательная школа им. А.М. Иванова;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Высоковская средняя общеобразовательная школа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pacing w:val="-1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1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10:00Z</dcterms:created>
  <dc:creator>Пользователь Windows</dc:creator>
  <dc:description/>
  <cp:keywords/>
  <dc:language>en-US</dc:language>
  <cp:lastModifiedBy>Admin</cp:lastModifiedBy>
  <cp:lastPrinted>2024-10-23T16:37:00Z</cp:lastPrinted>
  <dcterms:modified xsi:type="dcterms:W3CDTF">2024-10-24T06:06:00Z</dcterms:modified>
  <cp:revision>49</cp:revision>
  <dc:subject/>
  <dc:title/>
</cp:coreProperties>
</file>