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Каменно-Степн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9 месяцев 2022 года бюджет Каменно-Степного сельского поселения по доходам исполнен в сумме  13 628,7 тыс. руб., что составляет 47,9 % к плану на отчетный период, в том числе собственные доходы исполнены в сумме 2976,5 тыс. руб. или 41,0 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11 608,6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2 625,4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180,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циональная безопасность                      0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1 405,5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4 495,8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2 553,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347,7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Степн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Л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ser</dc:creator>
  <dc:description/>
  <cp:keywords/>
  <dc:language>en-US</dc:language>
  <cp:lastModifiedBy>CBSP3</cp:lastModifiedBy>
  <cp:lastPrinted>2016-02-17T14:34:00Z</cp:lastPrinted>
  <dcterms:modified xsi:type="dcterms:W3CDTF">2022-10-11T13:39:00Z</dcterms:modified>
  <cp:revision>10</cp:revision>
  <dc:subject/>
  <dc:title>ИНФОРМАЦИЯ</dc:title>
</cp:coreProperties>
</file>