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ходе исполнения бюджета Каменно-Степного сельского поселения и о численности муниципальных служащих, работников муниципальных учрежд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1 полугодие 2022 года бюджет Каменно-Степного сельского поселения по доходам исполнен в сумме 8 882,3 тыс. руб., что составляет 35,2 % к плану на отчетный период, в том числе собственные доходы исполнены в сумме 2360,8 тыс. руб. или 32,5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ы исполнены в сумме                    8 683,2 тыс. руб. в том чис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щегосударственные вопросы             1673,9 тыс. руб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циональная оборона                             116,8  тыс. руб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ациональная безопасность                      0,0 тыс. руб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циональная экономика                         1042,5 тыс. руб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жилищно-коммунальное хозяйство        3587,1 тыс. руб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ультура                                                       2036,2 тыс. руб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циальная политика                                 226,7 тыс. руб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енность и расходы по оплате труда работников муниципальных учреждений представлены следующей таблиц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85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рас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</w:t>
            </w:r>
          </w:p>
          <w:p>
            <w:pPr>
              <w:pStyle w:val="Normal"/>
              <w:rPr/>
            </w:pPr>
            <w:r>
              <w:rPr/>
              <w:t>численность</w:t>
            </w:r>
          </w:p>
          <w:p>
            <w:pPr>
              <w:pStyle w:val="Normal"/>
              <w:rPr/>
            </w:pPr>
            <w:r>
              <w:rPr/>
              <w:t>(челове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 штатному расписа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труда, тыс.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менно-Степного</w:t>
      </w:r>
    </w:p>
    <w:p>
      <w:pPr>
        <w:pStyle w:val="Normal"/>
        <w:rPr/>
      </w:pPr>
      <w:r>
        <w:rPr/>
        <w:t xml:space="preserve">сельского поселения                                  </w:t>
        <w:tab/>
        <w:tab/>
        <w:tab/>
        <w:tab/>
        <w:t xml:space="preserve">  Л.И. Моро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54:00Z</dcterms:created>
  <dc:creator>User</dc:creator>
  <dc:description/>
  <cp:keywords/>
  <dc:language>en-US</dc:language>
  <cp:lastModifiedBy>CBSP3</cp:lastModifiedBy>
  <cp:lastPrinted>2016-02-17T14:34:00Z</cp:lastPrinted>
  <dcterms:modified xsi:type="dcterms:W3CDTF">2022-07-05T10:57:00Z</dcterms:modified>
  <cp:revision>9</cp:revision>
  <dc:subject/>
  <dc:title>ИНФОРМАЦИЯ</dc:title>
</cp:coreProperties>
</file>