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Каменно-Степн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 квартал 2023 года бюджет Каменно-Степного сельского поселения по доходам исполнен в сумме 2241,9 тыс. руб., что составляет 8,1 % к плану на отчетный период, в том числе собственные доходы исполнены в сумме 1749,2 тыс. руб. или 16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1997,5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945,6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70,8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0,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429,3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416,9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134,9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Л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2:00Z</dcterms:created>
  <dc:creator>User</dc:creator>
  <dc:description/>
  <cp:keywords/>
  <dc:language>en-US</dc:language>
  <cp:lastModifiedBy>CBSP3</cp:lastModifiedBy>
  <cp:lastPrinted>2016-02-17T14:34:00Z</cp:lastPrinted>
  <dcterms:modified xsi:type="dcterms:W3CDTF">2023-04-20T05:56:00Z</dcterms:modified>
  <cp:revision>3</cp:revision>
  <dc:subject/>
  <dc:title>ИНФОРМАЦИЯ</dc:title>
</cp:coreProperties>
</file>