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исполнения бюджета Каменно-Степн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12 месяцев 2022 года бюджет Каменно-Степного сельского поселения по доходам исполнен в сумме 27 177,9 тыс. руб., что составляет 95% к плану на отчетный период, в том числе собственные доходы исполнены в сумме 21 169,8 тыс. руб. или 94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исполнены в сумме                    27 177,9 тыс. руб.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государственные вопросы             4 506,5 тыс. ру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оборона                             247,6 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циональная экономика                         7 583,4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лищно-коммунальное хозяйство        9 953,5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льтура                                                       4 412,6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циальная политика                                 474,1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8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штатному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,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енно-Степного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Мороз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0:00Z</dcterms:created>
  <dc:creator>User</dc:creator>
  <dc:description/>
  <cp:keywords/>
  <dc:language>en-US</dc:language>
  <cp:lastModifiedBy>CBSP3</cp:lastModifiedBy>
  <cp:lastPrinted>2016-02-17T14:34:00Z</cp:lastPrinted>
  <dcterms:modified xsi:type="dcterms:W3CDTF">2023-03-17T13:43:00Z</dcterms:modified>
  <cp:revision>3</cp:revision>
  <dc:subject/>
  <dc:title>ИНФОРМАЦИЯ</dc:title>
</cp:coreProperties>
</file>