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60375</wp:posOffset>
            </wp:positionV>
            <wp:extent cx="621665" cy="733425"/>
            <wp:effectExtent l="0" t="0" r="0" b="0"/>
            <wp:wrapTight wrapText="bothSides">
              <wp:wrapPolygon edited="0">
                <wp:start x="-337" y="-284"/>
                <wp:lineTo x="-337" y="21598"/>
                <wp:lineTo x="21936" y="21598"/>
                <wp:lineTo x="21936" y="-284"/>
                <wp:lineTo x="-337" y="-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3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Т НАРОДНЫХ ДЕПУТАТОВ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менно-степного сельского поселения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ЛОВСКОГО МУНИЦИПАЛЬНОГО РАЙОНА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2.02.2025 №128 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.2-го участка института им.Докучае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тчете главы об итогах работы администрации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менно-Степн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Таловского 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за 2024 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2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Heading2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Руководствуясь пунктом 6 статьи 34 Устава Каменно-Степного сельского поселения, в соответствии с частью 5 статьи 36 Федерального закона № 131-ФЗ «Об общих принципах организации местного самоуправления в Российской Федерации», заслушав отчет главы Каменно-Степного сельского поселения Морозовой Л.И. о деятельности администрации Каменно-Степного сельского поселения за 2024 год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Heading2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Heading2"/>
        <w:spacing w:lineRule="auto" w:line="264"/>
        <w:ind w:firstLine="708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РЕШИЛ:</w:t>
      </w:r>
    </w:p>
    <w:p>
      <w:pPr>
        <w:pStyle w:val="Heading2"/>
        <w:spacing w:lineRule="auto" w:line="264"/>
        <w:ind w:firstLine="708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Cs w:val="false"/>
          <w:sz w:val="28"/>
        </w:rPr>
        <w:t>1. Отчет главы Каменно-Степного сельского поселения об итогах работы администрации Каменно-Степного сельского поселения Таловского муниципального района за 2024 год принять к сведению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2. Работу главы и администрации Каменно-Степного сельского поселения признать удовлетворительной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Cs w:val="false"/>
          <w:sz w:val="28"/>
        </w:rPr>
        <w:t>3. Администрации Каменно-Степного сельского поселения Таловского муниципального района в 2025 году считать приоритетным следующие направления деятельности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-по выполнению мероприятий, направленных на получение дополнительных доходов в местный бюджет и оптимизации расходов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-по сокращению недоимки по платежам в консолидированный бюджет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-по повышению уровня и качества жизни населения, а также поддержке социально незащищённых граждан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-по развитию социальной инфраструктуры и благоустройству населённых пунктов поселени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4. Настоящее решение вступает в силу с момента его принятия на сессии и подлежит официальному обнародованию. </w:t>
      </w:r>
    </w:p>
    <w:p>
      <w:pPr>
        <w:pStyle w:val="Heading2"/>
        <w:spacing w:lineRule="auto" w:line="264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менно-Степн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Та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2.02.2024 № 12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аменно-Степн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работы за 2024 год и перспективах развит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5 год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hd w:fill="FFFFFF" w:val="clear"/>
        <w:spacing w:before="0" w:after="240"/>
        <w:textAlignment w:val="baseline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Отчет  позволяет провести анализ проделанной работы, отметить положительную динамику,  критически посмотреть на нерешенные вопросы, определить самые чувствительные сферы жизни, на которые надо обратить особое внимание. </w:t>
      </w:r>
      <w:r>
        <w:rPr>
          <w:sz w:val="28"/>
          <w:szCs w:val="28"/>
        </w:rPr>
        <w:t>2024 год был насыщенным периодом нашей жизни, ознаменован политическими и социальными событиями, год прошел в условиях продолжающейся Специальной Военной Операции на Украине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, Областными и правовыми актами сельского поселения. Сегодня, анализируя итоги ушедшего года, должна признать, что это был очень непростой год для нашего поселения во всех отношениях.  </w:t>
      </w:r>
    </w:p>
    <w:p>
      <w:pPr>
        <w:pStyle w:val="Style12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лагодаря сотрудничеству всех уровней власти, руководителей и сотрудников учреждений, неравнодушных жителей  удалось продолжить работу по исполнению полномочий, закрепленных за ОМС, реализовать социальные программы по обеспечению жизнедеятельности поселения.  </w:t>
      </w:r>
      <w:r>
        <w:rPr>
          <w:rStyle w:val="StrongEmphasis"/>
          <w:sz w:val="28"/>
          <w:szCs w:val="28"/>
        </w:rPr>
        <w:t xml:space="preserve"> В штате администрации сельского поселения 5 сотрудников, в составе совета народных депутатов 10 человек.</w:t>
      </w:r>
      <w:r>
        <w:rPr>
          <w:color w:val="000000"/>
          <w:sz w:val="28"/>
          <w:szCs w:val="28"/>
        </w:rPr>
        <w:t xml:space="preserve"> Деятельность  главы и администрации   осуществлялась путем организации повседневной работы,   подготовке нормативно-правовых документов, проведения встреч с жителями поселения, осуществления личного приема граждан главой и специалистами администрации, рассмотрения письменных и устных обращений, предоставление документов в вышестоящие органы. </w:t>
      </w:r>
    </w:p>
    <w:p>
      <w:pPr>
        <w:pStyle w:val="Style12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боте  администрации, в соответствии с требованиями законодательства, отражается на официальном сайте поселения и на страницах социальных сетей «Одноклассники», «Вконтакте» и «Телеграмм». Согласно принятому нормативному  акту теперь информирование будет осуществляться через муниципальный вестник.  </w:t>
      </w:r>
    </w:p>
    <w:p>
      <w:pPr>
        <w:pStyle w:val="Style12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водя итоги  за прошедший  2024 год  можно отметить, что большинство запланированных  мероприятий были  выполнены. Некоторые вопросы находятся в стадии выполнения и решения. Есть и проблемы, над которыми нам еще предстоит поработать.            </w:t>
      </w:r>
    </w:p>
    <w:p>
      <w:pPr>
        <w:pStyle w:val="Normal"/>
        <w:shd w:fill="FFFFFF" w:val="clear"/>
        <w:spacing w:before="100" w:after="274"/>
        <w:ind w:firstLine="708"/>
        <w:rPr/>
      </w:pPr>
      <w:r>
        <w:rPr/>
        <w:t>В состав Каменно-Степного сельского поселения входят 7 населенных пунктов (в п.Осиновый никто не проживает),  1092 дома, 2151 домовладение. Численность  зарегистрированного населения составляет 4186 человек. За год родилось 3  детей. Умерло   45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81"/>
        <w:gridCol w:w="2316"/>
        <w:gridCol w:w="230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зарегистрирован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рл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90 ( - 222)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53(-13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86 (- 11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hd w:fill="FFFFFF" w:val="clear"/>
        <w:spacing w:before="100" w:after="274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проживают  3 участника афганских событий,  3 вдовы умерших  участников ВОВ, 17 многодетных семей. Трудоспособное население 2036 чел, старше трудоспособного 1738 .</w:t>
      </w:r>
    </w:p>
    <w:p>
      <w:pPr>
        <w:pStyle w:val="Normal"/>
        <w:shd w:fill="FFFFFF" w:val="clear"/>
        <w:spacing w:before="100" w:after="27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ую деятельность осуществляют ФБГНУ Воронежский ФАНЦ им.Докучаева,  ФГБУ САС «Таловская»,  МУП Каменно-Степного сельского поселения «Оазис», Верхнеозерский филиал ГБПОУ ВО «Бобровский аграрно-индустриальный колледж им.М.Ф.Тимашовой» (108 чел.), две школы (181 и 199 учащихся), детские сады (37 институт, 47 –Высокий),  отделение БУЗ Таловской  РБ, 3 ФАПа, филиал отделения сбербанка, 4 почтовых отделения, 13 торговых точек, две аптеки, парикмахерская. Зарегистрировано более 40 человек - индивидуальных предпринимателей, оказывающих различные услуги.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финансовым инструментом для  достижения стабильности  социально-экономического развития поселения, исполнения полномочий органов местного самоуправления является бюджет. Формирование, утверждение и контроль исполнения бюджета осуществлялся в соответствии с решениями Совета народных депутатов.  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доходная часть бюджета составила –3144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доходы –  7788,2 тыс. руб.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 бюджету поселения 11890,2 тыс. руб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источники поступлений в бюджет   поселения следующие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доходы физических лиц: 710,3 тыс. руб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: 372,2 тыс. руб., недоимка составила 66,6 ты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4325,8 тыс. руб., недоимка составила 200,2тыс.руб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транспортному налогу составляет 560 тыс. руб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оселению в бюджеты разных уровней не уплачены налоги на сумму 1203,6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 по всем разделам исполнены в полном объеме. </w:t>
      </w:r>
    </w:p>
    <w:p>
      <w:pPr>
        <w:pStyle w:val="Style12"/>
        <w:shd w:fill="FFFFFF" w:val="clear"/>
        <w:spacing w:before="0" w:after="240"/>
        <w:contextualSpacing/>
        <w:textAlignment w:val="baseline"/>
        <w:rPr/>
      </w:pPr>
      <w:r>
        <w:rPr>
          <w:color w:val="000000"/>
          <w:sz w:val="28"/>
          <w:szCs w:val="28"/>
        </w:rPr>
        <w:t>функционирование администрации – 5750,9 тыс. руб.;</w:t>
      </w:r>
    </w:p>
    <w:p>
      <w:pPr>
        <w:pStyle w:val="Style12"/>
        <w:shd w:fill="FFFFFF" w:val="clear"/>
        <w:spacing w:before="0" w:after="240"/>
        <w:contextualSpacing/>
        <w:textAlignment w:val="baseline"/>
        <w:rPr/>
      </w:pPr>
      <w:r>
        <w:rPr>
          <w:color w:val="000000"/>
          <w:sz w:val="28"/>
          <w:szCs w:val="28"/>
        </w:rPr>
        <w:t>дорожная деятельность  7937,4 тыс. руб.;</w:t>
      </w:r>
    </w:p>
    <w:p>
      <w:pPr>
        <w:pStyle w:val="Style12"/>
        <w:shd w:fill="FFFFFF" w:val="clear"/>
        <w:spacing w:before="0" w:after="24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оборона – 340,5тыс. </w:t>
      </w:r>
    </w:p>
    <w:p>
      <w:pPr>
        <w:pStyle w:val="Style12"/>
        <w:shd w:fill="FFFFFF" w:val="clear"/>
        <w:spacing w:before="0" w:after="24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- 12715,1,8 тыс.:</w:t>
      </w:r>
    </w:p>
    <w:p>
      <w:pPr>
        <w:pStyle w:val="Style12"/>
        <w:shd w:fill="FFFFFF" w:val="clear"/>
        <w:spacing w:before="0" w:after="240"/>
        <w:contextualSpacing/>
        <w:textAlignment w:val="baseline"/>
        <w:rPr/>
      </w:pPr>
      <w:r>
        <w:rPr>
          <w:color w:val="000000"/>
          <w:sz w:val="28"/>
          <w:szCs w:val="28"/>
        </w:rPr>
        <w:t>субсидия «Оазису» -1667,6, озеленение – 109,8 тыс., содержание памятников 49,5, дворовые территории 8705,1 тыс. руб.</w:t>
      </w:r>
    </w:p>
    <w:p>
      <w:pPr>
        <w:pStyle w:val="Style12"/>
        <w:shd w:fill="FFFFFF" w:val="clear"/>
        <w:spacing w:before="0" w:after="24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спорт  4956,6 тыс.</w:t>
      </w:r>
    </w:p>
    <w:p>
      <w:pPr>
        <w:pStyle w:val="Style12"/>
        <w:shd w:fill="FFFFFF" w:val="clear"/>
        <w:spacing w:before="0" w:after="24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сионное обеспечение – 629,1ыс.руб.</w:t>
      </w:r>
    </w:p>
    <w:p>
      <w:pPr>
        <w:pStyle w:val="Style12"/>
        <w:shd w:fill="FFFFFF" w:val="clear"/>
        <w:spacing w:before="0" w:after="24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24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орожная деятельность:</w:t>
      </w:r>
      <w:r>
        <w:rPr>
          <w:color w:val="000000"/>
          <w:sz w:val="28"/>
          <w:szCs w:val="28"/>
        </w:rPr>
        <w:t xml:space="preserve"> Протяженность д</w:t>
      </w:r>
      <w:r>
        <w:rPr>
          <w:sz w:val="28"/>
          <w:szCs w:val="28"/>
        </w:rPr>
        <w:t>орог общего пользования   35,6 км, из них дороги с асфальтовым покрытием -  16,6 км, отсыпаны щебнем –13,66 км, грунтовые дороги –5,11 км.</w:t>
      </w:r>
      <w:r>
        <w:rPr>
          <w:color w:val="000000"/>
          <w:sz w:val="28"/>
          <w:szCs w:val="28"/>
        </w:rPr>
        <w:t xml:space="preserve"> На ремонт и содержание дорог  выделена областная субсидия в размере  5328,8   тыс.руб. На эти средства уложено асфальтовое покрытие в п.Высокий по ул.Комсомольская и п.3-го участка института им,Докучаева, по ул.Центральная. В рамках ТОС отсыпан участок дороги  по ул.Гагарина в п.Михинский, с общей суммой затрат 1188 тыс.руб., в т.ч. сумма гранта составила 787 тыс. Проведен ямочный ремонт асфальтового покрытия дорог в п.Михинский,  Верхнеозёрский,  на старом асфальте от 2-го до 3-го участков, установлены дополнительные дорожные знаки, проведена замена поврежденных знаков.  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летний период производилось грейдирование и скашивание сорной растительности по обочинам дорог,   в зимний –  расчистка снега. На проезжей части дорог вблизи образовательных  учреждений проведены работы по обновлению дорожной разметки.</w:t>
      </w:r>
    </w:p>
    <w:p>
      <w:pPr>
        <w:pStyle w:val="Normal"/>
        <w:widowControl w:val="false"/>
        <w:spacing w:before="0" w:after="0"/>
        <w:ind w:firstLine="6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жилищно-коммунальном комплексе специалисты МУП «Оазис» проводили  работу в штатном режиме, своевременно проводили диагностику и устранение повреждений. Потенциально опасные объекты  ЖКХ ограждены,  ведется видео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ая протяженность водопроводных сетей   сельского поселения  26 км. На территории поселения имеется  11 башен  Рожновского и  5 водозаборов.          </w:t>
      </w:r>
    </w:p>
    <w:p>
      <w:pPr>
        <w:pStyle w:val="Normal"/>
        <w:shd w:fill="FFFFFF" w:val="clear"/>
        <w:spacing w:before="100" w:after="274"/>
        <w:contextualSpacing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котельных проведена подготовительная работа к отопительному сезону, произведен ремонт участков теплотрассы, водоснабжения. За услугу по теплоснабжению оплачено  248,7 тыс.руб.  В Дома культуры завезены уголь и дрова.</w:t>
      </w:r>
    </w:p>
    <w:p>
      <w:pPr>
        <w:pStyle w:val="Normal"/>
        <w:shd w:fill="FFFFFF" w:val="clear"/>
        <w:spacing w:before="100" w:after="2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лось постоянное уличное освещение.   Всего светильников 469. Проведена замена 260 лампочек.  Оплата услуг уличного освещения составила 1137,4 тыс.руб., включая ремонтные работы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обеспечения порядка и поддержания санитарного состояния проводились  субботники и санитарные дни. </w:t>
      </w:r>
      <w:r>
        <w:rPr>
          <w:sz w:val="28"/>
          <w:szCs w:val="28"/>
        </w:rPr>
        <w:t>Работа по благоустройству включает уборку общественных территорий, кладбищ, вывоз мусора, ликвидацию несанкционированных свалок, кошение  сорной растительности, расчистка дорог от снега. В течение сезона  о</w:t>
      </w:r>
      <w:r>
        <w:rPr>
          <w:color w:val="000000"/>
          <w:sz w:val="28"/>
          <w:szCs w:val="28"/>
        </w:rPr>
        <w:t>беспечен постоянный уход за садом Победы. Всего в саду 210 яблонь и 50 алычи. Провели посадку 20 саженцев сосны в п.2-го участка института им.Докучаева, 150 саженцев кизильника, 10 лип  в п.Высок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ажды в неделю региональный оператор «Вега» осуществляет вывоз  твердых  коммунальных отходов. Хочется обратиться к жителям  по вопросу аккуратного размещения отходов, особенно в  мультиконтейнер. Ветви срезанных деревьев и кустарников необходимо связать, диваны, унитазы, столы и прочее загружать в контейнер, а не рядом располагать.</w:t>
      </w:r>
    </w:p>
    <w:p>
      <w:pPr>
        <w:pStyle w:val="Normal"/>
        <w:shd w:fill="FFFFFF" w:val="clear"/>
        <w:spacing w:before="100" w:after="2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рке, у административных зданий проведена посадка цветочно-декоративных культур, у частных домовладений разбивались клумбы.  Проводилась вырубка кустарниковой поросли, </w:t>
      </w:r>
      <w:r>
        <w:rPr>
          <w:rFonts w:cs="Times New Roman" w:ascii="Times New Roman" w:hAnsi="Times New Roman"/>
          <w:color w:val="333333"/>
          <w:sz w:val="28"/>
          <w:szCs w:val="28"/>
          <w:shd w:fill="F5F5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7" w:val="clear"/>
        </w:rPr>
        <w:t>обрезка деревьев, ограничивающих видимость дорожных знаков и стрижка живой изгороди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фортность проживания людей напрямую зависит не только от инициативы администрации, но и активности населения и бизнеса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щаюсь ко всем жителям:  порядок там, где его поддерживают. Необходимо обращать внимание на  порядок в личных подворьях, около дворов, на всей территории поселения, продолжать упорную борьбу с сорняками и сухой растительностью, именно с этого начинаются пожары в населенных пунктах, что приводит к серьезным последствиям.       Пожароопасная ситуация сохраняется в течение года- летом сухо и жарко, зимой,  в отопительный сезон, возрастает нагрузка на систему электроснабжения. Необходимо регулярно проводить проверку дымовентиляционных каналов, своевременно заключать договоры с газоснабжающей организацией на техническое обслуживание общедомового оборудования.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не первый год  мы принимаем  участие в областном конкурсном отборе инициативных проектов. Путем голосования через  госуслуги  был выдвинут    инициативный проект по обустройству тротуара в п.Высокий по ул.Первомайская.  Проект вошел в число победителей. Проведены торги, определен подрядчик. В текущем году проект будет реализован. </w:t>
      </w:r>
    </w:p>
    <w:p>
      <w:pPr>
        <w:pStyle w:val="Style12"/>
        <w:shd w:fill="FFFFFF" w:val="clear"/>
        <w:rPr/>
      </w:pPr>
      <w:r>
        <w:rPr>
          <w:color w:val="333333"/>
          <w:sz w:val="28"/>
          <w:szCs w:val="28"/>
        </w:rPr>
        <w:t xml:space="preserve">      </w:t>
      </w:r>
      <w:r>
        <w:rPr>
          <w:sz w:val="28"/>
          <w:szCs w:val="28"/>
        </w:rPr>
        <w:t>Наше поселение   участвует  федеральной программе «Формирование комфортной городской среды», в рамках которой ведутся  работы по  благоустройству общественных и дворовых территорий.</w:t>
      </w:r>
    </w:p>
    <w:p>
      <w:pPr>
        <w:pStyle w:val="Normal"/>
        <w:shd w:fill="FFFFFF" w:val="clear"/>
        <w:spacing w:before="100" w:after="27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реализован проект благоустройства  трех дворовых территорий у домов 48.55-56, 22,25,27. Проведено асфальтирование проездов, установлены скамьи, ограждение, опора освещения, сделаны парковочные карманы. Общая сумма проекта 8101,8 тыс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трех домов подготовили проектную документацию на 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капитального ремонта в рамках региональной программы  провел работы по ремонту кровли на четырех многоквартирных дома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будет отремонтирован памятник в п.Михинский. В настоящее время готовится документация для проведения аукциона и определения подрядчи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ОС в п.Высокий  был  реализован проект по обустройству детской площадки – установлено игровое оборудование, проведена посадка саженцев, цветов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ее 100 семей получили субсидию,  пяти семьям предоставлена государственная социальная помощь на основании социального контракта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 принимали участие в программе догазиф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ынешнее неспокойное время  необходимо своевременно информировать население. Для  этого используется  выносная  акустическая  установка с речевым оповещением, в сети «Одноклассники» размещается информация об авиационной опасности. На здании института установлена сирена оповещения.  Были  проведены тренировки   по оповещению населения с проверкой работоспособности и  слышимости сигнала. Проведено обследование заглубленных помещений на случай возможного укрытия населения. В МКД, институте, школе, детском саду, администрации оборудованы подвальные помещения. На зданиях размещены таблички-указатели. Изготовлены памятки по порядку укрытия населения в безопасных местах.  В укрытиях установлены скамьи, стулья,  подготовлены средства первой медицинской помощи, приобретены свечи, фонарики.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дно из направлений работы администрации в рамках  социальной политики,  это организация   работы с населением. За отчетный период на личный прием к главе  поселения обратилось   32 человека, письменных обращений  было 13. Обращения в основном касались  бытовых вопросов,   вопросов нарушения содержания домашних животных, межевые споры, приватизация квартир, регистрация имущества, ремонт дорог  Заявления рассмотрены. Проведены консультации, даны разъяснения.</w:t>
      </w:r>
    </w:p>
    <w:p>
      <w:pPr>
        <w:pStyle w:val="Normal"/>
        <w:shd w:fill="FFFFFF" w:val="clear"/>
        <w:spacing w:before="100" w:after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едший год принято 81 постановление, 96 распоряжений,  39 решений СНД, совершено 64 нотариальных действий, выдано 1506 справок.  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С 31.07.2023 вступил в силу Федеральный закон № 397-ФЗ «О внесении изменений в отдельные законодательные акты Российской Федерации», которым внесены изменения, в том числе, в статью 69.1 Федерального закона от 13.07.2015 № 218-ФЗ «О государственной регистрации недвижимости», регламентирующую порядок проведения мероприятий по выявлению правообладателей ранее учтенных объектов недвижимости.</w:t>
      </w:r>
    </w:p>
    <w:p>
      <w:pPr>
        <w:pStyle w:val="Normal"/>
        <w:shd w:fill="FFFFFF" w:val="clear"/>
        <w:spacing w:before="100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анный закон был разработан с целью повышения эффективности процедуры выявления правообладателей ранее учтенных объектов недвижимости, проведения мероприятий по обеспечению внесения в Единый государственный реестр недвижимости (ЕГРН) сведений о таких правообладателях, и как следствие, выявления бесхозяйных объектов недвижимости и выморочного имущества.       На государственный кадастровый учет  поставлены 18 объектов недвижимого имущества, принадлежащего физ.лицам, зарегистрировано право собственности на 30 объектов (20 зданий, 10 земельных участков). Зарегистрировано право муниципальной собственности на 8 объектов. Отработано  2546  объектов  недвижимости - выявлены правообладатели либо объект был  анулирован. Наполняемость системы ФИАС составила 100 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 культуры проводится работа в соответствии с утвержденным планом. Творческие коллективы   участвовали в  смотрах, конкурсах и фестивалях.  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Победы прошли праздничные мероприятия, в 4 населенных пунктах было  организовано возложение венков и цветов к мемориалам, проведены акции «Свеча Памяти», георгиевская лента, «Окна Победы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менно-Степном СДК ежеквартально проводятся встречи команд знатоков клуба «Что? Где? Когда?». Еженедельно женский клуб «Находка»  организует встреч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поселения участвуют в спортивных мероприятиях (соревнования по волейболу, мини-футболу),  члены группы здоровья  дважды в неделю занимаются волейболом.  Заливался каток. Под руководством Марии Никитичны Беляевой занимается группа детей и взрослых.</w:t>
      </w:r>
    </w:p>
    <w:p>
      <w:pPr>
        <w:pStyle w:val="Normal"/>
        <w:shd w:fill="FFFFFF" w:val="clear"/>
        <w:spacing w:before="100" w:after="274"/>
        <w:rPr>
          <w:rFonts w:ascii="Montserrat;Times New Roman" w:hAnsi="Montserrat;Times New Roman" w:cs="Montserrat;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населения проводилась профилактическая работа по соблюдению правил пожарной безопасности, антитеррористической деятельности, гражданской обороне. Регулярно проводятся рейды, распространяются листовки. Создан список «группа риска», в который включены более 60 человек. Это  одиноко проживающие люди, достигшие преклонного возраста, лица, увлекающиеся алкоголем, многодетные семьи. Лица из этой группы  находятся под постоянным контролем. В эти семьи регулярно проводятся рейды, у некоторых установлены пожарные извещатели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воинском учете     состоят   свыше 600 человек. В 2024 году призвано в ряды российской армии 6 человек, поступили в военные училища 3 человека. С момента проведения СВО мобилизовано 18 человек, заключили контракт  34 человека. К сожалению,  есть потери: Васильев Павел Владимирович, Попов Евгений Александрович, Комсарин Михаил Николаевич, Кашин Владимир Александрович. Прошу почтить память безвременно ушедших земляков минутой молчания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честь погибшего земляка, Васильева П.В., награжденного орденом мужества,  открыта мемориальная доска в МКОУ Каменностепная СОШ им.А.М.Иванова. Мы выражаем слова признательности, благодарности нашим землякам, которые защищают Родину от нацистов. Низкий поклон семьям  участников военных событий за их терпение и переживания. 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тели поселков   участвуют  в  сборе продуктов, одежды, переводе денег. В техникуме  изготавливаются окопные свечи. Учащиеся школ приняли участие в акции «Письмо солдату»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аботе по предупреждению и пресечению террористических проявлений на территории     сельского поселения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  проведены: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ab/>
        <w:t xml:space="preserve">- рабочие встречи с руководителями организаций, предприятий, учреждений,  председателями ТОС. С целью оказания содействия органам ОМВД в выявлении лиц, уклоняющихся от регистрации в органах  ОМВД просим своевременно   информировать о подозрительных фактах и лицах,  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</w:rPr>
        <w:t>Особое внимание следует обращать на  пустующие  жилые дома, социально значимых объекты, автомобили с номерами из других регионов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главных задач является воспитание детей и молодежи. Еженедельно в школах проводится поднятие флага РФ. Во всех кабинетах имеются уголки государственной символики. Еженедельно проводится занятие по внеурочной деятельности «Разговор о важном». Основные темы разговора связаны с ключевыми аспектами жизни человека в современной России.</w:t>
      </w:r>
    </w:p>
    <w:p>
      <w:pPr>
        <w:pStyle w:val="Style12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многочисленными мероприятиями в первую очередь стоят работники администрации, учреждений культуры, образовательных учреждений, детских садов, организаций.  Очень хочется, чтобы жители активнее  участвовали в общественных мероприятиях,  и вместе стремились сделать наши населенные пункты   привлекательнее.          </w:t>
      </w:r>
    </w:p>
    <w:p>
      <w:pPr>
        <w:pStyle w:val="Style12"/>
        <w:shd w:fill="FFFFFF" w:val="clear"/>
        <w:spacing w:before="0" w:after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выразить благодарность руководству района, депутатам, активным жителям, трудовым коллективам, руководителям всех учреждений и предприятий за активное участие и поддержку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ступивший год несет новые перспективы и возможности, стоят новые цели и задачи.  2025 год – это еще и год политических событий. Мы с надеждой ожидаем окончания СВО и будем продолжать поддерживать наших земляков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 много и только все вместе   сможем эффективно решать стоящие перед нами задачи и достигнуть поставленных целей социально-экономического развития.    Основная задача - исполнение  возложенных полномочий, в рамках имеющихся финансовых возможностей, и создание условий для успешного решения вопросов местного значения</w:t>
      </w:r>
      <w:r>
        <w:rPr>
          <w:rFonts w:cs="Arial"/>
          <w:color w:val="333333"/>
          <w:sz w:val="27"/>
          <w:szCs w:val="27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/>
          <w:color w:val="333333"/>
          <w:sz w:val="27"/>
          <w:szCs w:val="27"/>
        </w:rPr>
        <w:t>  </w:t>
      </w:r>
      <w:r>
        <w:rPr>
          <w:rFonts w:cs="Times New Roman" w:ascii="Times New Roman" w:hAnsi="Times New Roman"/>
          <w:sz w:val="28"/>
          <w:szCs w:val="28"/>
        </w:rPr>
        <w:t>- подготовиться и достойно провести 80-летие победы в В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овать проект по строительству амбулатории в п.2-го участка института им.Докучае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но провести ремонт системы водоотведения в МКД №54 и кровли в доме №9 по ул.Центральная в п.3-го участка институ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ремонт дороги по ул.Мира в п.Высоки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деемся на то, что две поданные заявки от ТОС выйдут в финал и будут выделены грант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продолжить работу по благоустройству и наведению санитарного порядка на территории поселения, озеленению и вырубке кустарниковой поросли;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ировать работу по собираемости налогов, увеличению налоговых сборов в местный бюдже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реализацию мер, направленных на обеспечение противопожарной безопасности на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 всем здоровья, мира и благополучия. Спасибо за поддержку и взаимопонимание. </w:t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R">
    <w:name w:val="r"/>
    <w:basedOn w:val="Style6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135"/>
      <w:ind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ind w:hanging="0"/>
    </w:pPr>
    <w:rPr>
      <w:rFonts w:ascii="Times New Roman" w:hAnsi="Times New Roman" w:eastAsia="Calibri" w:cs="Arial"/>
      <w:kern w:val="2"/>
      <w:sz w:val="24"/>
    </w:rPr>
  </w:style>
  <w:style w:type="paragraph" w:styleId="Textbody2">
    <w:name w:val="textbody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Без интервала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8:00Z</dcterms:created>
  <dc:creator>UristM</dc:creator>
  <dc:description/>
  <cp:keywords/>
  <dc:language>en-US</dc:language>
  <cp:lastModifiedBy>Admin</cp:lastModifiedBy>
  <cp:lastPrinted>2019-02-11T14:32:00Z</cp:lastPrinted>
  <dcterms:modified xsi:type="dcterms:W3CDTF">2025-02-20T10:39:00Z</dcterms:modified>
  <cp:revision>93</cp:revision>
  <dc:subject/>
  <dc:title> </dc:title>
</cp:coreProperties>
</file>