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60375</wp:posOffset>
            </wp:positionV>
            <wp:extent cx="621665" cy="73342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менно-степного сельского поселения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ЛОВСКОГО МУНИЦИПАЛЬНОГО РАЙОНА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9.02.2022 № 1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.2-го участка института им.Докучаева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тчете главы о результатах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ятельности администрации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менно-Степн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Таловского 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за 2021 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Руководствуясь пунктом 6 статьи 34 Устава Каменно-Степного сельского поселения, в соответствии с частью 5 статьи 36 Федерального закона № 131-ФЗ «Об общих принципах организации местного самоуправления в Российской Федерации», заслушав отчет главы Каменно-Степного сельского поселения Морозовой Л.И. о деятельности администрации Каменно-Степного сельского поселения за 2021 год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Heading2"/>
        <w:spacing w:lineRule="auto" w:line="264"/>
        <w:ind w:firstLine="708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2"/>
        <w:spacing w:lineRule="auto" w:line="264"/>
        <w:ind w:firstLine="708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РЕШИЛ:</w:t>
      </w:r>
    </w:p>
    <w:p>
      <w:pPr>
        <w:pStyle w:val="Heading2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</w:rPr>
        <w:t>1. Деятельность главы Каменно-Степного сельского поселения Таловского муниципального района Воронежской области и администрации Каменно-Степного сельского поселения Таловского муниципального района Воронежской области за 2021 год признать удовлетворительно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2. Контроль за исполнением настоящего решения возложить на Совет народных депутатов Каменно-Степного сельского поселения.</w:t>
      </w:r>
    </w:p>
    <w:p>
      <w:pPr>
        <w:pStyle w:val="Heading2"/>
        <w:spacing w:lineRule="auto" w:line="264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менно-Степн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Та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09.02.2022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менно-Степн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за 2021 год и перспективах развит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но-Степного сельского поселения является органом местного самоуправления, который осуществляет свою деятельность в соответствии с Конституцией РФ, Федеральными законами, Законами Воронежской области, Уставом сельского поселения, решениями Совета сельского поселения. Администрация рассматривает и решает вопросы местного значения, обеспечивает выполнение отдельных государственных полномочий, переданных в соответствии с действующим законодательством, согласно Федеральному Закону №131 от 06.10.2003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MON_167378077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ставе Каменно-Степного сельского поселения 7 населенных пунктов, 1092 дома, 2183 домовладения. Численность  зарегистрированного населения составляет 4353 человек. За год родилось  10 детей. Умерли 56 человек. На территории поселения проживают: 1 чернобылец, 3 участника афганских событий, 6 вдов умерших участников ВОВ. Из общего числа жителей трудоспособное население составляет  около 1600 человек, старше трудоспособного 1691. Детей до 7 лет -127 челове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ую деятельность осуществляют: ФГБНУ Воронежский ФАНЦ им.Докучаева (202 чел.), ФГУ САС «Таловская» (59 чел.), ФГБУ опытная станция « Докучаевская» (58 чел.), ФГУБ опытная станция «Знамя Октября» (25 чел.), МУП Каменно-Степного сельского поселения «Оазис» (20 чел.), две школы, один детский сад, отделение БУЗ Таловской РБ чел.(4 чел.), 2 ФАПа (2чел.), филиал отделения сбербанка ( 1 чел.), 4 почтовых отделения (10 чел.), 14 торговых точек (31 чел.), две аптеки (3 чел.), парикмахерская (1 чел.). Индивидуальные предприниматели оказывают услуги по ремонту автомобилей, ритуальным услугам, выращивают чеснок и грибы. Организовано садово-огородное товарищество «Досуг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протяженность дорог общего пользования 37,2  км, из них с асфальтовым покрытием – 22,9 км, щебеночным - 12,3 км. Протяженность водопроводных сетей 28,8 км, газопровода – 43,6 к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В рамках исполнения Соглашения между администрацией Таловского муниципального района и администрацией Каменно-Степного поселения по итогам 2021 года плановые значения не были выполнены по 5 из 22 показателей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стигнуты плановые знач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№1 –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ане 80,3% фактически достигнут показатель 78,8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доля снижения поступления доходов возникла по нескольким причинам. По земельному налогу недополучили 2108925,66 руб.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 - на 526,7 тыс. руб. по решению суда уменьшена сумма кадастровой стоимости земельных участков для института им.Докучаев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93,6 тыс. руб. выпадающие доходы. В рамках мероприятий по реорганизации ОПХ «Докучаевское»  вновь образованное юридическое лицо ФГБУ опытная станция «Докучаевская»  проводит процедуру переоформления права постоянного бессрочного пользования земельными участками. Земельный налог не был начисле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53,9 тыс. не поступили от ФГБУ опытная станция «Знамя Октября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3736,00руб.  – не уплатила религиозная организац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840.00 руб. не уплачено за земельный участок в п.2-го участка института, правообладателем которого является РФ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№2- 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дохода за отчетный период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имка по земельному налогу на 01.01.2022г. составляет 135,7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е 1,8 % исполнение составило 3,1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№4 – снижение недоимки по местным налогам и сборам, зачисляемым в бюджет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ане 23,4% фактическое исполнение составило 42,8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№11- 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овек населения, нашедших свое подтвержд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год этот показатель составил 0,2 %. Обращения рассмотрены, заявителям даны отве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№13-соответствие информации о деятельности органов местного самоуправления, размещенной на сайте муниципального образования, требованиям законодатель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выполнения составил 94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 итогам отчета за 2020 год было дано 3 пору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должить работу для проведения реконструкции очистных сооружени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Держать на контроле  поручения прошлого го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вершить проекты по водопроводу в п.1-го и 2- и 3-го участков института им.Докучае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по п.1-го участка института была представлена на государственную экологическую экспертизу, сделаны замечания. Замечания устранены. Документы  направлены повторно на экспертиз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2-го и 3-го участков для прохождения государственной экспертизы недостает письма из Министерства природных ресурсов. При получении ответа документы будут направлены на государственную экспертиз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лоджить работу для проведения реконструкции очистных сооруж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 технико-коммерческий расчет на очистные сооружения, для комплекса очистных сооружений  определен  перечень необходимых проектных работ. Сводный расчет стоимости Очистных сооружений 33,5 млн. руб.( в ценах 2019г). Ориентировочная стоимость проектной документации около 2 млн. руб. Для решения этого вопроса необходимо финансирование из бюджетов области и район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ржать на контроле поручения прошлого года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учреждений культуры в условиях пандемии было организована в формате онлайн и офлайн. Опубликовано более 50 материалов. Коллективы принимали участие фестивалях, конкурсах. Участники отмечены грамотами,  признаны лауреата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Достигнутые результаты деятель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ложившаяся ситуация по коронавирусу внесла свои коррективы в деятельность органов власти, учреждений и организ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сотрудничеству удалось сохранить работу социально значимых объектов на территории поселения, реализовать необходимые социальные программы по обеспечению жизнедеятельности поселения. </w:t>
      </w:r>
    </w:p>
    <w:p>
      <w:pPr>
        <w:pStyle w:val="Style12"/>
        <w:shd w:fill="FFFFFF" w:val="clear"/>
        <w:spacing w:before="0" w:after="135"/>
        <w:contextualSpacing/>
        <w:rPr/>
      </w:pPr>
      <w:r>
        <w:rPr>
          <w:color w:val="212121"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6"/>
        <w:gridCol w:w="327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х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бюджет в 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бюджет в 2021г.</w:t>
            </w:r>
          </w:p>
        </w:tc>
      </w:tr>
      <w:tr>
        <w:trPr>
          <w:trHeight w:val="7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ная часть бюдж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57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86 682,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5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 588 819,5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0,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97 862,6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звивается дорожная сеть, работают детские сады, школы, оказываются медицинские услуги, функционируют учреждения культуры, почта, библиотеки, развита сфера услу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лась работа по ремонту дорог общего пользования. На эти цели была выделена областная субсидия в размере 4507,8 тыс.руб. и 699,9 тыс. из дорожного фонда. Заасфальтировано 990м по ул.Ленина и Пушкина в п.Высокий, отсыпаны щебнем дороги по ул.Ключникова в п.1-го участка института, Докучаева в п.Верхнеозерский, Центральная в п.Высокий. Весной грунтовые дороги грейдировались, в течение лета обкашивались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лищно-коммунальном комплексе проводится работа в штатном режиме, своевременно проводится диагностика и устраняются поврежд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тельных проведена подготовительная работа к отопительному сезону, произведен ремонт аварийных участков теплотрассы, завезены уголь и дрова в учреждения культур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бурению скважины в п.2го участка института. Подрядная организация ООО «Аквастрой» выполнила работы с нарушением условий контракта, итоговые документы не подписаны. Башню нельзя эксплуатировать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лось постоянное уличное освещение. Всего установлено 467 светильников. Затраты на уличное освещение1076,9 тыс.руб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«Комфортная городская среда» проведено благоустройство 4 дворовых территорий в п.2-го участка института. Сумма контракта 4.199 млн.руб. В ходе исполнения контракта заасфальтированы дворовые проезды, установлены скамьи, ограждение и бордюр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мках областной программы капитального ремонта проведен ремонт крыш в двух многоквартирных дом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монтирована крыша в доме №55 в п.2-го участка института им.Докучаева, не завершен ремонт кровли в доме №4 п.Высокий. Подрядчиком были нарушены условия проведения ремонта, крыша после ремонта тече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инициативного бюджетирования в п.Михинский реализован на средства гранта, спонсоров и жителей. Проведен ремонт ограждения на кладбище. Подрядная организация из Белгородской области провела демонтаж старого ограждения и установила новое. Затраты составили 384,5 тыс руб. Эта же бригада установила ограждение на кладбище в п.Верхнеозерский. Финансирование обеспечено за средства населения и местного бюджет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С «Степь» реализовал проект «По дороге в сказку». В парке п.2-го участка института им.Докучаева обустроена детская площадка. На выделенной территории установлены фигуры сказочных героев из дерева и пластика, установлены 4 скамьи с навесом, 2 без навеса, бесед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тской площадке в п.Михинский по программе «Образ будущего» установлено игровое оборудование, посажены 12 сосе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 проводились субботники и санитарные дни. Обеспечен постоянный уход за садом Победы, памятниками погибшим воинам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оказанию практической помощи населению при оформлении документов на регистрацию права собственности на объекты недвижимости и земельные участки. Отмежеваны и поставлены на кадастровый учет 5 земельных участков под МКД и дворовыми территориями, физлица оформили в собственность 163 объекта недвижим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лиал «Каменно-Степной СДК» входя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ое подразделение «Высоковский СДК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уктурное подразделение «Михинский СДК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азе Каменно-Степного СДК работает два отделения Таловской ДШИ: художественное и отделение раннего развития «класс хоровое пение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лубных формиров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Каменно-Степном СДК 15 клубных формирований общее число участников 141 че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соковском СДК 10 формирований в них 135 чел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хинском СДК 8 формирований в них 78 че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было проведено в Каменно-Степном СДК 159 мероприятий как очных так и дистанционных, которые посетило 9236 чел.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хинском СДК 165 мероприятий (2781 чел.); В Высоковском СДК 145 мероприятий (2862 чел.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культуры принимали участие в районных, областных  и межрегиональных мероприятиях. О работе СДК были публикации в районной газете «Заря», в социальной группе «Культура Таловой», ОК, ВК и на сайте администрации Каменно-Степн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вский СДК подключен к высокоскоростному интернет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Значительное внимание уделялось соблюдению правил пожарной безопасности. </w:t>
      </w:r>
      <w:r>
        <w:rPr>
          <w:rFonts w:cs="Times New Roman" w:ascii="Times New Roman" w:hAnsi="Times New Roman"/>
          <w:sz w:val="28"/>
          <w:szCs w:val="28"/>
        </w:rPr>
        <w:t>С целью проведения инструктажа о мерах пожарной безопасности  проводились подворовые обходы,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в первую очередь посещаются жители из группы риска. Проводили оповещение через громкоговорящую связь, распространялись листовки. Специалистами администрации  проинструктировано под роспись около 2000 человек. Информация по данной тематике постоянно размещается на сайте и информационных досках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ли участие в областных и федеральных конкурсах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бластном конкурсе «Лучшее муниципальное образование» в номинации «Лучшая муниципальная практика обеспечения безопасности жизнедеятельности населения на территории поселения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готовлен материал для участия в конкурсе «Самое красивое село»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йонном смотре - конкурсе «На лучший учебно-консультационный пункт по гражданской обороне и чрезвычайным ситуациям Воронежской области» заняли третье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мечена с положительной стороны работа по ведению воинского учета в администрации поселения.</w:t>
      </w:r>
      <w:r>
        <w:rPr>
          <w:rFonts w:cs="Times New Roman" w:ascii="Times New Roman" w:hAnsi="Times New Roman"/>
          <w:sz w:val="28"/>
          <w:szCs w:val="28"/>
        </w:rPr>
        <w:t xml:space="preserve"> Проведены выборы в государственную Думу и ОМ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 получатель (членов семей 222 чел.) получили социальные выплаты в размере 1598040,46 руб. ( в 2021г. 1135,991 тыс. руб.) </w:t>
      </w:r>
    </w:p>
    <w:p>
      <w:pPr>
        <w:pStyle w:val="Normal"/>
        <w:ind w:firstLine="709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на 2022 год и ближайшую перспективу:</w:t>
      </w:r>
    </w:p>
    <w:p>
      <w:pPr>
        <w:pStyle w:val="Normal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ить работу по реализации муниципальных програм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собираемости налогов, увеличению сумм налоговых поступлений в местный бюджет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544C4A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благоустройству и наведению санитарного порядка на территории поселения, озеленению и вырубке кустарниковой поросл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ешение вопросов местного значения через территориальное общественное самоуправл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вышение эффективности и качества предоставления муниципальных услуг населен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оформлению в муниципальную собственность объектов недвижим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ь участие в заявочной компании на участие в программе инициативного бюджетирования  и отбору проектов в практике гражданских инициатив.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color w:val="1F0E05"/>
          <w:sz w:val="28"/>
          <w:szCs w:val="28"/>
        </w:rPr>
        <w:t>Работа администрации поселения многогранна, она должна соответствовать требованиям времени и запросам людей. Уверена, что совместными усилиями любое дело можно решить. Спасибо за внимани</w:t>
      </w:r>
      <w:r>
        <w:rPr>
          <w:rFonts w:eastAsia="Calibri" w:cs="Arial"/>
          <w:color w:val="1F0E05"/>
          <w:sz w:val="24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UristM</dc:creator>
  <dc:description/>
  <cp:keywords/>
  <dc:language>en-US</dc:language>
  <cp:lastModifiedBy>Admin</cp:lastModifiedBy>
  <cp:lastPrinted>2019-02-11T14:32:00Z</cp:lastPrinted>
  <dcterms:modified xsi:type="dcterms:W3CDTF">2022-02-15T13:05:00Z</dcterms:modified>
  <cp:revision>60</cp:revision>
  <dc:subject/>
  <dc:title> </dc:title>
</cp:coreProperties>
</file>