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3810</wp:posOffset>
            </wp:positionH>
            <wp:positionV relativeFrom="paragraph">
              <wp:posOffset>546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МЕННО-СТЕПН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0.05.2024 года № 104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.2-го участка института им. Докуча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1" w:hanging="0"/>
        <w:jc w:val="both"/>
        <w:rPr/>
      </w:pPr>
      <w:r>
        <w:rPr>
          <w:rFonts w:cs="Arial" w:ascii="Arial" w:hAnsi="Arial"/>
        </w:rPr>
        <w:t>Об исполнении бюджета Каменно-Степного сельского поселения Таловского муниципального района за 2023 год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г. № 131-ФЗ « Об общих принципах организации местного самоуправления в Российской Федерации», Совет народных депутатов Каменно-Степного сельского поселения Таловского муниципального района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отчет об исполнении бюджета Каменно-Степного сельского поселения по доходам в размере 35397,8 руб. и по расходам в размере 33860,6 руб. с  превышением доходов над расходами в сумме 1537,2 тыс. руб. по следующим показател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сточники внутреннего финансирования дефицита бюджета сельского поселения на 2023 год, согласно приложению № 1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ступление доходов бюджета сельского поселения по кодам видов доходов, подвидов доходов на 2023 год, согласно приложению № 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едомственная структура расходов бюджета сельского поселения на 2023 год, согласно приложению № 3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3 год, согласно приложению № 4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3 год, согласно приложению № 5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ъем бюджетных ассигнований дорожного фонда Каменно-Степного сельского поселения на 2023 год, согласно приложению № 6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объем б</w:t>
      </w:r>
      <w:r>
        <w:rPr>
          <w:rFonts w:cs="Arial" w:ascii="Arial" w:hAnsi="Arial"/>
          <w:bCs/>
        </w:rPr>
        <w:t>юджетных ассигнований на предоставление межбюджетных трансфертов бюджету Таловского муниципального района за 2023 год, согласно приложению № 7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объем распределение </w:t>
      </w:r>
      <w:r>
        <w:rPr>
          <w:rFonts w:eastAsia="Calibri" w:cs="Arial" w:ascii="Arial" w:hAnsi="Arial"/>
          <w:lang w:eastAsia="en-US"/>
        </w:rPr>
        <w:t>иных межбюджетных трансфертов н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уществление части полномочий по созданию условий для организации досуга и обеспечения жителей поселения услугами организаций культуры за 2023 год, согласно приложению № 8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101"/>
      </w:tblGrid>
      <w:tr>
        <w:trPr/>
        <w:tc>
          <w:tcPr>
            <w:tcW w:w="42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аменно-Степн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 И. Морозова</w:t>
            </w:r>
          </w:p>
        </w:tc>
      </w:tr>
    </w:tbl>
    <w:p>
      <w:pPr>
        <w:pStyle w:val="Normal"/>
        <w:ind w:right="180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но-Степн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исполнении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Каменно-Степн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за 2023 год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0.05.2024г. №104</w:t>
      </w:r>
    </w:p>
    <w:p>
      <w:pPr>
        <w:pStyle w:val="Normal"/>
        <w:ind w:righ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бюджета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за 2023 год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умма 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07"/>
        <w:gridCol w:w="2835"/>
        <w:gridCol w:w="1134"/>
      </w:tblGrid>
      <w:tr>
        <w:trPr>
          <w:trHeight w:val="5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7,2</w:t>
            </w:r>
          </w:p>
        </w:tc>
      </w:tr>
      <w:tr>
        <w:trPr>
          <w:trHeight w:val="9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7,2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397,8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397,8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60,6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60,6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RANGE!A1%3AI107"/>
      <w:bookmarkStart w:id="1" w:name="RANGE!A1%3AI107"/>
      <w:bookmarkEnd w:id="1"/>
    </w:p>
    <w:tbl>
      <w:tblPr>
        <w:tblW w:w="978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1800" w:hRule="atLeast"/>
        </w:trPr>
        <w:tc>
          <w:tcPr>
            <w:tcW w:w="9784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но-Степн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б исполнении  бюджета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но-Степного сельского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ления за 2023 год»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0.05.2024г. №104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е доходов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менно-Степн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кодам видов доходов, подвидов доход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за 2023 год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умма (тыс. рублей)</w:t>
            </w:r>
          </w:p>
          <w:tbl>
            <w:tblPr>
              <w:tblW w:w="9529" w:type="dxa"/>
              <w:jc w:val="left"/>
              <w:tblInd w:w="0" w:type="dxa"/>
              <w:tblLayout w:type="fixed"/>
              <w:tblCellMar>
                <w:top w:w="85" w:type="dxa"/>
                <w:left w:w="57" w:type="dxa"/>
                <w:bottom w:w="85" w:type="dxa"/>
                <w:right w:w="57" w:type="dxa"/>
              </w:tblCellMar>
            </w:tblPr>
            <w:tblGrid>
              <w:gridCol w:w="3295"/>
              <w:gridCol w:w="4677"/>
              <w:gridCol w:w="1557"/>
            </w:tblGrid>
            <w:tr>
              <w:trPr>
                <w:trHeight w:val="870" w:hRule="atLeast"/>
              </w:trPr>
              <w:tc>
                <w:tcPr>
                  <w:tcW w:w="3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од показателя</w:t>
                  </w:r>
                </w:p>
              </w:tc>
              <w:tc>
                <w:tcPr>
                  <w:tcW w:w="4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именование показателя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23 год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4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bookmarkStart w:id="2" w:name="P1013"/>
                  <w:bookmarkEnd w:id="2"/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8 50 00000 00 0000 00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СЕГО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5397,8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0 00000 00 0000 00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525,1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1 02000 01 0000 11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 на доходы физических лиц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13,3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1 02010 01 0000 11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06,3</w:t>
                  </w:r>
                </w:p>
              </w:tc>
            </w:tr>
            <w:tr>
              <w:trPr>
                <w:trHeight w:val="2231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1 02030 01 0000 11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000 1 05 00000 00 0000 00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51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5 03000 01 0000 11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Единый сельскохозяйственный налог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51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5 03010 01 0000 11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Единый сельскохозяйственный налог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51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6 00000 00 0000 00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И НА ИМУЩЕСТВО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60,8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000 1 06 01000 00 0000 11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 на имущество физических лиц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5,9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6 01030 10 0000 11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5,9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6 06000 00 0000 11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Земельный налог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74,9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6 06030 00 0000 11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Земельный налог с организаций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73,3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6 0603310 0000 11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73,3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6 06040 00 0000 11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Земельный налог с физических лиц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1,6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6 0604310 0000 11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1,6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8 00000 00 0000 00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1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000 1 08 04000 01 0000 11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,1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8 04020 01 0000 11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1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11 00000 00 0000 00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12,6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11 05000 00 0000 12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12,6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11 05030 00 0000 12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Доходы от сдачи в аренду имущества, находящегося в оперативном управлении органов государственной власти, органов 312,6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12,6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11 05035 10 0000 12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12,6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000 1 16 00000 00 0000 00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ШТРАФЫ,САНКЦИИ,ВОЗМЕЩЕНИЕ УЩЕРБА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10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6 00000 00 0000 14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6 07000 00 0000 14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000 1 16 07010 01 0000 14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000 1 17 00000 00 0000 00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РОЧИЕ НЕНАЛОГОВЫЕ ДОХОДЫ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4,5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17 01000 00 0000 18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евыясненные поступления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17 01050 10 0000 18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евыясненные поступления, зачисляемые в бюджеты сельских поселений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17 05000 00 0000 18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рочие неналоговые доходы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,5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17 05050 10 0000 18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,5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17 15000 00 0000 15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Инициативные платежи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1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17 15030 10 0000 15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1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000 1 17 15030 10 0001 15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Инициативные  платежи, зачисляемые в бюджеты сельских поселений ( инициативные платежи от юридических лиц)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1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0 00000 00 0000 00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6188,5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2 00000 00 0000 00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6175,7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2 10000 00 0000 15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235,7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2 15001 00 0000 15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37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2 15001 10 0000 15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37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2 16001 00 0000 15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98,7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2 16001 10 0000 15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98,7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2 20000 00 0000 15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ам бюджетной системы Российской Федерации ( межбюджетные субсидии)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53,8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2 29999 00 0000 15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субсидии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53,8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2 29999 10 0000 15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53,8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2 30000 00 0000 15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83,2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000 2 02 35118 10 0000 15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83,2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000 2 02 35118 10 0000 15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83,2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2 40000 00 0000 15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2103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2 40014 00 0000 15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8411,9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2 40014 10 0000 15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8411,9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2 49990 00 0000 15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3691,1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2 49999 10 0000 15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91,1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7 05030 10 0000 15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,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right="1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но-Степн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«Об исполнении бюджета Каменно-Степн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за 2023 год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5.2024г. №1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сельского поселения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за 2023 год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603123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"/>
                              <w:gridCol w:w="2741"/>
                              <w:gridCol w:w="380"/>
                              <w:gridCol w:w="438"/>
                              <w:gridCol w:w="271"/>
                              <w:gridCol w:w="438"/>
                              <w:gridCol w:w="271"/>
                              <w:gridCol w:w="438"/>
                              <w:gridCol w:w="271"/>
                              <w:gridCol w:w="579"/>
                              <w:gridCol w:w="1547"/>
                              <w:gridCol w:w="709"/>
                              <w:gridCol w:w="113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6" w:right="-11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Главный распорядитель средст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В С Е Г 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38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АДМИНИСТРАЦИЯ КАМЕННО-СТЕП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38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430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а "Муниципальное управление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Функционирование высшего должностного лиц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1 9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6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6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а "Муниципальное управление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6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Управление в сфере функции органов местного самоуправ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6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8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8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а "Муниципальное управление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«Оказание поддержки социально ориентированным некоммерческим организациям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ыполнение других расходных обязательств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4 9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8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н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а "Муниципальное управление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3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3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3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3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а "Безопасность на территории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5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5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5 01 914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841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41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41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а "Развитие транспортной системы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2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41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Развитие транспортной системы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2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41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2 0188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8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2 01S8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543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882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82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а "Благоустройство населенных пунктов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882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Обращение с отходами, в том числе с твердыми коммунальными отходам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1 3 02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585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рганизация системы раздельного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1 3 02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8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585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Другие вопросы в сфере благоустройств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01 3 06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96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5 9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6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а "Благоустройство населенных пунктов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Развитие сети уличного освещ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4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1 9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1 S86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Сбор и вывоз бытовых отходов и мусор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4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2 9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еспечение комплексного развития сельских территор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1 3 02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57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Содержание мест захоронения и ремонт военно-мемориальных объектов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4 900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Другие вопросы в сфере благоустройств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5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9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ие мероприятия в области благоустройства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5 9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6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9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роприятия по реализации проектов по поддержке местных инициатив на территор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1 3 06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9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9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486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6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6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а "Развитие культуры, физической культуры и спорта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4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6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4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6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4 01 900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2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4 01 900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5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а "Муниципальное управление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Социальная поддержка на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5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платы к пенсиям муниципальным служащим сельского поселения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5 904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6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841.9pt;mso-wrap-distance-left:9pt;mso-wrap-distance-right:9pt;mso-wrap-distance-top:0pt;mso-wrap-distance-bottom:0pt;margin-top:2.45pt;mso-position-vertical-relative:text;margin-left:-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"/>
                        <w:gridCol w:w="2741"/>
                        <w:gridCol w:w="380"/>
                        <w:gridCol w:w="438"/>
                        <w:gridCol w:w="271"/>
                        <w:gridCol w:w="438"/>
                        <w:gridCol w:w="271"/>
                        <w:gridCol w:w="438"/>
                        <w:gridCol w:w="271"/>
                        <w:gridCol w:w="579"/>
                        <w:gridCol w:w="1547"/>
                        <w:gridCol w:w="709"/>
                        <w:gridCol w:w="113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6" w:right="-11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Главный распорядитель средств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В С Е Г 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3860,6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АДМИНИСТРАЦИЯ КАМЕННО-СТЕПНОГО СЕЛЬ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3860,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4303,8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9,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9,0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рограмма "Муниципальное управление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9,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Функционирование высшего должностного лица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9,0</w:t>
                            </w:r>
                          </w:p>
                        </w:tc>
                      </w:tr>
                      <w:tr>
                        <w:trPr>
                          <w:trHeight w:val="277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1 9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9,0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64,8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64,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рограмма "Муниципальное управление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64,8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Управление в сфере функции органов местного самоуправ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2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64,8</w:t>
                            </w:r>
                          </w:p>
                        </w:tc>
                      </w:tr>
                      <w:tr>
                        <w:trPr>
                          <w:trHeight w:val="282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2 92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83,8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2 92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81,0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рограмма "Муниципальное управление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«Оказание поддержки социально ориентированным некоммерческим организациям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4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полнение других расходных обязательств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4 9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83,2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3,2</w:t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на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3,2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рограмма "Муниципальное управление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3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3,2</w:t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3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3,2</w:t>
                            </w:r>
                          </w:p>
                        </w:tc>
                      </w:tr>
                      <w:tr>
                        <w:trPr>
                          <w:trHeight w:val="253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3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5,2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3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,0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рограмма "Безопасность на территории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5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5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5 01 914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hanging="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8411,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411,9</w:t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411,9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рограмма "Развитие транспортной системы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2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411,9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Развитие транспортной системы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2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411,9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2 0188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89,3</w:t>
                            </w:r>
                          </w:p>
                        </w:tc>
                      </w:tr>
                      <w:tr>
                        <w:trPr>
                          <w:trHeight w:val="183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2 01S8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22,6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5432,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8820,2</w:t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820,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рограмма "Благоустройство населенных пунктов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8820,2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Обращение с отходами, в том числе с твердыми коммунальными отходами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1 3 02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5852,9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рганизация системы раздельного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1 3 02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8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5852,9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Другие вопросы в сфере благоустройства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01 3 06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967,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5 90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67,3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12,5</w:t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12,5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рограмма "Благоустройство населенных пунктов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12,5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Развитие сети уличного освещ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47,9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1 9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3,4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1 S86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4,5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Сбор и вывоз бытовых отходов и мусора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2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47,4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2 90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8,4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еспечение комплексного развития сельских территор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1 3 02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57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99,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Содержание мест захоронения и ремонт военно-мемориальных объектов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4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,1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4 900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,1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Другие вопросы в сфере благоустройства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5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90,1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чие мероприятия в области благоустройства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5 9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1,5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6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98,6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роприятия по реализации проектов по поддержке местных инициатив на территории сель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1 3 06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89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98,6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4860,8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60,8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60,8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рограмма "Развитие культуры, физической культуры и спорта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4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60,8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4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60,8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4 01 900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22,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4 01 9006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38,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556,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6,5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6,5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рограмма "Муниципальное управление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6,5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Социальная поддержка на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5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6,5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платы к пенсиям муниципальным служащим сельского поселения (Социальное обеспечение и иные выплаты населению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5 904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6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но-Степн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«Об исполнении бюджета Каменно-Степн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за 2023 год» </w:t>
      </w:r>
    </w:p>
    <w:p>
      <w:pPr>
        <w:pStyle w:val="Normal"/>
        <w:ind w:firstLine="709"/>
        <w:jc w:val="right"/>
        <w:rPr/>
      </w:pPr>
      <w:r>
        <w:rPr/>
        <w:t>от 20.05.2024г. №104</w:t>
      </w:r>
    </w:p>
    <w:tbl>
      <w:tblPr>
        <w:tblW w:w="939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1119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пределение бюджетных ассигнований по разделам и подразделам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целевым статьям (муниципальным программам сельского поселения), группам видов расходов классификации расходов бюджета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за 2023 год 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>Сумма (тыс. рублей)</w:t>
      </w:r>
    </w:p>
    <w:tbl>
      <w:tblPr>
        <w:tblW w:w="9302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67"/>
        <w:gridCol w:w="567"/>
        <w:gridCol w:w="1984"/>
        <w:gridCol w:w="993"/>
        <w:gridCol w:w="1559"/>
      </w:tblGrid>
      <w:tr>
        <w:trPr>
          <w:trHeight w:val="54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60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ДМИНИСТРАЦИЯ КАМЕННО-СТЕП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10,5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4,8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4,8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4,8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4,8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,8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казание поддержки социально ориентированным некоммерческим организац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2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езопасность на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1,9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1,9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1,9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1,9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1,9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,3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2 01</w:t>
            </w:r>
            <w:r>
              <w:rPr>
                <w:rFonts w:cs="Arial" w:ascii="Arial" w:hAnsi="Arial"/>
                <w:lang w:val="en-US"/>
              </w:rPr>
              <w:t>S88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2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2,7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0,2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0,2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0,2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2,9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2,9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7,3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7,3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2,5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2,5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2,5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9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4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5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7,4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4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,1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5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по реализации проектов по поддержке местных инициатив на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6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,8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,8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,8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,8</w:t>
            </w:r>
          </w:p>
        </w:tc>
      </w:tr>
      <w:tr>
        <w:trPr>
          <w:trHeight w:val="209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,8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2,3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,5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5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5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5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5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5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но-Степн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 бюджете Каменно-Степного сельского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ления за 2023 год»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от 20.05.2024г. №104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по разделам и подразделам, целевым статьям (муниципальным программам сельского поселения) группам видов расходов, разделам, подразделам классификации расходов бюджета сельского поселения за 2023 год </w:t>
      </w:r>
    </w:p>
    <w:p>
      <w:pPr>
        <w:pStyle w:val="Normal"/>
        <w:shd w:fill="FFFFFF" w:val="clear"/>
        <w:autoSpaceDE w:val="false"/>
        <w:ind w:firstLine="680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мма (тыс. рублей)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76"/>
        <w:gridCol w:w="1932"/>
        <w:gridCol w:w="1134"/>
        <w:gridCol w:w="992"/>
        <w:gridCol w:w="619"/>
        <w:gridCol w:w="993"/>
      </w:tblGrid>
      <w:tr>
        <w:trPr>
          <w:trHeight w:val="106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34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ind w:left="-11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60,6</w:t>
            </w:r>
          </w:p>
        </w:tc>
      </w:tr>
      <w:tr>
        <w:trPr>
          <w:trHeight w:val="1896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1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60,6</w:t>
            </w:r>
          </w:p>
        </w:tc>
      </w:tr>
      <w:tr>
        <w:trPr>
          <w:trHeight w:val="112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48,7</w:t>
            </w:r>
          </w:p>
        </w:tc>
      </w:tr>
      <w:tr>
        <w:trPr>
          <w:trHeight w:val="1116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</w:tr>
      <w:tr>
        <w:trPr>
          <w:trHeight w:val="853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</w:tr>
      <w:tr>
        <w:trPr>
          <w:trHeight w:val="118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4,8</w:t>
            </w:r>
          </w:p>
        </w:tc>
      </w:tr>
      <w:tr>
        <w:trPr>
          <w:trHeight w:val="306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,8</w:t>
            </w:r>
          </w:p>
        </w:tc>
      </w:tr>
      <w:tr>
        <w:trPr>
          <w:trHeight w:val="181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,0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</w:tr>
      <w:tr>
        <w:trPr>
          <w:trHeight w:val="99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0</w:t>
            </w:r>
          </w:p>
        </w:tc>
      </w:tr>
      <w:tr>
        <w:trPr>
          <w:trHeight w:val="192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220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Каменно-Степного сельского поселения исполнительными органами местного самоуправле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42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90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,5</w:t>
            </w:r>
          </w:p>
        </w:tc>
      </w:tr>
      <w:tr>
        <w:trPr>
          <w:trHeight w:val="160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5</w:t>
            </w:r>
          </w:p>
        </w:tc>
      </w:tr>
      <w:tr>
        <w:trPr>
          <w:trHeight w:val="114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11,9</w:t>
            </w:r>
          </w:p>
        </w:tc>
      </w:tr>
      <w:tr>
        <w:trPr>
          <w:trHeight w:val="112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1,9</w:t>
            </w:r>
          </w:p>
        </w:tc>
      </w:tr>
      <w:tr>
        <w:trPr>
          <w:trHeight w:val="56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,3</w:t>
            </w:r>
          </w:p>
        </w:tc>
      </w:tr>
      <w:tr>
        <w:trPr>
          <w:trHeight w:val="229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" w:leader="none"/>
              </w:tabs>
              <w:ind w:left="-19" w:right="-108" w:firstLine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2,6</w:t>
            </w:r>
          </w:p>
        </w:tc>
      </w:tr>
      <w:tr>
        <w:trPr>
          <w:trHeight w:val="11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32,7</w:t>
            </w:r>
          </w:p>
        </w:tc>
      </w:tr>
      <w:tr>
        <w:trPr>
          <w:trHeight w:val="936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9</w:t>
            </w:r>
          </w:p>
        </w:tc>
      </w:tr>
      <w:tr>
        <w:trPr>
          <w:trHeight w:val="1596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4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5</w:t>
            </w:r>
          </w:p>
        </w:tc>
      </w:tr>
      <w:tr>
        <w:trPr>
          <w:trHeight w:val="76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7,4</w:t>
            </w:r>
          </w:p>
        </w:tc>
      </w:tr>
      <w:tr>
        <w:trPr>
          <w:trHeight w:val="1524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4</w:t>
            </w:r>
          </w:p>
        </w:tc>
      </w:tr>
      <w:tr>
        <w:trPr>
          <w:trHeight w:val="9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 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,0</w:t>
            </w:r>
          </w:p>
        </w:tc>
      </w:tr>
      <w:tr>
        <w:trPr>
          <w:trHeight w:val="9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3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ращение с отходами, в том числе с твердыми коммунальными отходами»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2,9</w:t>
            </w:r>
          </w:p>
        </w:tc>
      </w:tr>
      <w:tr>
        <w:trPr>
          <w:trHeight w:val="9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2,9</w:t>
            </w:r>
          </w:p>
        </w:tc>
      </w:tr>
      <w:tr>
        <w:trPr>
          <w:trHeight w:val="118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</w:tr>
      <w:tr>
        <w:trPr>
          <w:trHeight w:val="42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</w:tr>
      <w:tr>
        <w:trPr>
          <w:trHeight w:val="81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4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01 3 06 9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7,3</w:t>
            </w:r>
          </w:p>
        </w:tc>
      </w:tr>
      <w:tr>
        <w:trPr>
          <w:trHeight w:val="42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5</w:t>
            </w:r>
          </w:p>
        </w:tc>
      </w:tr>
      <w:tr>
        <w:trPr>
          <w:trHeight w:val="42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ов по поддержке местных инициатив на территории сельского посе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01 3 06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 8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,6</w:t>
            </w:r>
          </w:p>
        </w:tc>
      </w:tr>
      <w:tr>
        <w:trPr>
          <w:trHeight w:val="11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60,5</w:t>
            </w:r>
          </w:p>
        </w:tc>
      </w:tr>
      <w:tr>
        <w:trPr>
          <w:trHeight w:val="186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,5</w:t>
            </w:r>
          </w:p>
        </w:tc>
      </w:tr>
      <w:tr>
        <w:trPr>
          <w:trHeight w:val="1126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2,3</w:t>
            </w:r>
          </w:p>
        </w:tc>
      </w:tr>
      <w:tr>
        <w:trPr>
          <w:trHeight w:val="56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,5</w:t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но-Степного сельского поселения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clear" w:pos="708"/>
          <w:tab w:val="left" w:pos="8832" w:leader="none"/>
        </w:tabs>
        <w:jc w:val="right"/>
        <w:rPr/>
      </w:pPr>
      <w:r>
        <w:rPr>
          <w:rFonts w:cs="Arial" w:ascii="Arial" w:hAnsi="Arial"/>
        </w:rPr>
        <w:t>«О бюджете Каменно-Степного сельского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за 2023 год»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5.2024г. №104</w:t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 xml:space="preserve">Муниципальный дорожный фонд </w:t>
      </w:r>
      <w:r>
        <w:rPr>
          <w:rFonts w:cs="Arial" w:ascii="Arial" w:hAnsi="Arial"/>
        </w:rPr>
        <w:t>Каменно-Степного</w:t>
      </w:r>
      <w:r>
        <w:rPr>
          <w:rFonts w:cs="Arial" w:ascii="Arial" w:hAnsi="Arial"/>
          <w:lang w:val="en-U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lang w:val="en-US"/>
        </w:rPr>
        <w:t>а 202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 xml:space="preserve"> год </w:t>
      </w:r>
    </w:p>
    <w:p>
      <w:pPr>
        <w:pStyle w:val="Normal"/>
        <w:ind w:right="567" w:hanging="0"/>
        <w:jc w:val="right"/>
        <w:rPr/>
      </w:pPr>
      <w:r>
        <w:rPr/>
        <w:t>Сумма 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4"/>
        <w:gridCol w:w="1985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</w:tbl>
    <w:p>
      <w:pPr>
        <w:pStyle w:val="Normal"/>
        <w:ind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297"/>
        <w:gridCol w:w="1985"/>
      </w:tblGrid>
      <w:tr>
        <w:trPr>
          <w:tblHeader w:val="true"/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Дорожный фонд </w:t>
            </w:r>
            <w:r>
              <w:rPr>
                <w:rFonts w:cs="Arial" w:ascii="Arial" w:hAnsi="Arial"/>
              </w:rPr>
              <w:t>Каменно-Степного</w:t>
            </w:r>
            <w:r>
              <w:rPr>
                <w:rFonts w:cs="Arial" w:ascii="Arial" w:hAnsi="Arial"/>
                <w:bCs/>
              </w:rPr>
              <w:t xml:space="preserve"> сельского поселе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9,4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Каменно-Степного</w:t>
            </w:r>
            <w:r>
              <w:rPr>
                <w:rFonts w:cs="Arial" w:ascii="Arial" w:hAnsi="Arial"/>
                <w:bCs/>
              </w:rPr>
              <w:t xml:space="preserve">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09,4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09,4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09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но-Степн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Каменно-Степн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за 2023 год»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5.2024г. №104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Бюджетные ассигнования на предоставление межбюджетных трансфертов бюджету Таловского муниципального района за 2023 год 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708"/>
        <w:gridCol w:w="851"/>
        <w:gridCol w:w="850"/>
        <w:gridCol w:w="1701"/>
      </w:tblGrid>
      <w:tr>
        <w:trPr>
          <w:trHeight w:val="2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ГРБ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lang w:eastAsia="en-US"/>
              </w:rPr>
              <w:t>2023 год</w:t>
            </w:r>
          </w:p>
        </w:tc>
      </w:tr>
      <w:tr>
        <w:trPr>
          <w:trHeight w:val="7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898,8</w:t>
            </w:r>
          </w:p>
        </w:tc>
      </w:tr>
      <w:tr>
        <w:trPr>
          <w:trHeight w:val="58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Раздел I. Иные межбюджетные трансферты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898,8</w:t>
            </w:r>
          </w:p>
        </w:tc>
      </w:tr>
      <w:tr>
        <w:trPr>
          <w:trHeight w:val="125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Каменно-Степного</w:t>
            </w:r>
            <w:r>
              <w:rPr>
                <w:rFonts w:cs="Arial" w:ascii="Arial" w:hAnsi="Arial"/>
                <w:bCs/>
                <w:lang w:eastAsia="en-US"/>
              </w:rPr>
              <w:t xml:space="preserve">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4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898,8</w:t>
            </w:r>
          </w:p>
        </w:tc>
      </w:tr>
      <w:tr>
        <w:trPr>
          <w:trHeight w:val="15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98,8</w:t>
            </w:r>
          </w:p>
        </w:tc>
      </w:tr>
    </w:tbl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но-Степн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Каменно-Степн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за 2023 год»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от 20.05.2024г. №10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Cs/>
          <w:lang w:eastAsia="en-US"/>
        </w:rPr>
        <w:t xml:space="preserve">Распределение </w:t>
      </w:r>
      <w:r>
        <w:rPr>
          <w:rFonts w:eastAsia="Calibri" w:cs="Arial" w:ascii="Arial" w:hAnsi="Arial"/>
          <w:lang w:eastAsia="en-US"/>
        </w:rPr>
        <w:t xml:space="preserve">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за 2023 год 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/>
        <w:t>Сумма (тыс. 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3"/>
        <w:gridCol w:w="2126"/>
      </w:tblGrid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en-US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023 год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3"/>
        <w:gridCol w:w="2126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Тал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898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898,8</w:t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11:00Z</dcterms:created>
  <dc:creator>admin</dc:creator>
  <dc:description/>
  <cp:keywords/>
  <dc:language>en-US</dc:language>
  <cp:lastModifiedBy>Admin</cp:lastModifiedBy>
  <cp:lastPrinted>2024-03-28T10:29:00Z</cp:lastPrinted>
  <dcterms:modified xsi:type="dcterms:W3CDTF">2024-05-21T08:44:00Z</dcterms:modified>
  <cp:revision>45</cp:revision>
  <dc:subject/>
  <dc:title>Проект</dc:title>
</cp:coreProperties>
</file>