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9 апрел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2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1 квартал 2022 года по доходам в сумме 3193,6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3111,8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 доходам бюджета за 1 квартал 2022года согласно приложению 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 расходам бюджета за 1 квартал 2022года согласно приложению №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источники внутреннего финансирования дефицита бюджета за 1 квартал 2022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bCs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  <w:t>Л.И. Мороз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eastAsia="SimSun;宋体"/>
          <w:szCs w:val="28"/>
          <w:lang w:eastAsia="en-US"/>
        </w:rPr>
      </w:pPr>
      <w:bookmarkStart w:id="0" w:name="_Hlk68818171"/>
      <w:bookmarkEnd w:id="0"/>
      <w:r>
        <w:rPr>
          <w:rFonts w:eastAsia="SimSun;宋体"/>
          <w:szCs w:val="28"/>
          <w:lang w:eastAsia="en-US"/>
        </w:rPr>
        <w:t>Приложение 1 к постановлению администрации Каменно-Степного сельского поселения Таловского муниципального района Воронежской области от 19.04.2022 г.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за 1 квартал 202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835"/>
        <w:gridCol w:w="1494"/>
        <w:gridCol w:w="1448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хода по бюджетной классифик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ные бюджетные назнач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93 574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81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2 102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271,2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0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271,29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618,72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344,31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21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41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2,5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Cs w:val="28"/>
              </w:rPr>
              <w:t>182 1 01 02030 01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,01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21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3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 727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0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 727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748 727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 727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2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 103,3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1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3 014,3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1030 1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14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Cs w:val="28"/>
              </w:rPr>
              <w:t>182 1 06 01030 10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2,7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1030 10 21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 088,9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3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4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 805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33 1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4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 80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33 10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4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 805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4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283,9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43 1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283,9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43 10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72,7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6 06043 10 21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,2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904,1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08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 1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08 0400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08 04020 01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08 04020 01 1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1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804,16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1 05000 0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804,16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1 05030 0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804,1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1 05035 1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804,1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3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3 01000 00 0000 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3 01990 00 0000 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3 01995 10 0000 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6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6 07000 0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6 07090 0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6 07090 1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7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7 05000 0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 17 05050 1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56 43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66 568,1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Cs w:val="28"/>
              </w:rPr>
              <w:t>914 2 02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56 43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66 568,1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10000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 56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15001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15001 1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16001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56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16001 1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57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56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30000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4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35118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4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Cs w:val="28"/>
              </w:rPr>
              <w:t>914 2 02 35118 1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4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40000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264 634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93 608,1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40014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11 376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40014 1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11 376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49999 0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53 25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 47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2 02 49999 10 0000 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53 25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 470,00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br w:type="page"/>
      </w:r>
      <w:r>
        <w:rPr>
          <w:rFonts w:eastAsia="SimSun;宋体"/>
          <w:szCs w:val="28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9.04.2022 г. № 15</w:t>
      </w:r>
    </w:p>
    <w:p>
      <w:pPr>
        <w:pStyle w:val="Normal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Расходы бюджета Каменно-Степного сельского поселения</w:t>
      </w:r>
    </w:p>
    <w:p>
      <w:pPr>
        <w:pStyle w:val="Normal"/>
        <w:jc w:val="center"/>
        <w:rPr/>
      </w:pPr>
      <w:r>
        <w:rPr>
          <w:bCs/>
          <w:szCs w:val="28"/>
        </w:rPr>
        <w:t>за 1 квартал 202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"/>
        <w:gridCol w:w="2467"/>
        <w:gridCol w:w="1559"/>
        <w:gridCol w:w="1417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5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1 760,3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7" w:right="-14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2 01 1 01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 521,5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2 01 1 01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 521,56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/>
            </w:pPr>
            <w:r>
              <w:rPr>
                <w:color w:val="000000"/>
                <w:szCs w:val="28"/>
              </w:rPr>
              <w:t>914 0102 01 1 01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 521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2 01 1 01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 776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2 01 1 01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45,5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884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884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884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5 3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 283,0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6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 965,7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6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 965,7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 828,15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137,5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 9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 086,2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 9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 086,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 092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993,3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0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0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4 01 1 02 920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0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7 01 1 04 9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7 01 1 04 920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07 01 1 04 9207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13 01 1 04 90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13 01 1 04 903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113 01 1 04 903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4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596,2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596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001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95,2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3,8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3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203 01 1 03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3,8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314 01 5 01 91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314 01 5 01 91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314 01 5 01 91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8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00 4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88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00 4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88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00 4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88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 138,1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S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10 9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S8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10 9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09 01 2 01 S8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10 9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развитию градостро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0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0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0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1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1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412 01 1 04 91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2 01 3 06 90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2 01 3 06 900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2 01 3 06 9008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содержанию сетей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9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858,3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90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858,3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90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858,3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90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 697,2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90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 161,0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 62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362,0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 62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362,0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 62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362,0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1 S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362,0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е по сбору и вывозу бытовых отходов и мус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2 9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2 90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2 90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2 90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организации и содержанию объектов озеле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3 9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3 9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3 9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4 90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4 90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4 90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5 9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 2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776,6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5 901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 2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776,6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5 901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 2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776,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5 901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776,6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6 9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69,9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6 9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69,9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6 9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69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6 9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69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7 90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7 90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3 01 3 07 90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5 01 3 05 S8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73 8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5 01 3 05 S81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73 8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505 01 3 05 S81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73 8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 120,9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 120,9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 120,9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 642,4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 642,4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 642,4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9,9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 632,5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0801 01 4 01 90063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001 01 1 05 90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887,2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001 01 1 05 904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887,21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001 01 1 05 904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887,21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 1001 01 1 05 904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887,2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813,99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szCs w:val="28"/>
        </w:rPr>
      </w:pPr>
      <w:r>
        <w:br w:type="page"/>
      </w:r>
      <w:r>
        <w:rPr>
          <w:rFonts w:eastAsia="SimSun;宋体"/>
          <w:szCs w:val="28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19.04.2022 г. №15</w:t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"/>
        <w:gridCol w:w="849"/>
        <w:gridCol w:w="1228"/>
        <w:gridCol w:w="851"/>
        <w:gridCol w:w="665"/>
        <w:gridCol w:w="1523"/>
        <w:gridCol w:w="505"/>
        <w:gridCol w:w="1276"/>
        <w:gridCol w:w="425"/>
        <w:gridCol w:w="1417"/>
        <w:gridCol w:w="556"/>
        <w:gridCol w:w="4038"/>
      </w:tblGrid>
      <w:tr>
        <w:trPr>
          <w:trHeight w:val="282" w:hRule="atLeast"/>
        </w:trPr>
        <w:tc>
          <w:tcPr>
            <w:tcW w:w="120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3" w:name="_Hlk68817831"/>
            <w:bookmarkEnd w:id="3"/>
            <w:r>
              <w:rPr>
                <w:color w:val="000000"/>
                <w:szCs w:val="28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1 квартал 2022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1 813,99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1 813,99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1 813,99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 198 601,9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 198 601,9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 198 601,9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0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 198 601,9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1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 198 601,92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6 787,93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6 787,93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6 787,93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0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6 787,93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1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7 4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6 787,93</w:t>
            </w:r>
          </w:p>
        </w:tc>
        <w:tc>
          <w:tcPr>
            <w:tcW w:w="4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2-04-25T13:00:00Z</cp:lastPrinted>
  <dcterms:modified xsi:type="dcterms:W3CDTF">2022-04-25T10:01:00Z</dcterms:modified>
  <cp:revision>106</cp:revision>
  <dc:subject/>
  <dc:title/>
</cp:coreProperties>
</file>