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ходе исполнения бюджета Каменно-Степного сельского поселения и о численности муниципальных служащих, работников муниципальных учреж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1 квартал 2022 года бюджет Каменно-Степного сельского поселения по доходам исполнен в сумме 3193,6 тыс. руб., что составляет 14,2 % к плану на отчетный период, в том числе собственные доходы исполнены в сумме 1227,0 тыс. руб. или 16,9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исполнены в сумме                    3111,8 тыс. руб.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щегосударственные вопросы             783,8 тыс. руб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циональная оборона                             58,4 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циональная безопасность                      0,0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циональная экономика                         696,1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илищно-коммунальное хозяйство        455,8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ультура                                                       1016,8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циальная политика                                 100,9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и расходы по оплате труда работников муниципальных учреждений представлены следующей таблиц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8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рас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</w:t>
            </w:r>
          </w:p>
          <w:p>
            <w:pPr>
              <w:pStyle w:val="Normal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 штатному распис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, тыс.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менно-Степного</w:t>
      </w:r>
    </w:p>
    <w:p>
      <w:pPr>
        <w:pStyle w:val="Normal"/>
        <w:rPr/>
      </w:pPr>
      <w:r>
        <w:rPr/>
        <w:t xml:space="preserve">сельского поселения                                  </w:t>
        <w:tab/>
        <w:tab/>
        <w:tab/>
        <w:tab/>
        <w:t xml:space="preserve">  Л.И. 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4:00Z</dcterms:created>
  <dc:creator>User</dc:creator>
  <dc:description/>
  <cp:keywords/>
  <dc:language>en-US</dc:language>
  <cp:lastModifiedBy>CBSP3</cp:lastModifiedBy>
  <cp:lastPrinted>2016-02-17T14:34:00Z</cp:lastPrinted>
  <dcterms:modified xsi:type="dcterms:W3CDTF">2022-04-05T09:04:00Z</dcterms:modified>
  <cp:revision>8</cp:revision>
  <dc:subject/>
  <dc:title>ИНФОРМАЦИЯ</dc:title>
</cp:coreProperties>
</file>