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1079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МЕННО-СТЕПНОГО СЕЛЬСКОГО ПОСЕЛЕНИЯ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ЛОВСКОГО МУНИЦИПАЛЬНОГО РАЙОНА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08.07.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>3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2-го участка института им. Докучае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Об исполнении бюджет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но-Степного сель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Талов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ru-RU"/>
        </w:rPr>
        <w:t>1 полугодие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овета народных депутатов от 08.07.2016 № 35 "Об утверждении Положения о бюджетном процессе в Каменно-Степном сельском поселении", рассмотрев итоги исполнения бюджета Каменно-Степного сельского поселения Таловского муниципального района за 1 полугодие 2022 года, администрация Каменно-Степного сельского поселения Тало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Каменно-Степного сельского поселения за 1 полугодие 2022 года по доходам в сумме 8 882,3 </w:t>
      </w:r>
      <w:r>
        <w:rPr>
          <w:rFonts w:cs="Arial" w:ascii="Arial" w:hAnsi="Arial"/>
          <w:color w:val="000000"/>
          <w:sz w:val="24"/>
          <w:szCs w:val="24"/>
        </w:rPr>
        <w:t>тыс. руб.,</w:t>
      </w:r>
      <w:r>
        <w:rPr>
          <w:rFonts w:cs="Arial" w:ascii="Arial" w:hAnsi="Arial"/>
          <w:sz w:val="24"/>
          <w:szCs w:val="24"/>
        </w:rPr>
        <w:t xml:space="preserve"> по расходам – в сумме 8 683,2 тыс. руб.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 доходам бюджета за 1 полугодие 2022года согласно приложению № 1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расходам бюджета за 1 полугодие 2022года согласно приложению № 2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точники внутреннего финансирования дефицита бюджета за 1 полугодие 2022 года согласно приложению № 3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527"/>
        <w:gridCol w:w="3258"/>
        <w:gridCol w:w="1527"/>
      </w:tblGrid>
      <w:tr>
        <w:trPr>
          <w:trHeight w:val="604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ind w:right="-534" w:hanging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shd w:fill="FFFFFF" w:val="clear"/>
              <w:spacing w:lineRule="auto" w:line="276"/>
              <w:ind w:right="-534" w:hanging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главы Каменно-Степного </w:t>
            </w:r>
          </w:p>
          <w:p>
            <w:pPr>
              <w:pStyle w:val="Normal"/>
              <w:shd w:fill="FFFFFF" w:val="clear"/>
              <w:spacing w:lineRule="auto" w:line="276"/>
              <w:ind w:right="-534" w:hanging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708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right" w:pos="3861" w:leader="none"/>
              </w:tabs>
              <w:spacing w:lineRule="auto" w:line="276"/>
              <w:ind w:left="1451" w:right="708" w:hanging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.В. Доброквашина</w:t>
            </w:r>
          </w:p>
        </w:tc>
      </w:tr>
      <w:tr>
        <w:trPr>
          <w:trHeight w:val="604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5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214" w:leader="none"/>
                <w:tab w:val="right" w:pos="3861" w:leader="none"/>
              </w:tabs>
              <w:snapToGrid w:val="false"/>
              <w:spacing w:lineRule="auto" w:line="276"/>
              <w:ind w:right="708" w:firstLine="567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both"/>
              <w:rPr>
                <w:rFonts w:ascii="Arial" w:hAnsi="Arial" w:eastAsia="ヒラギノ角ゴ Pro W3;Times New Roman" w:cs="Arial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right"/>
              <w:rPr>
                <w:rFonts w:ascii="Arial" w:hAnsi="Arial" w:eastAsia="ヒラギノ角ゴ Pro W3;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ヒラギノ角ゴ Pro W3;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autoSpaceDE w:val="false"/>
        <w:ind w:left="4678" w:hanging="0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r>
        <w:br w:type="page"/>
      </w:r>
      <w:bookmarkStart w:id="0" w:name="_Hlk68818171"/>
      <w:bookmarkEnd w:id="0"/>
      <w:r>
        <w:rPr>
          <w:rFonts w:eastAsia="SimSun;宋体" w:cs="Arial" w:ascii="Arial" w:hAnsi="Arial"/>
          <w:sz w:val="24"/>
          <w:szCs w:val="24"/>
          <w:lang w:eastAsia="en-US"/>
        </w:rPr>
        <w:t xml:space="preserve">Приложение 1 </w:t>
      </w:r>
    </w:p>
    <w:p>
      <w:pPr>
        <w:pStyle w:val="Normal"/>
        <w:shd w:fill="FFFFFF" w:val="clear"/>
        <w:autoSpaceDE w:val="false"/>
        <w:ind w:left="4678" w:hanging="0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 xml:space="preserve">к постановлению администрации Каменно-Степного сельского поселения Таловского муниципального района Воронежской области </w:t>
      </w:r>
    </w:p>
    <w:p>
      <w:pPr>
        <w:pStyle w:val="Normal"/>
        <w:shd w:fill="FFFFFF" w:val="clear"/>
        <w:autoSpaceDE w:val="false"/>
        <w:ind w:left="4678" w:hanging="0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>от 08.07.2022 г. № 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</w:r>
      <w:bookmarkStart w:id="1" w:name="_Hlk68818171"/>
      <w:bookmarkStart w:id="2" w:name="_Hlk68818171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Доходы бюджета Каменно-Степ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1 полугодие 2022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1"/>
        <w:gridCol w:w="850"/>
        <w:gridCol w:w="1796"/>
        <w:gridCol w:w="1649"/>
        <w:gridCol w:w="1439"/>
      </w:tblGrid>
      <w:tr>
        <w:trPr>
          <w:trHeight w:val="96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64 934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82 280,3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1 000,00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ind w:right="-4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1 267,6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 000,00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 643,8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 000,00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 643,88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 0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942,74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 0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582,05</w:t>
            </w:r>
          </w:p>
        </w:tc>
      </w:tr>
      <w:tr>
        <w:trPr>
          <w:trHeight w:val="83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10 01 21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69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93,24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20 01 10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82,68</w:t>
            </w:r>
          </w:p>
        </w:tc>
      </w:tr>
      <w:tr>
        <w:trPr>
          <w:trHeight w:val="5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20 01 21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,5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94,3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30 01 10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5,8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30 01 21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8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30 01 30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9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ind w:left="-5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4 155,3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5 03000 01 00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ind w:left="-5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4 155,3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ind w:left="-5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4 155,3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5 03010 01 10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ind w:left="-5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8 764,27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5 03010 01 21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ind w:left="-5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91,0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0000 00 00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2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ind w:left="-5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5 468,4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94,5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94,51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30 10 10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766,5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30 10 21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,9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ind w:left="-58" w:right="-1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 173,9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0 00 00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4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3 859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4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3 859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3 10 10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4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3 859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0 00 00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314,9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314,9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3 10 10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730,9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3 10 21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0 00000 00 00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 545,5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0000 00 00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4000 01 00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4020 01 00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08 04020 01 1000 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1 00000 00 00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245,59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1 05000 00 0000 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245,59</w:t>
            </w:r>
          </w:p>
        </w:tc>
      </w:tr>
      <w:tr>
        <w:trPr>
          <w:trHeight w:val="28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1 05030 00 0000 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245,59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1 05035 10 0000 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245,5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3 00000 00 00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3 01000 00 0000 1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3 01990 00 0000 1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3 01995 10 0000 1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6 00000 00 00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6 07000 00 0000 1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6 07090 00 0000 1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6 07090 10 0000 1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7 00000 00 00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7 05000 00 0000 1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7 05050 10 0000 1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0 00000 00 00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03 934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ind w:right="-1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21 467,0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00000 00 00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03 934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ind w:right="-1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48 467,0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0000 00 0000 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 04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5001 00 0000 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5001 10 0000 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6001 00 0000 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 04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16001 10 0000 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 04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30000 00 0000 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 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800,00</w:t>
            </w:r>
          </w:p>
        </w:tc>
      </w:tr>
      <w:tr>
        <w:trPr>
          <w:trHeight w:val="5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35118 00 0000 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 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8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35118 10 0000 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 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80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0000 00 0000 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12 134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ind w:right="-1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2 627,0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0014 00 0000 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11 376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ind w:right="-1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4 458,64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0014 10 0000 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11 376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ind w:right="-1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4 458,6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9999 00 0000 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00 758,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ind w:right="-1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68 168,4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2 49999 10 0000 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00 758,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ind w:right="-1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68 168,4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7 00000 00 00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0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7 05000 10 0000 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0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7 05030 10 0000 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00,00</w:t>
            </w:r>
          </w:p>
        </w:tc>
      </w:tr>
    </w:tbl>
    <w:p>
      <w:pPr>
        <w:pStyle w:val="Normal"/>
        <w:shd w:fill="FFFFFF" w:val="clear"/>
        <w:autoSpaceDE w:val="false"/>
        <w:ind w:left="4678" w:hanging="0"/>
        <w:jc w:val="both"/>
        <w:rPr>
          <w:rFonts w:ascii="Arial" w:hAnsi="Arial" w:eastAsia="SimSun;宋体" w:cs="Arial"/>
          <w:sz w:val="24"/>
          <w:szCs w:val="24"/>
          <w:lang w:eastAsia="en-US"/>
        </w:rPr>
      </w:pPr>
      <w:r>
        <w:br w:type="page"/>
      </w:r>
      <w:r>
        <w:rPr>
          <w:rFonts w:eastAsia="SimSun;宋体" w:cs="Arial" w:ascii="Arial" w:hAnsi="Arial"/>
          <w:sz w:val="24"/>
          <w:szCs w:val="24"/>
          <w:lang w:eastAsia="en-US"/>
        </w:rPr>
        <w:t xml:space="preserve">Приложение 2 </w:t>
      </w:r>
    </w:p>
    <w:p>
      <w:pPr>
        <w:pStyle w:val="Normal"/>
        <w:shd w:fill="FFFFFF" w:val="clear"/>
        <w:autoSpaceDE w:val="false"/>
        <w:ind w:left="4678" w:hanging="0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 xml:space="preserve">к постановлению администрации Каменно-Степного сельского поселения Таловского муниципального района Воронежской области </w:t>
      </w:r>
    </w:p>
    <w:p>
      <w:pPr>
        <w:pStyle w:val="Normal"/>
        <w:shd w:fill="FFFFFF" w:val="clear"/>
        <w:autoSpaceDE w:val="false"/>
        <w:ind w:left="4678" w:hanging="0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>от 08.07.2022 г. № 36</w:t>
      </w:r>
    </w:p>
    <w:p>
      <w:pPr>
        <w:pStyle w:val="Normal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Расходы бюджета Каменно-Степн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за 1 полугодие 2022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8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3"/>
        <w:gridCol w:w="708"/>
        <w:gridCol w:w="1843"/>
        <w:gridCol w:w="1559"/>
        <w:gridCol w:w="1432"/>
      </w:tblGrid>
      <w:tr>
        <w:trPr>
          <w:trHeight w:val="87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ind w:right="-105" w:hanging="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64 934,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ind w:right="-46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83 248,8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7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 864,47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7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 864,4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7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 864,47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688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2 01 1 01 9202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76,47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5 332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5 031,64</w:t>
            </w:r>
          </w:p>
        </w:tc>
      </w:tr>
      <w:tr>
        <w:trPr>
          <w:trHeight w:val="8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62 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 106,3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62 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 106,39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9 615,9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 490,4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7 932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 694,2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7 932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 694,21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317,39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376,82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,04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,04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04 01 1 02 9201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,0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13 01 1 04 90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13 01 1 04 903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113 01 1 04 903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 8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800,00</w:t>
            </w:r>
          </w:p>
        </w:tc>
      </w:tr>
      <w:tr>
        <w:trPr>
          <w:trHeight w:val="28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026,7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026,79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714,5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312,2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6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73,2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6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73,21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02,8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203 01 1 03 5118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70,4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4 01 5 01 91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4 01 5 01 9143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314 01 5 01 9143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888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3 550,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4 458,64</w:t>
            </w:r>
          </w:p>
        </w:tc>
      </w:tr>
      <w:tr>
        <w:trPr>
          <w:trHeight w:val="28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888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3 550,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4 458,6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888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3 550,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4 458,64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888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4 458,6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S88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87 82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S88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87 82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09 01 2 01 S88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87 82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12 01 1 04 908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12 01 1 04 908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12 01 1 04 908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12 01 1 04 918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12 01 1 04 918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12 01 1 04 918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412 01 1 04 918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4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организациям и индивидуальным предпринимателям, предоставляющим коммунальные услуги на компенсацию части потерь в доходах вследствие регулирования тариф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6 900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6 9008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5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6 9008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2 01 3 06 90080 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держанию сетей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 405,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 056,9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 405,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 056,9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 405,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 056,91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 312,72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9001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 744,1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620,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086,3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620,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086,3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620,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086,31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1 S867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086,31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сбору и вывозу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2 900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2 9002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2 9002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2 9002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и содержанию объектов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3 900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311,2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3 9003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311,2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3 9003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311,25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3 9003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311,2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4 900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22,3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4 9004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22,3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4 9004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22,36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4 9004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22,3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ощрение сельских поселений за достижение наилучших значений показателе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884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8848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8848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8848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 233,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 420,2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 233,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 420,2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 233,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 420,22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5 901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 420,2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924,7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924,7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924,75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6 900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924,75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благоустройство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7 900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7 900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3 01 3 07 900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еконструкции объектов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5 01 3 06 S8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73 866,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5 01 3 06 S810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73 866,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505 01 3 06 S81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73 866,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52 6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0 623,66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52 6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0 623,66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2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52 6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0 623,66</w:t>
            </w:r>
          </w:p>
        </w:tc>
      </w:tr>
      <w:tr>
        <w:trPr>
          <w:trHeight w:val="28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5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 649,6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2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 649,6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2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 649,61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 061,91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587,7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0801 01 4 01 90063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 698,99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 698,9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 698,9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001 01 1 05 9047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 698,9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 031,49</w:t>
            </w:r>
          </w:p>
        </w:tc>
      </w:tr>
    </w:tbl>
    <w:p>
      <w:pPr>
        <w:pStyle w:val="Normal"/>
        <w:shd w:fill="FFFFFF" w:val="clear"/>
        <w:autoSpaceDE w:val="false"/>
        <w:ind w:left="4678" w:hanging="0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r>
        <w:br w:type="page"/>
      </w:r>
      <w:r>
        <w:rPr>
          <w:rFonts w:eastAsia="SimSun;宋体" w:cs="Arial" w:ascii="Arial" w:hAnsi="Arial"/>
          <w:sz w:val="24"/>
          <w:szCs w:val="24"/>
          <w:lang w:eastAsia="en-US"/>
        </w:rPr>
        <w:t xml:space="preserve">Приложение 3 </w:t>
      </w:r>
    </w:p>
    <w:p>
      <w:pPr>
        <w:pStyle w:val="Normal"/>
        <w:shd w:fill="FFFFFF" w:val="clear"/>
        <w:autoSpaceDE w:val="false"/>
        <w:ind w:left="4678" w:hanging="0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 xml:space="preserve">к постановлению администрации Каменно-Степного сельского поселения Таловского муниципального района Воронежской области </w:t>
      </w:r>
    </w:p>
    <w:p>
      <w:pPr>
        <w:pStyle w:val="Normal"/>
        <w:shd w:fill="FFFFFF" w:val="clear"/>
        <w:autoSpaceDE w:val="false"/>
        <w:ind w:left="4678" w:hanging="0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>от 08.07.2022 г. №36</w:t>
      </w:r>
    </w:p>
    <w:p>
      <w:pPr>
        <w:pStyle w:val="Normal"/>
        <w:shd w:fill="FFFFFF" w:val="clear"/>
        <w:autoSpaceDE w:val="false"/>
        <w:ind w:left="4678" w:hanging="0"/>
        <w:jc w:val="right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>3. Источники внутреннего финансирования дефицита бюджета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  <w:t>за 1 полугодие 2022 года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SimSun;宋体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en-US"/>
        </w:rPr>
      </w:r>
    </w:p>
    <w:tbl>
      <w:tblPr>
        <w:tblW w:w="944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0"/>
        <w:gridCol w:w="766"/>
        <w:gridCol w:w="1968"/>
        <w:gridCol w:w="1794"/>
        <w:gridCol w:w="1557"/>
      </w:tblGrid>
      <w:tr>
        <w:trPr>
          <w:trHeight w:val="145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Код стро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Утвержденные бюджетные назнач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Источники финансирования дефицита бюджета - 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-199 031,4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источники внутреннего финансирования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источники внешнего финансирования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Изменение остатков средст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-199 031,49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000 01 05 00 00 00 00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-199 031,49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увеличение остатков средств, 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000 01 05 00 00 00 0000 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-25 264 934,7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-9 024 025,91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100 01 05 02 00 00 0000 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-25 264 934,7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-9 024 025,91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100 01 05 02 01 00 0000 5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-25 264 934,7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-9 024 025,9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100 01 05 02 01 10 0000 5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-25 264 934,7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-9 024 025,91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уменьшение остатков средств, 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7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7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000 01 05 00 00 00 0000 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25 264 934,7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8 824 994,42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7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100 01 05 02 00 00 0000 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25 264 934,7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8 824 994,42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7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100 01 05 02 01 00 0000 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25 264 934,7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8 824 994,42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7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100 01 05 02 01 10 0000 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25 264 934,7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en-US"/>
              </w:rPr>
              <w:t>8 824 994,42</w:t>
            </w:r>
          </w:p>
        </w:tc>
      </w:tr>
    </w:tbl>
    <w:p>
      <w:pPr>
        <w:pStyle w:val="Normal"/>
        <w:shd w:fill="FFFFFF" w:val="clear"/>
        <w:autoSpaceDE w:val="false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42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49"/>
        <w:gridCol w:w="2744"/>
        <w:gridCol w:w="1523"/>
        <w:gridCol w:w="1781"/>
        <w:gridCol w:w="2398"/>
        <w:gridCol w:w="4038"/>
      </w:tblGrid>
      <w:tr>
        <w:trPr>
          <w:trHeight w:val="24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3" w:name="_Hlk68817831"/>
            <w:bookmarkEnd w:id="3"/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  <w:lang w:val="en-US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12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8:00Z</dcterms:created>
  <dc:creator>User</dc:creator>
  <dc:description/>
  <cp:keywords/>
  <dc:language>en-US</dc:language>
  <cp:lastModifiedBy>Admin</cp:lastModifiedBy>
  <cp:lastPrinted>2022-04-25T13:00:00Z</cp:lastPrinted>
  <dcterms:modified xsi:type="dcterms:W3CDTF">2022-07-08T12:28:00Z</dcterms:modified>
  <cp:revision>123</cp:revision>
  <dc:subject/>
  <dc:title/>
</cp:coreProperties>
</file>