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07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МЕННО-СТЕПНОГО СЕЛЬСКОГО ПОСЕЛЕН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15 июл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45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но-Степн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поселен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1 полугодие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вета народных депутатов Каменно-Степного сельского поселения от 08.07.2016 № 35 "Об утверждении Положения о бюджетном процессе в Каменно-Степном сельском поселении", рассмотрев итоги исполнения бюджета Каменно-Степного сельского поселения Таловского муниципального района за 1 полугодие 2024 года, администрация Каменно-Степн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Каменно-Степного сельского поселения за 1 полугодие 2024 года по доходам в сумме 7 475,1 </w:t>
      </w:r>
      <w:r>
        <w:rPr>
          <w:rFonts w:cs="Arial" w:ascii="Arial" w:hAnsi="Arial"/>
          <w:color w:val="000000"/>
          <w:sz w:val="24"/>
          <w:szCs w:val="24"/>
        </w:rPr>
        <w:t>тыс. руб.,</w:t>
      </w:r>
      <w:r>
        <w:rPr>
          <w:rFonts w:cs="Arial" w:ascii="Arial" w:hAnsi="Arial"/>
          <w:sz w:val="24"/>
          <w:szCs w:val="24"/>
        </w:rPr>
        <w:t xml:space="preserve"> по расходам – в сумме 7 980,9 тыс. 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доходам бюджета за 1 полугодие 2024года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расходам бюджета за 1 полугодие 2024года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очники внутреннего финансирования дефицита бюджета за 1 полугодие 2024 года согласно приложению № 3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bCs/>
                <w:color w:val="000000"/>
                <w:sz w:val="24"/>
                <w:szCs w:val="24"/>
              </w:rPr>
              <w:t xml:space="preserve">Глава Каменно-Степн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br w:type="page"/>
      </w:r>
      <w:bookmarkStart w:id="0" w:name="_Hlk68818171"/>
      <w:bookmarkEnd w:id="0"/>
      <w:r>
        <w:rPr>
          <w:rFonts w:eastAsia="SimSun;宋体" w:cs="Arial" w:ascii="Arial" w:hAnsi="Arial"/>
          <w:sz w:val="24"/>
          <w:szCs w:val="24"/>
          <w:lang w:eastAsia="en-US"/>
        </w:rPr>
        <w:t>Приложение 1 к постановлению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администрации Каменно-Степного 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сельского поселения Таловского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муниципального района 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от 15.07.2024 г. №4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  <w:bookmarkStart w:id="1" w:name="_Hlk68818171"/>
      <w:bookmarkStart w:id="2" w:name="_Hlk6881817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Доходы бюджета Каменно-Степ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1 полугодие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2268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45 7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75 09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84 732,2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0 7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2 355,7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57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342,0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57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342,08</w:t>
            </w:r>
          </w:p>
        </w:tc>
      </w:tr>
      <w:tr>
        <w:trPr>
          <w:trHeight w:val="14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10 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6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342,08</w:t>
            </w:r>
          </w:p>
        </w:tc>
      </w:tr>
      <w:tr>
        <w:trPr>
          <w:trHeight w:val="10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6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342,08</w:t>
            </w:r>
          </w:p>
        </w:tc>
      </w:tr>
      <w:tr>
        <w:trPr>
          <w:trHeight w:val="10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3 22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3 22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3 22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3 22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5 9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2 013,7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6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239,77</w:t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6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239,7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6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239,7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1 22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1 773,9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8 0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5 933,00</w:t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8 0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5 933,0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8 0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5 933,0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5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40,93</w:t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5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40,9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5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40,9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857,7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857,78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857,78</w:t>
            </w:r>
          </w:p>
        </w:tc>
      </w:tr>
      <w:tr>
        <w:trPr>
          <w:trHeight w:val="10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857,78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857,7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938 7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 16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07 518,73</w:t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04 9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7 38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07 518,7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5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4 993,0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492,00</w:t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492,00</w:t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6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6 501,00</w:t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6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6 501,00</w:t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5065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5065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9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088,49</w:t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9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088,49</w:t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9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088,4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16 0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41 537,24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99 93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68 036,24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99 93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68 036,2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16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42 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3 501,00</w:t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16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42 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3 501,0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1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 01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19 00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 01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19 6001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 01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bCs/>
          <w:sz w:val="24"/>
          <w:szCs w:val="24"/>
          <w:lang w:eastAsia="en-US"/>
        </w:rPr>
      </w:pPr>
      <w:r>
        <w:rPr>
          <w:rFonts w:eastAsia="SimSun;宋体"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Приложение 2 к постановлению администрации Каменно-Степного сельского поселения Таловского муниципального района Воронежской области от 15.07.2024 г. №45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сходы бюджета за 1 полугодие 2024 года</w:t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2268"/>
        <w:gridCol w:w="1275"/>
        <w:gridCol w:w="1418"/>
        <w:gridCol w:w="1276"/>
      </w:tblGrid>
      <w:tr>
        <w:trPr>
          <w:trHeight w:val="27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713 31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 93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32 381,1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 8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806,50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 8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806,5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 8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806,5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 5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3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3 42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9 03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4 381,49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4 5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9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3 549,45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4 5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9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3 549,45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0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 43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 63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 8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832,04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 63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 8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832,04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34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46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9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088,49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9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 988,49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9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 988,49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7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00,0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7 73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5 833,44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7 73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5 833,44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7 73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5 833,44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2 20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2 202,8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2 20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2 202,8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2 20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2 202,8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рганизациям и индивидуальным предпринимателям, предоставляющим коммунальные услуги на компенсацию части потерь в доходах вследствие регулирования тари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7 61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7 61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7 61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 3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765,15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 3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765,15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 3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765,15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7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 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74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871,06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74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871,06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74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871,06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сбору и вывозу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682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682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682,0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и содержанию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39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20,27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39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20,27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39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220,27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39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F2 A555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F2 A5552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F2 A5552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</w:tr>
      <w:tr>
        <w:trPr>
          <w:trHeight w:val="6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7 47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9 721,35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7 47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9 721,35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7 47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9 721,35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7 51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04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 471,34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7 51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04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 471,34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7 51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04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 471,34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 50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5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1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851,02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1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851,02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1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851,02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1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667 615,7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5 845,5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Приложение 3 к постановлению администрации Каменно-Степного сельского поселения Таловского муниципального района Воронежской области от 15.07.2024 г. №45</w:t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</w:p>
    <w:tbl>
      <w:tblPr>
        <w:tblW w:w="1604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95"/>
        <w:gridCol w:w="849"/>
        <w:gridCol w:w="519"/>
        <w:gridCol w:w="709"/>
        <w:gridCol w:w="1516"/>
        <w:gridCol w:w="894"/>
        <w:gridCol w:w="629"/>
        <w:gridCol w:w="788"/>
        <w:gridCol w:w="993"/>
        <w:gridCol w:w="283"/>
        <w:gridCol w:w="1418"/>
        <w:gridCol w:w="697"/>
        <w:gridCol w:w="4038"/>
      </w:tblGrid>
      <w:tr>
        <w:trPr>
          <w:trHeight w:val="282" w:hRule="atLeast"/>
        </w:trPr>
        <w:tc>
          <w:tcPr>
            <w:tcW w:w="120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" w:name="_Hlk68817831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  <w:t>3. 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полугодие 2024 года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4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1 770,23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4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1 770,23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7 61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4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1 770,23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 045 703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 045 703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81 4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 045 703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81 4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 045 703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81 4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 045 703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81 4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713 31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713 31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87 26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713 31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87 26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713 31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87 26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713 31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87 26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8:00Z</dcterms:created>
  <dc:creator>User</dc:creator>
  <dc:description/>
  <cp:keywords/>
  <dc:language>en-US</dc:language>
  <cp:lastModifiedBy>Admin</cp:lastModifiedBy>
  <cp:lastPrinted>2023-04-27T13:13:00Z</cp:lastPrinted>
  <dcterms:modified xsi:type="dcterms:W3CDTF">2024-07-19T09:23:00Z</dcterms:modified>
  <cp:revision>19</cp:revision>
  <dc:subject/>
  <dc:title/>
</cp:coreProperties>
</file>