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0 октябр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55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9 месяцев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9 месяцев 2024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Каменно-Степного сельского поселения за 9 месяцев 2024 года по доходам в сумме 17 351,5 </w:t>
      </w:r>
      <w:r>
        <w:rPr>
          <w:rFonts w:cs="Arial" w:ascii="Arial" w:hAnsi="Arial"/>
          <w:color w:val="000000"/>
          <w:sz w:val="24"/>
          <w:szCs w:val="24"/>
        </w:rPr>
        <w:t>тыс. руб.,</w:t>
      </w:r>
      <w:r>
        <w:rPr>
          <w:rFonts w:cs="Arial" w:ascii="Arial" w:hAnsi="Arial"/>
          <w:sz w:val="24"/>
          <w:szCs w:val="24"/>
        </w:rPr>
        <w:t xml:space="preserve"> по расходам – в сумме 17 647,0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доходам бюджета за 9 месяцев 2024года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бюджета за 9 месяцев 2024года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за 9 месяцев 2024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br w:type="page"/>
      </w:r>
      <w:bookmarkStart w:id="0" w:name="_Hlk68818171"/>
      <w:bookmarkEnd w:id="0"/>
      <w:r>
        <w:rPr>
          <w:rFonts w:eastAsia="SimSun;宋体" w:cs="Arial" w:ascii="Arial" w:hAnsi="Arial"/>
          <w:sz w:val="24"/>
          <w:szCs w:val="24"/>
          <w:lang w:eastAsia="en-US"/>
        </w:rPr>
        <w:t>Приложение 1 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администрации Каменно-Степного 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сельского поселения Талов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от 10.10.2024 г. №5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9 месяцев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2268"/>
        <w:gridCol w:w="1276"/>
        <w:gridCol w:w="1275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44 0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51 470,9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13 875,84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 122,94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 122,94</w:t>
            </w:r>
          </w:p>
        </w:tc>
      </w:tr>
      <w:tr>
        <w:trPr>
          <w:trHeight w:val="14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965,00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965,00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57,94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73,68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2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4 540,6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4 540,6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4 540,6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4 540,6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4 212,28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712,39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712,3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712,3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5 499,8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8 083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8 083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8 083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416,8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416,8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416,8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5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284,17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5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784,17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929,37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929,37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929,37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7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54,8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7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54,8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701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54,8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36 46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7 310,94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02 66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53 529,6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1 69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 858,0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 858,0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0 832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0 832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87,96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87,96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87,9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13 30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2 351,6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37 43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51 301,6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37 43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51 301,64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5 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1 05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5 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1 05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18,66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19 00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18,66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19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18,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0.10.2024 г. №55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сходы бюджета за 9 месяцев 2024 года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2268"/>
        <w:gridCol w:w="1276"/>
        <w:gridCol w:w="1275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1 62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7 017,96</w:t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 240,87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 240,87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 240,87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 143,90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96,97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92 4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6 447,22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0 4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5 668,02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0 4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5 668,02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6 686,41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9,60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462,01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7 7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 517,52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7 7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 517,52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516,52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001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23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23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23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23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87,96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487,96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487,96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411,64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76,32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20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20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20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205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9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9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9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9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8 6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 475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8 6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 475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8 6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 475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 475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 8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 826,64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 8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 826,64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 8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 826,64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4 700,57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54 126,07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7 61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7 61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7 61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 287,46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3 7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 963,96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3 7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 963,96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 117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846,96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30,61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30,61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30,61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30,61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 69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 035,32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 69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 035,32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 69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 035,32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 035,32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5 757,03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5 757,03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5 757,03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3 86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3 262,13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3 86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3 262,13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3 86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3 262,13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 723,88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538,25</w:t>
            </w:r>
          </w:p>
        </w:tc>
      </w:tr>
      <w:tr>
        <w:trPr>
          <w:trHeight w:val="6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738,97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738,97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738,97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738,97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667 615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5 547,01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Приложение 3 к постановлению администрации Каменно-Степного сельского поселения Таловского муниципального района Воронежской области от 10.10.2024 г. №55 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39"/>
        <w:gridCol w:w="709"/>
        <w:gridCol w:w="2410"/>
        <w:gridCol w:w="1559"/>
        <w:gridCol w:w="1418"/>
        <w:gridCol w:w="555"/>
        <w:gridCol w:w="4038"/>
      </w:tblGrid>
      <w:tr>
        <w:trPr>
          <w:trHeight w:val="282" w:hRule="atLeast"/>
        </w:trPr>
        <w:tc>
          <w:tcPr>
            <w:tcW w:w="120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68817831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9 месяцев 2024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547,01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547,01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547,01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444 00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444 00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41 993,94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444 00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41 993,94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444 00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41 993,94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444 00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41 993,94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1 6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1 6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37 540,95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1 6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37 540,95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1 6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37 540,95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1 6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37 540,95</w:t>
            </w:r>
          </w:p>
        </w:tc>
        <w:tc>
          <w:tcPr>
            <w:tcW w:w="4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4-10-10T14:17:00Z</cp:lastPrinted>
  <dcterms:modified xsi:type="dcterms:W3CDTF">2024-10-10T13:10:00Z</dcterms:modified>
  <cp:revision>22</cp:revision>
  <dc:subject/>
  <dc:title/>
</cp:coreProperties>
</file>