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АМЕННО-СТЕПН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u w:val="single"/>
          <w:lang w:val="ru-RU"/>
        </w:rPr>
        <w:t>12.10.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0</w:t>
      </w:r>
      <w:r>
        <w:rPr>
          <w:sz w:val="26"/>
          <w:szCs w:val="26"/>
          <w:u w:val="single"/>
        </w:rPr>
        <w:t xml:space="preserve">  №</w:t>
      </w:r>
      <w:r>
        <w:rPr>
          <w:sz w:val="26"/>
          <w:szCs w:val="26"/>
          <w:u w:val="single"/>
          <w:lang w:val="ru-RU"/>
        </w:rPr>
        <w:t>26</w:t>
      </w:r>
      <w:r>
        <w:rPr>
          <w:sz w:val="26"/>
          <w:szCs w:val="26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Об </w:t>
      </w:r>
      <w:r>
        <w:rPr>
          <w:szCs w:val="28"/>
          <w:lang w:val="ru-RU"/>
        </w:rPr>
        <w:t xml:space="preserve">утверждении отчет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 </w:t>
      </w:r>
      <w:r>
        <w:rPr>
          <w:szCs w:val="28"/>
        </w:rPr>
        <w:t>исполнении 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1 </w:t>
      </w:r>
      <w:r>
        <w:rPr>
          <w:szCs w:val="28"/>
          <w:lang w:val="ru-RU"/>
        </w:rPr>
        <w:t>полугодие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ab/>
        <w:t>В соответствии с Бюджетным кодексом Российской Федерации, решением             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9 месяцев 2020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9 месяцев 2020 года по доходам в сумме   17 275,0 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18 035,2   тыс. руб.  со   следующими  показателями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>-   по доходам бюджета за 9 месяцев 2020 год согласно приложению № 1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по   расходам бюджета   9 месяцев 2020 года согласно приложению № 2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источники внутреннего финансирования дефицита бюджета за 9 месяцев   2020 год согласно приложению   № 3.</w:t>
      </w:r>
    </w:p>
    <w:p>
      <w:pPr>
        <w:pStyle w:val="Normal"/>
        <w:widowControl w:val="false"/>
        <w:spacing w:before="120" w:after="0"/>
        <w:ind w:left="70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 момента его официального обнародования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szCs w:val="28"/>
        </w:rPr>
        <w:t xml:space="preserve">Глава Каменно-Степн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Л.И. Моро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2.10.2020г. №2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268"/>
        <w:gridCol w:w="1701"/>
        <w:gridCol w:w="1276"/>
        <w:gridCol w:w="1701"/>
      </w:tblGrid>
      <w:tr>
        <w:trPr>
          <w:trHeight w:val="259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1 6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5 0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3 439,31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4 4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3 774,63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4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5,84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4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5,84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5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5,84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7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05,84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3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1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4 4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9 568,7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84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84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84,00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 3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884,7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6 8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935,58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6 8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935,58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0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935,58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7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49,21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49,21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49,21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4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67,7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7,70</w:t>
            </w:r>
          </w:p>
        </w:tc>
      </w:tr>
      <w:tr>
        <w:trPr>
          <w:trHeight w:val="13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7,70</w:t>
            </w:r>
          </w:p>
        </w:tc>
      </w:tr>
      <w:tr>
        <w:trPr>
          <w:trHeight w:val="13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7,7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7,7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1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8 6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2 2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6 596,98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48 6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7 2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596,98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0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0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9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9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90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62 59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7 1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596,98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4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7 26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4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7 26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3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3 2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031,98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3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3 2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031,98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2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565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2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565,00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12.2020 года №2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976"/>
        <w:gridCol w:w="1418"/>
        <w:gridCol w:w="1417"/>
        <w:gridCol w:w="1276"/>
      </w:tblGrid>
      <w:tr>
        <w:trPr>
          <w:trHeight w:val="271" w:hRule="atLeast"/>
        </w:trPr>
        <w:tc>
          <w:tcPr>
            <w:tcW w:w="10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5 246,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2 449,57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34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65,05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3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65,05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3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65,05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6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6 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50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11,90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883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816,43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883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816,43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0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29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0,71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29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0,71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29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,7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,7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Избирательной комиссии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7 01 1 W0 920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7 01 1 W0 9207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7 01 1 W0 9207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7 01 1 W0 9207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01 1 04 90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01 1 04 9020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01 1 04 90200 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01 1 04 90200 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01 1 04 90200 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0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4 01 5 01 914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4 01 5 01 9143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4 01 5 01 9143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27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779,11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27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779,11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27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779,11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06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97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06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97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06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97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01 2 01 S88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97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01 1 04 918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01 3 05 900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01 3 05 9008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01 3 05 9008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01 3 05 90080 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78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7850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7850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7850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4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22,64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4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22,64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4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22,64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4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1 S867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объектов озеле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3 900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3 9003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3 9003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3 9003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4 9004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78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7850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7850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7850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0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2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2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05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2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2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0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2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2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05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2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71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84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02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71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84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02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71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84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8,02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84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S89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24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13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108,61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S891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24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13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108,61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S891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24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13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108,61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01 3 05 S891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13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67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5 03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41,51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44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353,0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44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353,0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06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8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91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62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88,44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91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62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88,44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62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00590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09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09,37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82,5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82,5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87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3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6,8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6,8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8844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1 04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 684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56,84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9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56,84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92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356,84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 57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801 01 4 01 L467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3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0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7,52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3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0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7,52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3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0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7,52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0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6 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0 198,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34"/>
        <w:gridCol w:w="2409"/>
        <w:gridCol w:w="1701"/>
        <w:gridCol w:w="2937"/>
        <w:gridCol w:w="8610"/>
      </w:tblGrid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о-Степн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2.10.2020г. №26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Cs w:val="22"/>
              </w:rPr>
              <w:t>Источники финансирования дефицита бюджета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119"/>
        <w:gridCol w:w="1701"/>
        <w:gridCol w:w="1559"/>
        <w:gridCol w:w="1134"/>
      </w:tblGrid>
      <w:tr>
        <w:trPr>
          <w:trHeight w:val="27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1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1,27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1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1,2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1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1,27</w:t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51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46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51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46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51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46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51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46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751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46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7 12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7 12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7 12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7 12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47 69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7 12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8:00Z</dcterms:created>
  <dc:creator>User</dc:creator>
  <dc:description/>
  <cp:keywords/>
  <dc:language>en-US</dc:language>
  <cp:lastModifiedBy>Admin</cp:lastModifiedBy>
  <cp:lastPrinted>2019-05-27T11:21:00Z</cp:lastPrinted>
  <dcterms:modified xsi:type="dcterms:W3CDTF">2020-10-20T10:38:00Z</dcterms:modified>
  <cp:revision>84</cp:revision>
  <dc:subject/>
  <dc:title/>
</cp:coreProperties>
</file>