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93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АМЕННО-СТЕПНОГО СЕЛЬСКОГО ПОСЕЛЕНИЯ</w:t>
        <w:br/>
        <w:t>ТАЛОВСКОГО МУНИЦИПАЛЬНОГО РАЙОНА</w:t>
        <w:br/>
        <w:t>ВОРОНЕЖСКОЙ ОБЛАСТИ</w:t>
        <w:b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 xml:space="preserve">от   </w:t>
      </w:r>
      <w:r>
        <w:rPr>
          <w:b/>
          <w:sz w:val="26"/>
          <w:szCs w:val="26"/>
          <w:u w:val="single"/>
          <w:lang w:val="ru-RU"/>
        </w:rPr>
        <w:t>24</w:t>
      </w:r>
      <w:r>
        <w:rPr>
          <w:b/>
          <w:sz w:val="26"/>
          <w:szCs w:val="26"/>
          <w:u w:val="single"/>
          <w:lang w:val="en-US"/>
        </w:rPr>
        <w:t>.04.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  <w:u w:val="single"/>
          <w:lang w:val="ru-RU"/>
        </w:rPr>
        <w:t>20</w:t>
      </w:r>
      <w:r>
        <w:rPr>
          <w:b/>
          <w:sz w:val="26"/>
          <w:szCs w:val="26"/>
          <w:u w:val="single"/>
        </w:rPr>
        <w:t xml:space="preserve">  №</w:t>
      </w:r>
      <w:r>
        <w:rPr>
          <w:b/>
          <w:sz w:val="26"/>
          <w:szCs w:val="26"/>
          <w:u w:val="single"/>
          <w:lang w:val="ru-RU"/>
        </w:rPr>
        <w:t>11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Об исполнении 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1 квартал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ab/>
        <w:t>В соответствии с Бюджетным кодексом Российской Федерации, решением             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1 квартал 2020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left="709" w:firstLine="709"/>
        <w:jc w:val="both"/>
        <w:rPr/>
      </w:pPr>
      <w:r>
        <w:rPr>
          <w:szCs w:val="28"/>
        </w:rPr>
        <w:t xml:space="preserve">1. Утвердить отчет об исполнении бюджета Каменно-Степного сельского поселения за 1 квартал 2020 года по доходам в сумме   3953,7  </w:t>
      </w:r>
      <w:r>
        <w:rPr>
          <w:color w:val="000000"/>
          <w:szCs w:val="28"/>
        </w:rPr>
        <w:t>тыс. руб.,</w:t>
      </w:r>
      <w:r>
        <w:rPr>
          <w:szCs w:val="28"/>
        </w:rPr>
        <w:t xml:space="preserve"> по расходам – в сумме 3482,0   тыс. руб.  со   следующими  показателями:</w:t>
      </w:r>
    </w:p>
    <w:p>
      <w:pPr>
        <w:pStyle w:val="Normal"/>
        <w:ind w:left="709" w:firstLine="709"/>
        <w:jc w:val="both"/>
        <w:rPr/>
      </w:pPr>
      <w:r>
        <w:rPr>
          <w:szCs w:val="28"/>
        </w:rPr>
        <w:t>-   по доходам бюджета за 1 квартал 2020 год согласно приложению № 1;</w:t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szCs w:val="28"/>
        </w:rPr>
        <w:t>-  по   расходам бюджета   1 квартал 2020 года согласно приложению № 2;</w:t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szCs w:val="28"/>
        </w:rPr>
        <w:t>-   источники внутреннего финансирования дефицита бюджета за 1 квартал   2020 год согласно приложению   № 3.</w:t>
      </w:r>
    </w:p>
    <w:p>
      <w:pPr>
        <w:pStyle w:val="Normal"/>
        <w:widowControl w:val="false"/>
        <w:spacing w:before="120" w:after="0"/>
        <w:ind w:left="709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Настоящее постановление вступает в силу с момента его официального обнародования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/>
      </w:pPr>
      <w:r>
        <w:rPr>
          <w:szCs w:val="28"/>
        </w:rPr>
        <w:t xml:space="preserve">Глава Каменно-Степн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Л.И. Мороз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менно-Степ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4 апреля 2020г. №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1 квартал 2020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7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45"/>
        <w:gridCol w:w="1324"/>
        <w:gridCol w:w="1559"/>
        <w:gridCol w:w="1559"/>
      </w:tblGrid>
      <w:tr>
        <w:trPr>
          <w:trHeight w:val="259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67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 122,48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1 42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6 172,28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4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292,98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4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292,98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7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292,98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292,98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37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7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7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7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4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16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4 879,3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890,92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890,92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890,92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94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988,38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61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379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61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379,00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379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9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609,38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609,38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609,38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14,2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84,20</w:t>
            </w:r>
          </w:p>
        </w:tc>
      </w:tr>
      <w:tr>
        <w:trPr>
          <w:trHeight w:val="13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84,20</w:t>
            </w:r>
          </w:p>
        </w:tc>
      </w:tr>
      <w:tr>
        <w:trPr>
          <w:trHeight w:val="13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84,20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84,2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7000 01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709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709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0 436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0 436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00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0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79 436,00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10 786,00</w:t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 786,00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700,00</w:t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70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95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95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аменно-Степ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24 апреля 2020 года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Каменно-Степного сельского поселения </w:t>
      </w:r>
    </w:p>
    <w:p>
      <w:pPr>
        <w:pStyle w:val="Normal"/>
        <w:jc w:val="center"/>
        <w:rPr/>
      </w:pPr>
      <w:r>
        <w:rPr/>
        <w:t>за 1 квартал 2020 года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68"/>
        <w:gridCol w:w="1276"/>
        <w:gridCol w:w="1559"/>
        <w:gridCol w:w="1559"/>
      </w:tblGrid>
      <w:tr>
        <w:trPr>
          <w:trHeight w:val="282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2 0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56 178,71</w:t>
            </w:r>
          </w:p>
        </w:tc>
      </w:tr>
      <w:tr>
        <w:trPr>
          <w:trHeight w:val="240" w:hRule="atLeast"/>
        </w:trPr>
        <w:tc>
          <w:tcPr>
            <w:tcW w:w="32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779,91</w:t>
            </w:r>
          </w:p>
        </w:tc>
      </w:tr>
      <w:tr>
        <w:trPr>
          <w:trHeight w:val="9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779,91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779,91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4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80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695,87</w:t>
            </w:r>
          </w:p>
        </w:tc>
      </w:tr>
      <w:tr>
        <w:trPr>
          <w:trHeight w:val="9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10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 591,91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10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 591,91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93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3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429,16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3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429,16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3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4,8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4,8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920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01 1 04 9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01 1 04 9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01 1 04 9020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01 1 04 9020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01 1 04 9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1 03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9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1 03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2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1 03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2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1 03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1 03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1 03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1 03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1 03 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4 01 5 01 91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4 01 5 01 914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4 01 5 01 914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1 2 01 88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086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1 2 01 888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086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1 2 01 888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086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1 2 01 888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1 2 01 S8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1 2 01 S88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1 2 01 S88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1 1 04 90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1 1 04 908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1 1 04 908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1 1 04 91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1 1 04 918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1 1 04 918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1 3 05 9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1 3 05 900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1 3 05 900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78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3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785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3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785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63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9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64,32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9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64,32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9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64,32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9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S86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44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S86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44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1 S86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444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е по сбору и вывозу бытовых отходов и му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2 9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2 90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2 90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объектов озеленения за счет гранта по итогам конкурса "Лучшее МО 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3 78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2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3 785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2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3 785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2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рганизации и содержанию объектов озел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3 9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53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3 9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53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3 9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53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3 90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78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7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785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7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785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7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785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9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7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5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50,89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901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7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5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50,89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901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7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5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50,89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90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5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S89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2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246,2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S89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2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246,2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1 3 05 S89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2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246,2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5 67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68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 988,36</w:t>
            </w:r>
          </w:p>
        </w:tc>
      </w:tr>
      <w:tr>
        <w:trPr>
          <w:trHeight w:val="9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24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5 559,91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24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5 559,91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16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87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65,91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87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65,91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4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4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005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по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884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18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110,01</w:t>
            </w:r>
          </w:p>
        </w:tc>
      </w:tr>
      <w:tr>
        <w:trPr>
          <w:trHeight w:val="9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884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18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10,01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8844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18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10,01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8844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9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8844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9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884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884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0,00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L46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927,09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L46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927,09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1 4 01 L46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9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927,09</w:t>
            </w:r>
          </w:p>
        </w:tc>
      </w:tr>
      <w:tr>
        <w:trPr>
          <w:trHeight w:val="6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1 1 05 904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233,06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1 1 05 9047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233,06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1 1 05 9047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233,06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1 1 05 90470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651,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850"/>
        <w:gridCol w:w="284"/>
        <w:gridCol w:w="2126"/>
        <w:gridCol w:w="283"/>
        <w:gridCol w:w="1134"/>
        <w:gridCol w:w="567"/>
        <w:gridCol w:w="851"/>
        <w:gridCol w:w="2086"/>
        <w:gridCol w:w="8610"/>
      </w:tblGrid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о-Степн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 апреля 2020г. №1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Cs w:val="22"/>
              </w:rPr>
              <w:t>3. Источники внутреннего финансирования дефицита бюджета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1 651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 651,5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1 651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 651,5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1 651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 651,54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68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5 036,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68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5 036,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68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5 036,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68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5 036,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68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5 036,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384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384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384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384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384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8:00Z</dcterms:created>
  <dc:creator>User</dc:creator>
  <dc:description/>
  <cp:keywords/>
  <dc:language>en-US</dc:language>
  <cp:lastModifiedBy>Admin</cp:lastModifiedBy>
  <cp:lastPrinted>2019-05-27T11:21:00Z</cp:lastPrinted>
  <dcterms:modified xsi:type="dcterms:W3CDTF">2020-04-30T07:34:00Z</dcterms:modified>
  <cp:revision>73</cp:revision>
  <dc:subject/>
  <dc:title/>
</cp:coreProperties>
</file>