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349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АЛ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ОРОНЕЖСКОЙ ОБЛАСТИ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19.04.2019 №16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. 2-го участка института им. Докучаева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б   утверждении отчета об исполнен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а Каменно-Степн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за 2018 год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Каменно-Степного сельского поселения Таловского муниципального района Воронежской области от 08 июля 2016 г № 35 "О бюджетном процессе в Каменно-Степном сельском поселении" и итогами исполнения бюджета Каменно-Степного сельского поселения за 2018 год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отчет об исполнении бюджета Каменно-Степного  сельского поселения за 2018 год по доходам в сумме   33 874,5 тыс.руб.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о расходам – в сумме  33 916,7 тыс.руб. со  следующими  показателями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- по поступлению доходов  в  бюджет Каменно-Степного сельского поселения за 2018 год согласно приложению № 1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-  по  ведомственной структуре расходов бюджета за  2018 год согласно приложению № 2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 распределению  бюджетных ассигнований по разделам и подразделам, целевым статьям (муниципальным программам Каменно-Степного сельского поселения) группам видов расходов   классификации расходов бюджета сельского поселения за 2018 год согласно приложению  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м бюджетных ассигнований дорожного фонда Каменно-Степного сельского поселения за 2018 год   согласно приложению № 4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сточники внутреннего финансирования дефицита бюджета сельского поселения за 2018 год согласно приложению  № 5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 момента его официального обнародования.   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менно-Степного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Б.В.Черенк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Каменно-Степного сельского поселения                       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>от 19.04.2019 №16</w:t>
      </w:r>
    </w:p>
    <w:tbl>
      <w:tblPr>
        <w:tblW w:w="324" w:type="dxa"/>
        <w:jc w:val="left"/>
        <w:tblInd w:w="1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СТУПЛЕНИЕ ДО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в бюджет  Каменно-Степного сельского поселения   за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2018 год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>
          <w:trHeight w:val="51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КОД  бюджетной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классифик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Российской Федерации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         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(тыс. руб.)</w:t>
            </w:r>
          </w:p>
        </w:tc>
      </w:tr>
      <w:tr>
        <w:trPr>
          <w:trHeight w:val="58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874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5,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, полученных в соответствии со ст.227 НК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СОВОКУПНЫЙ          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2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3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,6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7,4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,8</w:t>
            </w:r>
          </w:p>
        </w:tc>
      </w:tr>
      <w:tr>
        <w:trPr>
          <w:trHeight w:val="3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 ИМУЩЕСТВА, НАХОДЯЩЕГОСЯ В ГОСУДАРСТВЕННОЙ  И МУНИЦИПАЛЬНОЙ СОБСТВЕННОСТ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,3</w:t>
            </w:r>
          </w:p>
        </w:tc>
      </w:tr>
      <w:tr>
        <w:trPr>
          <w:trHeight w:val="172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 в оперативном управлении    органов управления поселений  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ХОДЫ  ОТ ОКАЗАНИЯ   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 03050 10 0000 1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   от оказания платных услуг и получателями средств бюджетов поселений  и компенсации затрат  государств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 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5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неналоговые доходы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СОБСТВЕННЫХ Д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9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 474,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474,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поселений  на   выравнивание уровня бюджетной обеспечен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8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 02 15002 1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2555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 на поддержку  государствен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4,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 02 35118 1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бюджетам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3</w:t>
            </w:r>
          </w:p>
        </w:tc>
      </w:tr>
      <w:tr>
        <w:trPr>
          <w:trHeight w:val="1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2,3</w:t>
            </w:r>
          </w:p>
        </w:tc>
      </w:tr>
      <w:tr>
        <w:trPr>
          <w:trHeight w:val="1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,5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 874,5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br w:type="page"/>
      </w: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>от 19.04.2019 №16</w:t>
      </w:r>
    </w:p>
    <w:p>
      <w:pPr>
        <w:pStyle w:val="Normal"/>
        <w:shd w:fill="FFFFFF" w:val="clear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05"/>
        <w:gridCol w:w="796"/>
        <w:gridCol w:w="797"/>
        <w:gridCol w:w="1764"/>
        <w:gridCol w:w="132"/>
        <w:gridCol w:w="861"/>
        <w:gridCol w:w="1134"/>
      </w:tblGrid>
      <w:tr>
        <w:trPr>
          <w:trHeight w:val="39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 бюджета Каменно-Степного сельского поселения за 2018 год</w:t>
            </w:r>
          </w:p>
        </w:tc>
      </w:tr>
      <w:tr>
        <w:trPr>
          <w:trHeight w:val="39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6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6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92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286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18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10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264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2</w:t>
            </w:r>
          </w:p>
        </w:tc>
      </w:tr>
      <w:tr>
        <w:trPr>
          <w:trHeight w:val="764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84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4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1 1 00 000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 Каменно-Степного 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16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4 9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19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19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,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4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 2 01 S8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 2 01 </w:t>
            </w:r>
            <w:r>
              <w:rPr/>
              <w:t>8</w:t>
            </w:r>
            <w:r>
              <w:rPr>
                <w:lang w:val="en-US"/>
              </w:rPr>
              <w:t>8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3,3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коммунальной тех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0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,8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,8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6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3 01 S8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00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33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Каменно-Степного  сельского поселения "Формирование современной городской среды в Каменно-Степном сельском поселении на 2018-2022 год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4,2</w:t>
            </w:r>
          </w:p>
        </w:tc>
      </w:tr>
      <w:tr>
        <w:trPr>
          <w:trHeight w:val="662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устройство общественных территорий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4,2</w:t>
            </w:r>
          </w:p>
        </w:tc>
      </w:tr>
      <w:tr>
        <w:trPr>
          <w:trHeight w:val="82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стройству тротуаров в п.2-го участка института им. Докучае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4,2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3,5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3,5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КУ " Культура Каменной Степи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264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2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,1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Каменно- Степного СД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</w:t>
            </w:r>
            <w:r>
              <w:rPr/>
              <w:t>84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443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834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846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оциальные выплаты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 01 9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>от 19.04.2019 №16</w:t>
      </w:r>
    </w:p>
    <w:p>
      <w:pPr>
        <w:pStyle w:val="Normal"/>
        <w:shd w:fill="FFFFFF" w:val="clear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912"/>
        <w:gridCol w:w="888"/>
        <w:gridCol w:w="1985"/>
        <w:gridCol w:w="992"/>
        <w:gridCol w:w="1394"/>
      </w:tblGrid>
      <w:tr>
        <w:trPr>
          <w:trHeight w:val="39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целевым статьям (муниципальным программам Каменно-Степного сельского поселения), группам видов расходов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сходов классификации расходов бюджета сельского поселения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за 2018 год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58" w:right="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3916,7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58" w:right="46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4692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264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928,6</w:t>
            </w:r>
          </w:p>
        </w:tc>
      </w:tr>
      <w:tr>
        <w:trPr>
          <w:trHeight w:val="557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2</w:t>
            </w:r>
          </w:p>
        </w:tc>
      </w:tr>
      <w:tr>
        <w:trPr>
          <w:trHeight w:val="557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7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8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,4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268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расходы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78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198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198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174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003,6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003,6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003,6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003,6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  <w:lang w:val="en-US"/>
              </w:rPr>
              <w:t>01 2 01 S8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613,7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  <w:lang w:val="en-US"/>
              </w:rPr>
              <w:t xml:space="preserve">01 2 01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89,7</w:t>
            </w:r>
          </w:p>
        </w:tc>
      </w:tr>
      <w:tr>
        <w:trPr>
          <w:trHeight w:val="88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140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84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1406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1406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141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1283,3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844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обретению коммунальной техн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764,3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9519,0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174,8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174,8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233,6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9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/>
              <w:t>Муниципальная программа   Каменно-Степного  сельского поселения "Формирование современной городской среды в Каменно-Степном сельском поселении на 2018-2022 годы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344,1</w:t>
            </w:r>
          </w:p>
        </w:tc>
      </w:tr>
      <w:tr>
        <w:trPr>
          <w:trHeight w:val="872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Основное мероприятие "Обустройство общественных территорий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344,1</w:t>
            </w:r>
          </w:p>
        </w:tc>
      </w:tr>
      <w:tr>
        <w:trPr>
          <w:trHeight w:val="872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 xml:space="preserve">Мероприятие по благоустройству территории парка, расположенного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поселка 2-го участка института им. Докучаев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344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 Культура Каменной Степи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2193,5</w:t>
            </w:r>
          </w:p>
        </w:tc>
      </w:tr>
      <w:tr>
        <w:trPr>
          <w:trHeight w:val="297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568,2</w:t>
            </w:r>
          </w:p>
        </w:tc>
      </w:tr>
      <w:tr>
        <w:trPr>
          <w:trHeight w:val="2506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 Капитальный ремонт Каменно-Степного СД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300,0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323,1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Социальная поддержка населения (Социальное обеспечение и иные выплаты населению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Обслуживание государственного и внутреннего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Обслуживание государственного( муниципального)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 01 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-0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lang w:eastAsia="en-US"/>
        </w:rPr>
      </w:pPr>
      <w:r>
        <w:rPr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lang w:eastAsia="en-US"/>
        </w:rPr>
      </w:pPr>
      <w:r>
        <w:rPr>
          <w:lang w:eastAsia="en-US"/>
        </w:rPr>
        <w:t xml:space="preserve">Каменно-Степного сельского поселения  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>от 19.04.2019 №16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Объем бюджетных ассигнований дорожного фонда Каменно-Степного сельского поселения за 2018 год  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4395"/>
      </w:tblGrid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 год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5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рожный фонд Каменно-Степного сельского поселения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003.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 2017-2022 годы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3.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от 19.04.2019 №16</w:t>
      </w:r>
    </w:p>
    <w:p>
      <w:pPr>
        <w:pStyle w:val="Normal"/>
        <w:suppressAutoHyphens w:val="false"/>
        <w:ind w:left="50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18 год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94"/>
        <w:gridCol w:w="2880"/>
        <w:gridCol w:w="1810"/>
      </w:tblGrid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9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057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057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9,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9,7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0:00Z</dcterms:created>
  <dc:creator>admin</dc:creator>
  <dc:description/>
  <cp:keywords/>
  <dc:language>en-US</dc:language>
  <cp:lastModifiedBy>Admin</cp:lastModifiedBy>
  <cp:lastPrinted>2017-03-13T09:46:00Z</cp:lastPrinted>
  <dcterms:modified xsi:type="dcterms:W3CDTF">2019-04-22T10:20:00Z</dcterms:modified>
  <cp:revision>91</cp:revision>
  <dc:subject/>
  <dc:title>Проект</dc:title>
</cp:coreProperties>
</file>