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393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КАМЕННО-СТЕПНОГО СЕЛЬСКОГО ПОСЕЛЕНИЯ</w:t>
        <w:br/>
        <w:t>ТАЛОВСКОГО МУНИЦИПАЛЬНОГО РАЙОНА</w:t>
        <w:br/>
        <w:t>ВОРОНЕЖСКОЙ ОБЛАСТИ</w:t>
        <w:br/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от  </w:t>
      </w:r>
      <w:r>
        <w:rPr>
          <w:sz w:val="26"/>
          <w:szCs w:val="26"/>
          <w:u w:val="single"/>
          <w:lang w:val="ru-RU"/>
        </w:rPr>
        <w:t>08.04.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>21</w:t>
      </w:r>
      <w:r>
        <w:rPr>
          <w:sz w:val="26"/>
          <w:szCs w:val="26"/>
          <w:u w:val="single"/>
        </w:rPr>
        <w:t xml:space="preserve">  №</w:t>
      </w:r>
      <w:r>
        <w:rPr>
          <w:sz w:val="26"/>
          <w:szCs w:val="26"/>
          <w:u w:val="single"/>
          <w:lang w:val="ru-RU"/>
        </w:rPr>
        <w:t>16</w:t>
      </w:r>
      <w:r>
        <w:rPr>
          <w:sz w:val="26"/>
          <w:szCs w:val="26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</w:rPr>
        <w:t>п.2-го участка института им. 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/>
      </w:pPr>
      <w:r>
        <w:rPr>
          <w:b/>
          <w:sz w:val="26"/>
          <w:szCs w:val="26"/>
        </w:rPr>
        <w:t xml:space="preserve"> </w:t>
      </w:r>
      <w:r>
        <w:rPr>
          <w:szCs w:val="28"/>
        </w:rPr>
        <w:t>Об исполнении  бюджет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менно-Степн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елен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1 квартал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ab/>
        <w:t>В соответствии с Бюджетным кодексом Российской Федерации, решением Совета народных депутатов от 08.07.2016 № 35 "Об утверждении Положения о бюджетном процессе в Каменно-Степном сельском поселении", рассмотрев итоги исполнения бюджета Каменно-Степного сельского поселения Таловского муниципального района за 1 квартал 2021 года, администрация Каменно-Степного сельского поселения Таловского муниципального района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left="709" w:firstLine="709"/>
        <w:jc w:val="both"/>
        <w:rPr/>
      </w:pPr>
      <w:r>
        <w:rPr>
          <w:szCs w:val="28"/>
        </w:rPr>
        <w:t xml:space="preserve">1. Утвердить отчет об исполнении бюджета Каменно-Степного сельского поселения за 1 квартал 2021 года по доходам в сумме   2 887,8  </w:t>
      </w:r>
      <w:r>
        <w:rPr>
          <w:color w:val="000000"/>
          <w:szCs w:val="28"/>
        </w:rPr>
        <w:t>тыс. руб.,</w:t>
      </w:r>
      <w:r>
        <w:rPr>
          <w:szCs w:val="28"/>
        </w:rPr>
        <w:t xml:space="preserve"> по расходам – в сумме 2 816,7   тыс. руб. со следующими  показателями:</w:t>
      </w:r>
    </w:p>
    <w:p>
      <w:pPr>
        <w:pStyle w:val="Normal"/>
        <w:ind w:left="709" w:firstLine="709"/>
        <w:jc w:val="both"/>
        <w:rPr/>
      </w:pPr>
      <w:r>
        <w:rPr>
          <w:szCs w:val="28"/>
        </w:rPr>
        <w:t>-   по доходам бюджета за 1 квартал 2021 год согласно приложению № 1;</w:t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szCs w:val="28"/>
        </w:rPr>
        <w:t>-  по   расходам бюджета   1 квартал 2021 года согласно приложению № 2;</w:t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szCs w:val="28"/>
        </w:rPr>
        <w:t>-   источники внутреннего финансирования дефицита бюджета за 1 квартал   2021 год согласно приложению   № 3.</w:t>
      </w:r>
    </w:p>
    <w:p>
      <w:pPr>
        <w:pStyle w:val="Normal"/>
        <w:widowControl w:val="false"/>
        <w:spacing w:before="120" w:after="0"/>
        <w:ind w:left="709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Настоящее постановление вступает в силу с момента его официального обнародования.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/>
      </w:pPr>
      <w:r>
        <w:rPr>
          <w:szCs w:val="28"/>
        </w:rPr>
        <w:t xml:space="preserve">Глава Каменно-Степн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   Л.И. Мороз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менно-Степ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08.04.2021г. №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Доходы бюджета Каменно-Степ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1 квартал 2021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2268"/>
        <w:gridCol w:w="1276"/>
        <w:gridCol w:w="1275"/>
        <w:gridCol w:w="1276"/>
      </w:tblGrid>
      <w:tr>
        <w:trPr>
          <w:trHeight w:val="25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9 83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7 84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73 314,6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6 48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2 307,79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5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414,1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59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414,11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56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414,11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58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414,11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28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7 5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76 893,6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37,17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37,1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37,17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92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0 356,51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09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904,23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09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904,23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4 09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904,23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2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452,28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2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452,2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4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0 452,28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56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963,6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763,60</w:t>
            </w:r>
          </w:p>
        </w:tc>
      </w:tr>
      <w:tr>
        <w:trPr>
          <w:trHeight w:val="1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763,60</w:t>
            </w:r>
          </w:p>
        </w:tc>
      </w:tr>
      <w:tr>
        <w:trPr>
          <w:trHeight w:val="1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763,60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763,6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7090 1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7 05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40 83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 7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56 043,2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62 46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 79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77 673,2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8 26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260,0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260,0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000,0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 000,0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8 000,0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5555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7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7 900,0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5555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7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7 9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1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100,0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00,0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00,0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0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36 96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45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1 513,29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28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7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8 576,29</w:t>
            </w:r>
          </w:p>
        </w:tc>
      </w:tr>
      <w:tr>
        <w:trPr>
          <w:trHeight w:val="11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6 28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7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8 576,29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77,00</w:t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677,0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3 260,0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3 260,00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70,0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70,0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37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962" w:leader="none"/>
          <w:tab w:val="left" w:pos="5387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962" w:leader="none"/>
          <w:tab w:val="left" w:pos="5387" w:leader="none"/>
        </w:tabs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Каменно-Степ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08.04.2021 года №16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ы бюджета Каменно-Степн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за 1 квартал 2021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29"/>
        <w:gridCol w:w="2480"/>
        <w:gridCol w:w="1324"/>
        <w:gridCol w:w="1543"/>
      </w:tblGrid>
      <w:tr>
        <w:trPr>
          <w:trHeight w:val="2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9 835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6 677,58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625,96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625,96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625,9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776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49,96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1 009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 043,54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909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231,7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9 909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231,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626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605,7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651,8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6 1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651,8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098,9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52,89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5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5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00,00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98,35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98,3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78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0,35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1,65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1,65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1,65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1 5 01 91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1 5 01 914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4 01 5 01 914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444,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712,37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444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712,37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 444,6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712,3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712,37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2 84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2 84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2 84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0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0850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0850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5 90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5 900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5 9008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сетей уличного освещ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43,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89,52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43,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89,52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343,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089,52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172,27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17,25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85,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85,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4 085,5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сбору и вывозу бытовых отходов и мусо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8,5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8,5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8,5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78,5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и содержанию объектов озелене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4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4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4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4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реализации проектов по поддержке местных инициатив на территории по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S89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521,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S8910 2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521,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S8910 2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 521,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187,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77,6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187,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77,6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187,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77,6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77,6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7 900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7 900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7 900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F2 5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7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F2 5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7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F2 555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7 9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38 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238,87</w:t>
            </w:r>
          </w:p>
        </w:tc>
      </w:tr>
      <w:tr>
        <w:trPr>
          <w:trHeight w:val="9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9 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277,8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39 4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277,83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387,15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1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890,68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 00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953,98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 006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953,9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212,3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741,68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7,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9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7,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94,0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0059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6</w:t>
            </w:r>
          </w:p>
        </w:tc>
      </w:tr>
      <w:tr>
        <w:trPr>
          <w:trHeight w:val="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208,74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208,7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208,74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208,74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16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9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850"/>
        <w:gridCol w:w="284"/>
        <w:gridCol w:w="2126"/>
        <w:gridCol w:w="283"/>
        <w:gridCol w:w="1134"/>
        <w:gridCol w:w="567"/>
        <w:gridCol w:w="851"/>
        <w:gridCol w:w="2086"/>
        <w:gridCol w:w="8610"/>
      </w:tblGrid>
      <w:tr>
        <w:trPr>
          <w:trHeight w:val="30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о-Степн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08.04.2021г. №1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89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2410"/>
        <w:gridCol w:w="1559"/>
        <w:gridCol w:w="1701"/>
      </w:tblGrid>
      <w:tr>
        <w:trPr>
          <w:trHeight w:val="2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 164,8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164,80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 164,80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569 83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24 309,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569 83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24 309,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569 83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24 309,6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569 83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24 309,61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569 83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924 309,61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9 83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144,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9 83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144,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9 835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144,81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9 83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144,81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9 83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144,8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  <w:lang w:val="en-US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111">
    <w:name w:val="Статья11"/>
    <w:basedOn w:val="14"/>
    <w:next w:val="Normal"/>
    <w:qFormat/>
    <w:pPr>
      <w:ind w:left="2013" w:hanging="1304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8:00Z</dcterms:created>
  <dc:creator>User</dc:creator>
  <dc:description/>
  <cp:keywords/>
  <dc:language>en-US</dc:language>
  <cp:lastModifiedBy>Admin</cp:lastModifiedBy>
  <cp:lastPrinted>2019-05-27T11:21:00Z</cp:lastPrinted>
  <dcterms:modified xsi:type="dcterms:W3CDTF">2021-04-13T08:53:00Z</dcterms:modified>
  <cp:revision>82</cp:revision>
  <dc:subject/>
  <dc:title/>
</cp:coreProperties>
</file>