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43810</wp:posOffset>
            </wp:positionH>
            <wp:positionV relativeFrom="paragraph">
              <wp:posOffset>546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9 марта 2024 года № 95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2-го участка института им. Докуч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ind w:right="42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оекте решения Совета народных депутатов Каменно-Степного сельского поселения Таловского муниципального района </w:t>
      </w:r>
      <w:r>
        <w:rPr>
          <w:rFonts w:cs="Arial" w:ascii="Arial" w:hAnsi="Arial"/>
        </w:rPr>
        <w:t>«Об исполнении бюджета Каменно-Степного сельского поселения Таловского муниципального района за 2023 год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Одобрить проект решения Совета народных депутатов Каменно-Степного сельского поселения Таловского муниципального района «</w:t>
      </w:r>
      <w:r>
        <w:rPr>
          <w:rFonts w:cs="Arial" w:ascii="Arial" w:hAnsi="Arial"/>
        </w:rPr>
        <w:t xml:space="preserve">Об исполнении бюджета </w:t>
      </w:r>
      <w:r>
        <w:rPr>
          <w:rFonts w:cs="Arial" w:ascii="Arial" w:hAnsi="Arial"/>
          <w:color w:val="000000"/>
        </w:rPr>
        <w:t>Каменно-Степного</w:t>
      </w:r>
      <w:r>
        <w:rPr>
          <w:rFonts w:cs="Arial" w:ascii="Arial" w:hAnsi="Arial"/>
        </w:rPr>
        <w:t xml:space="preserve"> сельского поселения Таловского муниципального района за 2023 год</w:t>
      </w:r>
      <w:r>
        <w:rPr>
          <w:rFonts w:cs="Arial" w:ascii="Arial" w:hAnsi="Arial"/>
          <w:color w:val="000000"/>
        </w:rPr>
        <w:t>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бнародовать проект решения Совета народных депутатов Каменно-Степного сельского поселения Таловского муниципального района «Об исполнении бюджета </w:t>
      </w:r>
      <w:r>
        <w:rPr>
          <w:rFonts w:cs="Arial" w:ascii="Arial" w:hAnsi="Arial"/>
          <w:color w:val="000000"/>
        </w:rPr>
        <w:t>Каменно-Степного</w:t>
      </w:r>
      <w:r>
        <w:rPr>
          <w:rFonts w:cs="Arial" w:ascii="Arial" w:hAnsi="Arial"/>
        </w:rPr>
        <w:t xml:space="preserve"> сельского поселения Таловского муниципального района за 2023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комиссию по учету, рассмотрению предложений, замечаний и доработке проекта решения Совета народных депутатов Каменно-Степного сельского поселения Таловского муниципального района «Об исполнении бюджета Каменно-Степного сельского поселения Таловского муниципального района за 2023 год»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момента его официального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1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менно-Степ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И. Морозова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проекте решения Совета народных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Каменно-Степного сельского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Таловского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</w:rPr>
        <w:t>«Об исполнении бюджет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24 г. № 95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00325</wp:posOffset>
            </wp:positionH>
            <wp:positionV relativeFrom="paragraph">
              <wp:posOffset>-247650</wp:posOffset>
            </wp:positionV>
            <wp:extent cx="694055" cy="8191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______________2024 года № 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2-го участка института им. Докуч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1" w:hanging="0"/>
        <w:jc w:val="both"/>
        <w:rPr/>
      </w:pPr>
      <w:r>
        <w:rPr>
          <w:rFonts w:cs="Arial" w:ascii="Arial" w:hAnsi="Arial"/>
        </w:rPr>
        <w:t>Об исполнении бюджета Каменно-Степного сельского поселения Таловского муниципального района з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отчет об исполнении бюджета Каменно-Степного сельского поселения по доходам в размере 35397,8 руб. и по расходам в размере 33860,6 рублей. С превышением расходов над доходами в сумме 1537,2 тыс. руб.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точники внутреннего финансирования дефицита бюджета сельского поселения на 2023 год,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упление доходов бюджета сельского поселения по кодам видов доходов, подвидов доходов на 2023 год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домственная структура расходов бюджета сельского поселения на 2023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, согласно приложению № 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ъем бюджетных ассигнований дорожного фонда Каменно-Степного сельского поселения на 2023 год, согласно приложению № 6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объем б</w:t>
      </w:r>
      <w:r>
        <w:rPr>
          <w:rFonts w:cs="Arial" w:ascii="Arial" w:hAnsi="Arial"/>
          <w:bCs/>
        </w:rPr>
        <w:t>юджетных ассигнований на предоставление межбюджетных трансфертов бюджету Таловского муниципального района за 2023 год, согласно приложению № 7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объем распределение </w:t>
      </w:r>
      <w:r>
        <w:rPr>
          <w:rFonts w:eastAsia="Calibri" w:cs="Arial" w:ascii="Arial" w:hAnsi="Arial"/>
          <w:lang w:eastAsia="en-US"/>
        </w:rPr>
        <w:t>иных межбюджетных трансфертов 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уществление части полномочий по созданию условий для организации досуга и обеспечения жителей поселения услугами организаций культуры за 2023 год, согласно приложению № 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1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менно-Степ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И. Морозова</w:t>
            </w:r>
          </w:p>
        </w:tc>
      </w:tr>
    </w:tbl>
    <w:p>
      <w:pPr>
        <w:pStyle w:val="Normal"/>
        <w:ind w:right="180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Каменно-Степн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3 год» </w:t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бюджета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за 2023 год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умма 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07"/>
        <w:gridCol w:w="2835"/>
        <w:gridCol w:w="1134"/>
      </w:tblGrid>
      <w:tr>
        <w:trPr>
          <w:trHeight w:val="5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7,2</w:t>
            </w:r>
          </w:p>
        </w:tc>
      </w:tr>
      <w:tr>
        <w:trPr>
          <w:trHeight w:val="9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7,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397,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397,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0,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0,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RANGE!A1%3AI107"/>
      <w:bookmarkStart w:id="1" w:name="RANGE!A1%3AI107"/>
      <w:bookmarkEnd w:id="1"/>
    </w:p>
    <w:tbl>
      <w:tblPr>
        <w:tblW w:w="978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1800" w:hRule="atLeast"/>
        </w:trPr>
        <w:tc>
          <w:tcPr>
            <w:tcW w:w="9784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-Степн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 бюджета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-Степного сель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 за 2023 год»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доходо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нно-Степ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дам видов доходов, подвидов до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за 2023 го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мма (тыс. рублей)</w:t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3295"/>
              <w:gridCol w:w="4677"/>
              <w:gridCol w:w="1557"/>
            </w:tblGrid>
            <w:tr>
              <w:trPr>
                <w:trHeight w:val="870" w:hRule="atLeast"/>
              </w:trPr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д показателя</w:t>
                  </w:r>
                </w:p>
              </w:tc>
              <w:tc>
                <w:tcPr>
                  <w:tcW w:w="4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3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bookmarkStart w:id="2" w:name="P1013"/>
                  <w:bookmarkEnd w:id="2"/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8 50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397,8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0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25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1 0200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3,3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01 0201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6,3</w:t>
                  </w:r>
                </w:p>
              </w:tc>
            </w:tr>
            <w:tr>
              <w:trPr>
                <w:trHeight w:val="2231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1 0203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5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51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05 0300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51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5 0301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51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ИМУЩЕСТВО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0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1000 0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1030 1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00 0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74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30 0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организац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3,3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331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3,3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40 0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физических лиц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1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06 0604310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1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8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8 0400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8 04020 01 0000 1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2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11 05000 00 0000 12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2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5030 00 0000 12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Доходы от сдачи в аренду имущества, находящегося в оперативном управлении органов государственной власти, органов 312,6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2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5035 10 0000 12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2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16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ШТРАФЫ,САНКЦИИ,ВОЗМЕЩЕНИЕ УЩЕРБ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0000 00 0000 14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7000 00 0000 14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7010 01 0000 14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4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1000 00 0000 18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евыясненные поступле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1050 10 0000 18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5000 00 0000 18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5050 10 0000 18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1500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нициативные платеж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15030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15030 10 0001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нициативные  платежи, зачисляемые в бюджеты сельских поселений ( инициативные платежи от юридических лиц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0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6188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00000 00 0000 00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6175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1000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35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15001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37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5001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37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16001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98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6001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98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00 2 02 2000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бюджетной системы Российской Федерации ( межбюджетные субсидии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53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9999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53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9999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53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3000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3,2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000 2 02 35118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3,2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000 2 02 35118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3,2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000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103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0014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8411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0014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8411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9990 0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691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9999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91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7 05030 10 0000 15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б исполнении бюджета Каменно-Степн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за 2023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за 2023 го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03123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2741"/>
                              <w:gridCol w:w="380"/>
                              <w:gridCol w:w="438"/>
                              <w:gridCol w:w="271"/>
                              <w:gridCol w:w="438"/>
                              <w:gridCol w:w="271"/>
                              <w:gridCol w:w="438"/>
                              <w:gridCol w:w="271"/>
                              <w:gridCol w:w="579"/>
                              <w:gridCol w:w="1547"/>
                              <w:gridCol w:w="709"/>
                              <w:gridCol w:w="11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6" w:right="-11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Главный распорядитель средст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38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АДМИНИСТРАЦИЯ КАМЕННО-СТЕП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38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3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Функционирование высшего должностного лиц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1 9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Управление в сфере функции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«Оказание поддержки социально ориентированным некоммерческим организациям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Безопасность на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5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5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5 01 91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4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18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8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1S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4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8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8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Благоустройство населенных пунктов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8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Обращение с отходами, в том числе с твердыми коммунальными отходам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3 02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8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рганизация системы раздельного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3 02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8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Другие вопросы в сфере благоустро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1 3 06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9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9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Благоустройство населенных пунктов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Развитие сети уличного освещ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1 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бор и вывоз бытовых отходов и мусор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2 9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комплексного развития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3 02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7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одержание мест захоронения и ремонт военно-мемориальных объекто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4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Другие вопросы в сфере благоустро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9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9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6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реализации проектов по поддержке местных инициатив на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3 06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Развитие культуры, физической культуры и спорта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900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900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оциальная поддержка на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платы к пенсиям муниципальным служащим сельского поселения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5 904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9pt;mso-wrap-distance-right:9pt;mso-wrap-distance-top:0pt;mso-wrap-distance-bottom:0pt;margin-top:2.45pt;mso-position-vertical-relative:text;margin-left:-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2741"/>
                        <w:gridCol w:w="380"/>
                        <w:gridCol w:w="438"/>
                        <w:gridCol w:w="271"/>
                        <w:gridCol w:w="438"/>
                        <w:gridCol w:w="271"/>
                        <w:gridCol w:w="438"/>
                        <w:gridCol w:w="271"/>
                        <w:gridCol w:w="579"/>
                        <w:gridCol w:w="1547"/>
                        <w:gridCol w:w="709"/>
                        <w:gridCol w:w="11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6" w:right="-11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Главный распорядитель средст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3860,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АДМИНИСТРАЦИЯ КАМЕННО-СТЕПН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3860,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303,8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,0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Функционирование высшего должностного лиц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,0</w:t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1 9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,0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4,8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4,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4,8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Управление в сфере функции органов местного само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4,8</w:t>
                            </w:r>
                          </w:p>
                        </w:tc>
                      </w:tr>
                      <w:tr>
                        <w:trPr>
                          <w:trHeight w:val="282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83,8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1,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«Оказание поддержки социально ориентированным некоммерческим организациям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9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83,2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3,2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н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3,2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3,2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3,2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5,2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Безопасность на территории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5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5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5 01 914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411,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11,9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11,9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11,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11,9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188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89,3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1S8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22,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5432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820,2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20,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Благоустройство населенных пунктов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820,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Обращение с отходами, в том числе с твердыми коммунальными отходами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3 02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852,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рганизация системы раздельного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3 02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8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852,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Другие вопросы в сфере благоустройств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1 3 06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967,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9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67,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12,5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12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Благоустройство населенных пунктов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12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Развитие сети уличного освещ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7,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1 9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3,4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1 S86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4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бор и вывоз бытовых отходов и мусор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2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7,4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2 9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8,4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комплексного развития сельских территор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3 02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7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99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одержание мест захоронения и ремонт военно-мемориальных объектов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4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4 900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Другие вопросы в сфере благоустройств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90,1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9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1,5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6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8,6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реализации проектов по поддержке местных инициатив на территории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3 06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8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8,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860,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60,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60,8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Развитие культуры, физической культуры и спорта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60,8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60,8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900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22,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900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38,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56,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6,5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6,5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6,5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оциальная поддержка на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5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6,5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платы к пенсиям муниципальным служащим сельского поселения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5 904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б исполнении бюджета Каменно-Степн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за 2023 год»</w:t>
      </w:r>
      <w:r>
        <w:rPr/>
        <w:t xml:space="preserve"> </w:t>
      </w:r>
    </w:p>
    <w:tbl>
      <w:tblPr>
        <w:tblW w:w="939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119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за 2023 год 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Сумма (тыс. рублей)</w:t>
      </w:r>
    </w:p>
    <w:tbl>
      <w:tblPr>
        <w:tblW w:w="930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7"/>
        <w:gridCol w:w="567"/>
        <w:gridCol w:w="1984"/>
        <w:gridCol w:w="993"/>
        <w:gridCol w:w="1559"/>
      </w:tblGrid>
      <w:tr>
        <w:trPr>
          <w:trHeight w:val="5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0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КАМЕННО-СТЕП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0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поддержки социально ориентированным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88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2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реализации проектов по поддержке местных инициатив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,8</w:t>
            </w:r>
          </w:p>
        </w:tc>
      </w:tr>
      <w:tr>
        <w:trPr>
          <w:trHeight w:val="209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-Степн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Каменно-Степного сель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 за 2023 год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00.03.2024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разделам и подразделам,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23 год </w:t>
      </w:r>
    </w:p>
    <w:p>
      <w:pPr>
        <w:pStyle w:val="Normal"/>
        <w:shd w:fill="FFFFFF" w:val="clear"/>
        <w:autoSpaceDE w:val="false"/>
        <w:ind w:firstLine="680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76"/>
        <w:gridCol w:w="1932"/>
        <w:gridCol w:w="1134"/>
        <w:gridCol w:w="992"/>
        <w:gridCol w:w="619"/>
        <w:gridCol w:w="993"/>
      </w:tblGrid>
      <w:tr>
        <w:trPr>
          <w:trHeight w:val="106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ind w:left="-11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60,6</w:t>
            </w:r>
          </w:p>
        </w:tc>
      </w:tr>
      <w:tr>
        <w:trPr>
          <w:trHeight w:val="189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60,6</w:t>
            </w:r>
          </w:p>
        </w:tc>
      </w:tr>
      <w:tr>
        <w:trPr>
          <w:trHeight w:val="11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8,7</w:t>
            </w:r>
          </w:p>
        </w:tc>
      </w:tr>
      <w:tr>
        <w:trPr>
          <w:trHeight w:val="111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853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</w:tr>
      <w:tr>
        <w:trPr>
          <w:trHeight w:val="118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8</w:t>
            </w:r>
          </w:p>
        </w:tc>
      </w:tr>
      <w:tr>
        <w:trPr>
          <w:trHeight w:val="30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8</w:t>
            </w:r>
          </w:p>
        </w:tc>
      </w:tr>
      <w:tr>
        <w:trPr>
          <w:trHeight w:val="181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0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99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</w:tr>
      <w:tr>
        <w:trPr>
          <w:trHeight w:val="19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2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,5</w:t>
            </w:r>
          </w:p>
        </w:tc>
      </w:tr>
      <w:tr>
        <w:trPr>
          <w:trHeight w:val="16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1,9</w:t>
            </w:r>
          </w:p>
        </w:tc>
      </w:tr>
      <w:tr>
        <w:trPr>
          <w:trHeight w:val="11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,9</w:t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3</w:t>
            </w:r>
          </w:p>
        </w:tc>
      </w:tr>
      <w:tr>
        <w:trPr>
          <w:trHeight w:val="229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left="-19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,6</w:t>
            </w:r>
          </w:p>
        </w:tc>
      </w:tr>
      <w:tr>
        <w:trPr>
          <w:trHeight w:val="11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32,7</w:t>
            </w:r>
          </w:p>
        </w:tc>
      </w:tr>
      <w:tr>
        <w:trPr>
          <w:trHeight w:val="93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9</w:t>
            </w:r>
          </w:p>
        </w:tc>
      </w:tr>
      <w:tr>
        <w:trPr>
          <w:trHeight w:val="159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4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5</w:t>
            </w:r>
          </w:p>
        </w:tc>
      </w:tr>
      <w:tr>
        <w:trPr>
          <w:trHeight w:val="76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,4</w:t>
            </w:r>
          </w:p>
        </w:tc>
      </w:tr>
      <w:tr>
        <w:trPr>
          <w:trHeight w:val="152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4</w:t>
            </w:r>
          </w:p>
        </w:tc>
      </w:tr>
      <w:tr>
        <w:trPr>
          <w:trHeight w:val="9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0</w:t>
            </w:r>
          </w:p>
        </w:tc>
      </w:tr>
      <w:tr>
        <w:trPr>
          <w:trHeight w:val="9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9</w:t>
            </w:r>
          </w:p>
        </w:tc>
      </w:tr>
      <w:tr>
        <w:trPr>
          <w:trHeight w:val="9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9</w:t>
            </w:r>
          </w:p>
        </w:tc>
      </w:tr>
      <w:tr>
        <w:trPr>
          <w:trHeight w:val="118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1 3 06 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,3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5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ов по поддержке местных инициатив на территории сельского посе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8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</w:tr>
      <w:tr>
        <w:trPr>
          <w:trHeight w:val="11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0,5</w:t>
            </w:r>
          </w:p>
        </w:tc>
      </w:tr>
      <w:tr>
        <w:trPr>
          <w:trHeight w:val="18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,5</w:t>
            </w:r>
          </w:p>
        </w:tc>
      </w:tr>
      <w:tr>
        <w:trPr>
          <w:trHeight w:val="112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,3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,5</w:t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8832" w:leader="none"/>
        </w:tabs>
        <w:jc w:val="right"/>
        <w:rPr/>
      </w:pP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за 2023 год»</w:t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Муниципальный дорожный фонд </w:t>
      </w:r>
      <w:r>
        <w:rPr>
          <w:rFonts w:cs="Arial" w:ascii="Arial" w:hAnsi="Arial"/>
        </w:rPr>
        <w:t>Каменно-Степного</w:t>
      </w:r>
      <w:r>
        <w:rPr>
          <w:rFonts w:cs="Arial" w:ascii="Arial" w:hAnsi="Arial"/>
          <w:lang w:val="en-U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en-US"/>
        </w:rPr>
        <w:t>а 20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год </w:t>
      </w:r>
    </w:p>
    <w:p>
      <w:pPr>
        <w:pStyle w:val="Normal"/>
        <w:ind w:right="567" w:hanging="0"/>
        <w:jc w:val="right"/>
        <w:rPr/>
      </w:pPr>
      <w:r>
        <w:rPr/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4"/>
        <w:gridCol w:w="1985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97"/>
        <w:gridCol w:w="1985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орожный фонд </w:t>
            </w:r>
            <w:r>
              <w:rPr>
                <w:rFonts w:cs="Arial" w:ascii="Arial" w:hAnsi="Arial"/>
              </w:rPr>
              <w:t>Каменно-Степного</w:t>
            </w:r>
            <w:r>
              <w:rPr>
                <w:rFonts w:cs="Arial" w:ascii="Arial" w:hAnsi="Arial"/>
                <w:bCs/>
              </w:rPr>
              <w:t xml:space="preserve"> сельского по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9,4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Каменно-Степного</w:t>
            </w:r>
            <w:r>
              <w:rPr>
                <w:rFonts w:cs="Arial" w:ascii="Arial" w:hAnsi="Arial"/>
                <w:bCs/>
              </w:rPr>
              <w:t xml:space="preserve">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3 год»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ные ассигнования на предоставление межбюджетных трансфертов бюджету Таловского муниципального района за 2023 год 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08"/>
        <w:gridCol w:w="851"/>
        <w:gridCol w:w="850"/>
        <w:gridCol w:w="1701"/>
      </w:tblGrid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2023 год</w:t>
            </w:r>
          </w:p>
        </w:tc>
      </w:tr>
      <w:tr>
        <w:trPr>
          <w:trHeight w:val="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  <w:tr>
        <w:trPr>
          <w:trHeight w:val="58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аздел I. Иные 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  <w:tr>
        <w:trPr>
          <w:trHeight w:val="12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Каменно-Степного</w:t>
            </w:r>
            <w:r>
              <w:rPr>
                <w:rFonts w:cs="Arial" w:ascii="Arial" w:hAnsi="Arial"/>
                <w:bCs/>
                <w:lang w:eastAsia="en-US"/>
              </w:rPr>
              <w:t xml:space="preserve">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4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  <w:tr>
        <w:trPr>
          <w:trHeight w:val="1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8,8</w:t>
            </w:r>
          </w:p>
        </w:tc>
      </w:tr>
    </w:tbl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3 год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lang w:eastAsia="en-US"/>
        </w:rPr>
        <w:t xml:space="preserve">Распределение </w:t>
      </w:r>
      <w:r>
        <w:rPr>
          <w:rFonts w:eastAsia="Calibri" w:cs="Arial" w:ascii="Arial" w:hAnsi="Arial"/>
          <w:lang w:eastAsia="en-US"/>
        </w:rPr>
        <w:t xml:space="preserve"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3 год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2126"/>
      </w:tblGrid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23 год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212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Тал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24 № 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миссии по учету, рассмотрению предложений, замечаний и доработке проекта решения Совета народных депутатов Каменно-Степного сельского поселения Таловского муниципального района «Об исполнении бюджета Каменно-Степного сельского поселения Таловского муниципального района за 202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Л.И. - глава Каменно-Степн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хова Л.И., депутат Совета народных депутатов Каменно-Степн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икина О.Н., депутат Совета народных депутатов Каменно-Степн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жко Е.И., депутат Совета народных депутатов Каменно-Степного сельского поселени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1:00Z</dcterms:created>
  <dc:creator>admin</dc:creator>
  <dc:description/>
  <cp:keywords/>
  <dc:language>en-US</dc:language>
  <cp:lastModifiedBy>Admin</cp:lastModifiedBy>
  <cp:lastPrinted>2024-03-28T10:29:00Z</cp:lastPrinted>
  <dcterms:modified xsi:type="dcterms:W3CDTF">2024-03-28T09:50:00Z</dcterms:modified>
  <cp:revision>37</cp:revision>
  <dc:subject/>
  <dc:title>Проект</dc:title>
</cp:coreProperties>
</file>