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НАРОДНЫХ ДЕПУТАТОВ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ТАЛ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4.2022 года № 9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. 2-го участка института им. Докучаев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б исполнении бюджета Каменно-Степн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за 2021 г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Каменно-Степного сельского поселения Таловского муниципального района Воронежской области от 08 июля 2016 г № 35 "О бюджетном процессе в Каменно-Степном сельском поселении" и итогами исполнения бюджета Каменно-Степного сельского поселения за 2020 год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отчет об исполнении бюджета Каменно-Степного сельского поселения за 2021 год по доходам в сумме 25086,7 тыс. руб.</w:t>
      </w:r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о расходам – в сумме 24412,5 тыс. руб. со следующими показателям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точники внутреннего финансирования дефицита бюджета сельского поселения за 2021 год согласно приложению № 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поступлению доходов в бюджет Каменно-Степного сельского поселения за 2021 год согласно приложению № 2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ведомственной структуре расходов бюджета за 2021 год согласно приложению № 3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 распределению бюджетных ассигнований по разделам и подразделам, целевым статьям (муниципальным программам Каменно-Степного сельского поселения) группам видов расходов классификации расходов бюджета сельского поселения за 2021 год согласно приложению № 4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 распределению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1 год , согласно приложению № 5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муниципальному дорожному фонду Каменно-Степного сельского поселения за 2021 год согласно приложению № 6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о бюджетным ассигнованиям на предоставление межбюджетных трансфертов бюджету Таловского муниципального района за 2021 год согласно приложению № 7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аспределению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и культуры за 2021 год согласно приложению № 8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false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Каменно-Степного </w:t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4.2022г. № 9</w:t>
      </w:r>
    </w:p>
    <w:tbl>
      <w:tblPr>
        <w:tblW w:w="324" w:type="dxa"/>
        <w:jc w:val="left"/>
        <w:tblInd w:w="1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 сельского поселения за 2021 год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3261"/>
        <w:gridCol w:w="1275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674,2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/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6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31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31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3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Style w:val="Style18"/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  <w:u w:val="none"/>
              </w:rPr>
              <w:t>24636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/>
      </w:pPr>
      <w:r>
        <w:br w:type="page"/>
      </w:r>
      <w:r>
        <w:rPr>
          <w:rStyle w:val="Style18"/>
          <w:b w:val="false"/>
          <w:bCs/>
          <w:color w:val="000000"/>
          <w:sz w:val="28"/>
          <w:szCs w:val="28"/>
          <w:u w:val="none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менно-Степного сельского поселения</w:t>
      </w:r>
    </w:p>
    <w:p>
      <w:pPr>
        <w:pStyle w:val="Normal"/>
        <w:suppressAutoHyphens w:val="false"/>
        <w:ind w:left="1" w:hanging="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.04.2022г. № 9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В БЮДЖ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МЕННО-СТЕП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А 2021 ГОД 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65"/>
        <w:gridCol w:w="4486"/>
        <w:gridCol w:w="1604"/>
      </w:tblGrid>
      <w:tr>
        <w:trPr>
          <w:trHeight w:val="87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1 год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050" w:type="pct"/>
        <w:jc w:val="left"/>
        <w:tblInd w:w="-14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86"/>
        <w:gridCol w:w="4519"/>
        <w:gridCol w:w="1643"/>
      </w:tblGrid>
      <w:tr>
        <w:trPr>
          <w:tblHeader w:val="true"/>
          <w:trHeight w:val="2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5086,7</w:t>
            </w:r>
          </w:p>
        </w:tc>
      </w:tr>
      <w:tr>
        <w:trPr>
          <w:trHeight w:val="7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8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3000 01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0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0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9,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5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10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5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10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1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00 01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00 1 11 05030 00 0000 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0 0000 1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000 00 0000 1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0 00 0000 1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0 0000 1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0 0000 1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 1 16 07090 10 0000 1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1000 00 0000 1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00 1 17 01050 10 0000 1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97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97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5001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6001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55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7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5555 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7,9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99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9999 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11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14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95,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5160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5160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7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6,3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6,3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7 05000 0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7 05030 10 0000 15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firstLine="11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0" w:name="P1013"/>
      <w:bookmarkStart w:id="1" w:name="P1013"/>
      <w:bookmarkEnd w:id="1"/>
    </w:p>
    <w:tbl>
      <w:tblPr>
        <w:tblW w:w="5050" w:type="pct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8"/>
        <w:gridCol w:w="1109"/>
        <w:gridCol w:w="556"/>
        <w:gridCol w:w="695"/>
        <w:gridCol w:w="1525"/>
        <w:gridCol w:w="693"/>
        <w:gridCol w:w="1386"/>
      </w:tblGrid>
      <w:tr>
        <w:trPr>
          <w:trHeight w:val="1800" w:hRule="atLeast"/>
        </w:trPr>
        <w:tc>
          <w:tcPr>
            <w:tcW w:w="9448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bookmarkStart w:id="2" w:name="RANGE!A1%3AI107"/>
            <w:bookmarkEnd w:id="2"/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о-Степного сельского поселения</w:t>
            </w:r>
          </w:p>
          <w:p>
            <w:pPr>
              <w:pStyle w:val="Normal"/>
              <w:suppressAutoHyphens w:val="false"/>
              <w:ind w:left="1" w:hanging="1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4.2022 г. № 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4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омственная структура расходов бюджета сельского поселения за 2021 год </w:t>
            </w:r>
          </w:p>
        </w:tc>
      </w:tr>
      <w:tr>
        <w:trPr>
          <w:trHeight w:val="510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23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,5</w:t>
            </w:r>
          </w:p>
        </w:tc>
      </w:tr>
      <w:tr>
        <w:trPr>
          <w:trHeight w:val="67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СТЕПНОГО СЕЛЬСКОГО ПОСЕЛЕН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,5</w:t>
            </w:r>
          </w:p>
        </w:tc>
      </w:tr>
      <w:tr>
        <w:trPr>
          <w:trHeight w:val="599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7</w:t>
            </w:r>
          </w:p>
        </w:tc>
      </w:tr>
      <w:tr>
        <w:trPr>
          <w:trHeight w:val="114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1478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818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277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178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171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102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114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282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  <w:tr>
        <w:trPr>
          <w:trHeight w:val="151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0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65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000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0000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75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2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848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4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656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175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88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220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278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211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11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</w:t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1549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758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78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78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8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5</w:t>
            </w:r>
          </w:p>
        </w:tc>
      </w:tr>
      <w:tr>
        <w:trPr>
          <w:trHeight w:val="186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</w:tr>
      <w:tr>
        <w:trPr>
          <w:trHeight w:val="67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9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72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,3</w:t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523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69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80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3</w:t>
            </w:r>
          </w:p>
        </w:tc>
      </w:tr>
      <w:tr>
        <w:trPr>
          <w:trHeight w:val="177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3</w:t>
            </w:r>
          </w:p>
        </w:tc>
      </w:tr>
      <w:tr>
        <w:trPr>
          <w:trHeight w:val="79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3</w:t>
            </w:r>
          </w:p>
        </w:tc>
      </w:tr>
      <w:tr>
        <w:trPr>
          <w:trHeight w:val="79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3</w:t>
            </w:r>
          </w:p>
        </w:tc>
      </w:tr>
      <w:tr>
        <w:trPr>
          <w:trHeight w:val="144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</w:tr>
      <w:tr>
        <w:trPr>
          <w:trHeight w:val="183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79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79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 поселения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51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9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3 04 9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3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5</w:t>
            </w:r>
          </w:p>
        </w:tc>
      </w:tr>
      <w:tr>
        <w:trPr>
          <w:trHeight w:val="1849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</w:tr>
      <w:tr>
        <w:trPr>
          <w:trHeight w:val="1609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</w:tr>
      <w:tr>
        <w:trPr>
          <w:trHeight w:val="178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150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509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9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6</w:t>
            </w:r>
          </w:p>
        </w:tc>
      </w:tr>
      <w:tr>
        <w:trPr>
          <w:trHeight w:val="21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 5555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6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175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109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105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105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0</w:t>
            </w:r>
          </w:p>
        </w:tc>
      </w:tr>
      <w:tr>
        <w:trPr>
          <w:trHeight w:val="310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6</w:t>
            </w:r>
          </w:p>
        </w:tc>
      </w:tr>
      <w:tr>
        <w:trPr>
          <w:trHeight w:val="177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5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1710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109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139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86"/>
        <w:gridCol w:w="823"/>
        <w:gridCol w:w="1923"/>
        <w:gridCol w:w="686"/>
        <w:gridCol w:w="1099"/>
      </w:tblGrid>
      <w:tr>
        <w:trPr>
          <w:trHeight w:val="18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менно-Степного сельского поселения</w:t>
            </w:r>
          </w:p>
          <w:p>
            <w:pPr>
              <w:pStyle w:val="Normal"/>
              <w:suppressAutoHyphens w:val="false"/>
              <w:ind w:left="1" w:hanging="1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4.2022г. № 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1 год</w:t>
            </w:r>
          </w:p>
        </w:tc>
      </w:tr>
      <w:tr>
        <w:trPr>
          <w:trHeight w:val="510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974" w:hRule="atLeast"/>
        </w:trPr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23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,5</w:t>
            </w:r>
          </w:p>
        </w:tc>
      </w:tr>
      <w:tr>
        <w:trPr>
          <w:trHeight w:val="67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СТЕПНОГО СЕЛЬСКОГО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,5</w:t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,7</w:t>
            </w:r>
          </w:p>
        </w:tc>
      </w:tr>
      <w:tr>
        <w:trPr>
          <w:trHeight w:val="114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1478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818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90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277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178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171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102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114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282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  <w:tr>
        <w:trPr>
          <w:trHeight w:val="151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0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7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56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0000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20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65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66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177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109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1932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238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207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114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1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</w:t>
            </w:r>
          </w:p>
        </w:tc>
      </w:tr>
      <w:tr>
        <w:trPr>
          <w:trHeight w:val="45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1549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758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78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78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8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5</w:t>
            </w:r>
          </w:p>
        </w:tc>
      </w:tr>
      <w:tr>
        <w:trPr>
          <w:trHeight w:val="186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888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</w:tr>
      <w:tr>
        <w:trPr>
          <w:trHeight w:val="67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7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9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72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,3</w:t>
            </w:r>
          </w:p>
        </w:tc>
      </w:tr>
      <w:tr>
        <w:trPr>
          <w:trHeight w:val="45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523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69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80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45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3</w:t>
            </w:r>
          </w:p>
        </w:tc>
      </w:tr>
      <w:tr>
        <w:trPr>
          <w:trHeight w:val="177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3</w:t>
            </w:r>
          </w:p>
        </w:tc>
      </w:tr>
      <w:tr>
        <w:trPr>
          <w:trHeight w:val="79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7,3</w:t>
            </w:r>
          </w:p>
        </w:tc>
      </w:tr>
      <w:tr>
        <w:trPr>
          <w:trHeight w:val="79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144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</w:tr>
      <w:tr>
        <w:trPr>
          <w:trHeight w:val="1838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79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42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79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51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900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03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</w:tr>
      <w:tr>
        <w:trPr>
          <w:trHeight w:val="103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3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4,5</w:t>
            </w:r>
          </w:p>
        </w:tc>
      </w:tr>
      <w:tr>
        <w:trPr>
          <w:trHeight w:val="1849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</w:tr>
      <w:tr>
        <w:trPr>
          <w:trHeight w:val="1609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</w:tr>
      <w:tr>
        <w:trPr>
          <w:trHeight w:val="562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150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509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9007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F2 000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6</w:t>
            </w:r>
          </w:p>
        </w:tc>
      </w:tr>
      <w:tr>
        <w:trPr>
          <w:trHeight w:val="1828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F2 555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6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1582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84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105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310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6</w:t>
            </w:r>
          </w:p>
        </w:tc>
      </w:tr>
      <w:tr>
        <w:trPr>
          <w:trHeight w:val="177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</w:t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5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1710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1095" w:hRule="atLeast"/>
        </w:trPr>
        <w:tc>
          <w:tcPr>
            <w:tcW w:w="4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73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1395" w:hRule="atLeast"/>
        </w:trPr>
        <w:tc>
          <w:tcPr>
            <w:tcW w:w="4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92"/>
        <w:gridCol w:w="1843"/>
        <w:gridCol w:w="708"/>
        <w:gridCol w:w="709"/>
        <w:gridCol w:w="709"/>
        <w:gridCol w:w="1317"/>
      </w:tblGrid>
      <w:tr>
        <w:trPr>
          <w:trHeight w:val="1905" w:hRule="atLeast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2г. №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м видов расходов, разделам, подразделам классификации расходов бюджета сельского поселения за 2021 год </w:t>
            </w:r>
          </w:p>
        </w:tc>
      </w:tr>
      <w:tr>
        <w:trPr>
          <w:trHeight w:val="510" w:hRule="atLeast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,5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2,5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,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277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9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>
          <w:trHeight w:val="267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201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20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17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</w:t>
            </w:r>
          </w:p>
        </w:tc>
      </w:tr>
      <w:tr>
        <w:trPr>
          <w:trHeight w:val="14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5,0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,5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,3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</w:tr>
      <w:tr>
        <w:trPr>
          <w:trHeight w:val="169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бор и вывоз бытовых отходов и мусо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зеленение территории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9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3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5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2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169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41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1418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7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803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6</w:t>
            </w:r>
          </w:p>
        </w:tc>
      </w:tr>
      <w:tr>
        <w:trPr>
          <w:trHeight w:val="2089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,6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75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1,2</w:t>
            </w:r>
          </w:p>
        </w:tc>
      </w:tr>
      <w:tr>
        <w:trPr>
          <w:trHeight w:val="297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6</w:t>
            </w:r>
          </w:p>
        </w:tc>
      </w:tr>
      <w:tr>
        <w:trPr>
          <w:trHeight w:val="16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9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693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ервный фонд правительства Воронежской области (финансовое обеспечение непредвиденных расходов) (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9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5</w:t>
            </w:r>
          </w:p>
        </w:tc>
      </w:tr>
      <w:tr>
        <w:trPr>
          <w:trHeight w:val="133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9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9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рожный фонд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менно-Степн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за 2021 год </w:t>
      </w:r>
    </w:p>
    <w:p>
      <w:pPr>
        <w:pStyle w:val="Normal"/>
        <w:ind w:right="567" w:hanging="0"/>
        <w:jc w:val="right"/>
        <w:rPr/>
      </w:pPr>
      <w:r>
        <w:rPr/>
        <w:t>Сумма 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1"/>
        <w:gridCol w:w="1559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64"/>
        <w:gridCol w:w="1559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рожный фонд Каменно-Степн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5,0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Каменно-Степн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5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5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менно-Степн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4.2022 г. № 9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851"/>
        <w:gridCol w:w="850"/>
        <w:gridCol w:w="709"/>
        <w:gridCol w:w="882"/>
        <w:gridCol w:w="1101"/>
        <w:gridCol w:w="174"/>
      </w:tblGrid>
      <w:tr>
        <w:trPr>
          <w:trHeight w:val="390" w:hRule="atLeast"/>
        </w:trPr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ассигнования на предоставление межбюджетных трансфертов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у Таловского муниципального район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21 год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,7</w:t>
            </w:r>
          </w:p>
        </w:tc>
      </w:tr>
      <w:tr>
        <w:trPr>
          <w:trHeight w:val="990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,7</w:t>
            </w:r>
          </w:p>
        </w:tc>
      </w:tr>
      <w:tr>
        <w:trPr>
          <w:trHeight w:val="169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6,7</w:t>
            </w:r>
          </w:p>
        </w:tc>
      </w:tr>
      <w:tr>
        <w:trPr>
          <w:trHeight w:val="206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4.2022 г. № 9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за 2021 год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28"/>
        <w:gridCol w:w="1134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6,7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6,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0:00Z</dcterms:created>
  <dc:creator>admin</dc:creator>
  <dc:description/>
  <cp:keywords/>
  <dc:language>en-US</dc:language>
  <cp:lastModifiedBy>Admin</cp:lastModifiedBy>
  <cp:lastPrinted>2022-04-13T09:12:00Z</cp:lastPrinted>
  <dcterms:modified xsi:type="dcterms:W3CDTF">2022-04-25T06:43:00Z</dcterms:modified>
  <cp:revision>67</cp:revision>
  <dc:subject/>
  <dc:title>Проект</dc:title>
</cp:coreProperties>
</file>