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-4572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pacing w:val="20"/>
        </w:rPr>
        <w:t xml:space="preserve">КАМЕННО-СТЕПНОГО </w:t>
      </w:r>
      <w:r>
        <w:rPr>
          <w:rFonts w:cs="Arial" w:ascii="Arial" w:hAnsi="Arial"/>
          <w:spacing w:val="20"/>
          <w:lang w:val="en-US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.04.2024 года № 1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2-го участка института им.Докучаева</w:t>
      </w:r>
    </w:p>
    <w:p>
      <w:pPr>
        <w:pStyle w:val="Normal"/>
        <w:suppressAutoHyphens w:val="true"/>
        <w:ind w:right="4536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Cs/>
          </w:rPr>
          <w:t>и возврата сумм</w:t>
        </w:r>
      </w:hyperlink>
    </w:p>
    <w:p>
      <w:pPr>
        <w:pStyle w:val="Normal"/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  <w:bCs/>
          </w:rPr>
          <w:t>инициативных платежей, подлежащих возврату лицам</w:t>
        </w:r>
      </w:hyperlink>
    </w:p>
    <w:p>
      <w:pPr>
        <w:pStyle w:val="Normal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</w:rPr>
          <w:t>(в том числе организациям), осуществившим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</w:rPr>
          <w:t xml:space="preserve">их перечисление в бюджет Каменно-Степного 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Cs/>
          </w:rPr>
          <w:t>сельского поселения Таловского муниципального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8">
        <w:r>
          <w:rPr>
            <w:rStyle w:val="InternetLink"/>
            <w:rFonts w:cs="Arial" w:ascii="Arial" w:hAnsi="Arial"/>
            <w:bCs/>
          </w:rPr>
          <w:t>района Воронежской области</w:t>
        </w:r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Каменно-Степного сельского поселения Таловского муниципального района Воронежской области, Совет народных депутатов Каменно-Степн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ind w:firstLine="45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Каменно-Степного сельского поселения Тал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реш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аменно-Степ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И. Мороз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cs="Arial" w:ascii="Arial" w:hAnsi="Arial"/>
          <w:bCs/>
          <w:iCs/>
        </w:rPr>
        <w:t xml:space="preserve">Решением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cs="Arial" w:ascii="Arial" w:hAnsi="Arial"/>
          <w:bCs/>
          <w:iCs/>
        </w:rPr>
        <w:t xml:space="preserve">Каменно-Степ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Та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от 27.04.2024 г. №100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p40"/>
      <w:bookmarkEnd w:id="0"/>
      <w:r>
        <w:rPr>
          <w:rFonts w:cs="Arial" w:ascii="Arial" w:hAnsi="Arial"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аменно-Степного сельского поселения Тал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аменно-Степн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 </w:t>
      </w:r>
      <w:r>
        <w:rPr>
          <w:rFonts w:cs="Arial" w:ascii="Arial" w:hAnsi="Arial"/>
        </w:rPr>
        <w:t>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аменно-Степного сельского поселения Таловского муниципального района (далее - денежные средства, подлежащие возвра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Каменно-Степн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Каменно-Степного сельского поселения конкретным плательщ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Каменно-Степного сельского поселения Таловского муниципального района 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Каменно-Степного сельского поселения Таловского муниципального района, не подлежат возмещению за счет средств бюджета Каменно-Степного сельского поселения Таловского муниципального района.</w:t>
      </w:r>
    </w:p>
    <w:p>
      <w:pPr>
        <w:pStyle w:val="Normal"/>
        <w:ind w:firstLine="709"/>
        <w:jc w:val="both"/>
        <w:rPr/>
      </w:pPr>
      <w:bookmarkStart w:id="2" w:name="p56"/>
      <w:bookmarkEnd w:id="2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Каменно-Степного сельского поселения Таловского муниципального района, предоставляет в администрацию Каменно-Степного сельского поселения Тало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Каменно-Степного сельского поселения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4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Каменно-Степного сельского поселения Таловского муниципального района на реализацию инициативного проекта, утвержденным решением Совета народных депутатов Каменно-Степного сельского поселения Таловского муниципального района от _________ № ______, администратор доходов бюджета администрация Каменно-Степного сельского поселения Таловского муниципального района уведомляет о возможности обратиться с заявлением о возврате денежных средств в сумме ________________ (___________________________________) рублей, (сумма в рублях) (сумма прописью в рубля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ind w:left="2977" w:hanging="2977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___ (наименование проекта)</w:t>
      </w:r>
    </w:p>
    <w:p>
      <w:pPr>
        <w:pStyle w:val="HTM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left="567" w:hanging="0"/>
        <w:rPr/>
      </w:pPr>
      <w:r>
        <w:rPr>
          <w:rFonts w:cs="Arial" w:ascii="Arial" w:hAnsi="Arial"/>
          <w:sz w:val="24"/>
          <w:szCs w:val="24"/>
        </w:rPr>
        <w:t>Руководитель________________________________</w:t>
      </w:r>
    </w:p>
    <w:p>
      <w:pPr>
        <w:pStyle w:val="HTML1"/>
        <w:ind w:left="709" w:hanging="0"/>
        <w:rPr/>
      </w:pPr>
      <w:r>
        <w:rPr>
          <w:rFonts w:cs="Arial" w:ascii="Arial" w:hAnsi="Arial"/>
          <w:sz w:val="24"/>
          <w:szCs w:val="24"/>
        </w:rPr>
        <w:t>(наименование организации) 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(ФИО руководителя)</w:t>
        <w:br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 (___________________)</w:t>
      </w:r>
    </w:p>
    <w:p>
      <w:pPr>
        <w:pStyle w:val="HTML1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HTML1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ind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Каменно-Степного сельского поселения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аменно-Степного сельского поселения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наименование лица, внесшего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й платеж, почтовый адрес,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уведомления администратора доходов бюджета Каменно-Степного сельского поселения Таловского муниципального района 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мма в рублях) (сумма прописью в рублях) рублей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.</w:t>
      </w:r>
    </w:p>
    <w:p>
      <w:pPr>
        <w:pStyle w:val="HTML1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HTM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Каменно-Степного сельского поселения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,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,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,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ю согласие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,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администратора доходов бюджета (муниципального образования)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/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амилия, имя, отчество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hyperlink" Target="http://garant-01.op.ru/document?id=72981690&amp;sub=0" TargetMode="External"/><Relationship Id="rId8" Type="http://schemas.openxmlformats.org/officeDocument/2006/relationships/hyperlink" Target="http://garant-01.op.ru/document?id=72981690&amp;sub=0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5:00Z</dcterms:created>
  <dc:creator>User</dc:creator>
  <dc:description/>
  <cp:keywords/>
  <dc:language>en-US</dc:language>
  <cp:lastModifiedBy>Admin</cp:lastModifiedBy>
  <cp:lastPrinted>2022-05-26T12:41:00Z</cp:lastPrinted>
  <dcterms:modified xsi:type="dcterms:W3CDTF">2024-04-26T06:47:00Z</dcterms:modified>
  <cp:revision>27</cp:revision>
  <dc:subject/>
  <dc:title/>
</cp:coreProperties>
</file>