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1079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МЕННО-СТЕПНОГО СЕЛЬСКОГО ПОСЕЛЕНИЯ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ЛОВСКОГО МУНИЦИПАЛЬНОГО РАЙОНА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lang w:val="ru-RU"/>
        </w:rPr>
        <w:t xml:space="preserve"> 19 апреля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 xml:space="preserve"> 2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2-го участка института им. Докучаев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Об исполнении бюджет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но-Степного сель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 xml:space="preserve">поселения Таловск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  <w:lang w:val="ru-RU"/>
        </w:rPr>
        <w:t>1 квартал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год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ешением Совета народных депутатов от 08.07.2016 № 35 "Об утверждении Положения о бюджетном процессе в Каменно-Степном сельском поселении", рассмотрев итоги исполнения бюджета Каменно-Степного сельского поселения Таловского муниципального района за 1 квартал 2024 года, администрация Каменно-Степного сельского поселения Тало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Каменно-Степного сельского поселения за 1 квартал 2024 года по доходам в сумме 4 467,6 </w:t>
      </w:r>
      <w:r>
        <w:rPr>
          <w:rFonts w:cs="Arial" w:ascii="Arial" w:hAnsi="Arial"/>
          <w:color w:val="000000"/>
          <w:sz w:val="24"/>
          <w:szCs w:val="24"/>
        </w:rPr>
        <w:t>тыс. руб.,</w:t>
      </w:r>
      <w:r>
        <w:rPr>
          <w:rFonts w:cs="Arial" w:ascii="Arial" w:hAnsi="Arial"/>
          <w:sz w:val="24"/>
          <w:szCs w:val="24"/>
        </w:rPr>
        <w:t xml:space="preserve"> по расходам – в сумме 3 136,6 тыс. руб.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 доходам бюджета за 1 квартал 2024года согласно приложению № 1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расходам бюджета за 1 квартал 2024года согласно приложению № 2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точники внутреннего финансирования дефицита бюджета за 1 квартал 2024 года согласно приложению № 3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фициального обнарод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Arial" w:ascii="Arial" w:hAnsi="Arial"/>
                <w:bCs/>
                <w:color w:val="000000"/>
                <w:sz w:val="24"/>
                <w:szCs w:val="24"/>
              </w:rPr>
              <w:t xml:space="preserve">Глава Каменно-Степного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Arial" w:ascii="Arial" w:hAnsi="Arial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both"/>
              <w:rPr>
                <w:rFonts w:ascii="Arial" w:hAnsi="Arial" w:eastAsia="ヒラギノ角ゴ Pro W3;Times New Roman" w:cs="Arial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Arial" w:hAnsi="Arial" w:eastAsia="ヒラギノ角ゴ Pro W3;Times New Roman" w:cs="Arial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4"/>
                <w:szCs w:val="24"/>
              </w:rPr>
              <w:t>Л.И. Морозов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4678" w:hanging="0"/>
        <w:jc w:val="right"/>
        <w:rPr>
          <w:rFonts w:ascii="Arial" w:hAnsi="Arial" w:eastAsia="SimSun;宋体" w:cs="Arial"/>
          <w:sz w:val="24"/>
          <w:szCs w:val="24"/>
          <w:lang w:eastAsia="en-US"/>
        </w:rPr>
      </w:pPr>
      <w:bookmarkStart w:id="0" w:name="_Hlk68818171"/>
      <w:bookmarkEnd w:id="0"/>
      <w:r>
        <w:rPr>
          <w:rFonts w:eastAsia="SimSun;宋体" w:cs="Arial" w:ascii="Arial" w:hAnsi="Arial"/>
          <w:sz w:val="24"/>
          <w:szCs w:val="24"/>
          <w:lang w:eastAsia="en-US"/>
        </w:rPr>
        <w:t>Приложение 1 к постановлению администрации Каменно-Степного сельского поселения Таловского муниципального района Воронежской области от 19.04.2024 г. №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</w:r>
      <w:bookmarkStart w:id="1" w:name="_Hlk68818171"/>
      <w:bookmarkStart w:id="2" w:name="_Hlk68818171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Доходы бюджета Каменно-Степ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1 квартал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842"/>
        <w:gridCol w:w="1687"/>
        <w:gridCol w:w="1630"/>
        <w:gridCol w:w="1262"/>
        <w:gridCol w:w="1749"/>
      </w:tblGrid>
      <w:tr>
        <w:trPr>
          <w:trHeight w:val="276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98 165,6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67 632,3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50 729,25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49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25 117,0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44 078,93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180,6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 693,97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180,6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 693,97</w:t>
            </w:r>
          </w:p>
        </w:tc>
      </w:tr>
      <w:tr>
        <w:trPr>
          <w:trHeight w:val="1452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 306,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 693,97</w:t>
            </w:r>
          </w:p>
        </w:tc>
      </w:tr>
      <w:tr>
        <w:trPr>
          <w:trHeight w:val="1044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10 01 1000 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 306,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 693,97</w:t>
            </w:r>
          </w:p>
        </w:tc>
      </w:tr>
      <w:tr>
        <w:trPr>
          <w:trHeight w:val="1044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74,6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30 01 1000 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0,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30 01 3000 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2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79 321,3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5 03000 01 0000 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79 321,3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79 321,3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5 03010 01 1000 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79 321,3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0000 00 0000 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78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4 615,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63 384,96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1000 00 0000 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18,7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881,21</w:t>
            </w:r>
          </w:p>
        </w:tc>
      </w:tr>
      <w:tr>
        <w:trPr>
          <w:trHeight w:val="636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18,7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881,21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1030 10 1000 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18,7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881,21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3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3 496,2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59 503,75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30 00 0000 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14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9 401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34 599,00</w:t>
            </w:r>
          </w:p>
        </w:tc>
      </w:tr>
      <w:tr>
        <w:trPr>
          <w:trHeight w:val="432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14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9 401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34 599,00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33 10 1000 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14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9 401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34 599,00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40 00 0000 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9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95,2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 904,75</w:t>
            </w:r>
          </w:p>
        </w:tc>
      </w:tr>
      <w:tr>
        <w:trPr>
          <w:trHeight w:val="432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9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95,2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 904,75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43 10 1000 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9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95,2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 904,75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0 00000 00 0000 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753,7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 246,21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8 00000 00 0000 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00,00</w:t>
            </w:r>
          </w:p>
        </w:tc>
      </w:tr>
      <w:tr>
        <w:trPr>
          <w:trHeight w:val="636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8 04000 01 0000 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00,00</w:t>
            </w:r>
          </w:p>
        </w:tc>
      </w:tr>
      <w:tr>
        <w:trPr>
          <w:trHeight w:val="84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8 04020 01 0000 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00,00</w:t>
            </w:r>
          </w:p>
        </w:tc>
      </w:tr>
      <w:tr>
        <w:trPr>
          <w:trHeight w:val="84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8 04020 01 1000 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00,00</w:t>
            </w:r>
          </w:p>
        </w:tc>
      </w:tr>
      <w:tr>
        <w:trPr>
          <w:trHeight w:val="432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1 00000 00 0000 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453,7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546,21</w:t>
            </w:r>
          </w:p>
        </w:tc>
      </w:tr>
      <w:tr>
        <w:trPr>
          <w:trHeight w:val="124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1 05000 00 0000 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453,7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546,21</w:t>
            </w:r>
          </w:p>
        </w:tc>
      </w:tr>
      <w:tr>
        <w:trPr>
          <w:trHeight w:val="1044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1 05030 00 0000 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453,7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546,21</w:t>
            </w:r>
          </w:p>
        </w:tc>
      </w:tr>
      <w:tr>
        <w:trPr>
          <w:trHeight w:val="84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1 05035 10 0000 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453,7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546,21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0 00000 00 0000 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491 165,6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07 761,5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83 404,11</w:t>
            </w:r>
          </w:p>
        </w:tc>
      </w:tr>
      <w:tr>
        <w:trPr>
          <w:trHeight w:val="432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00000 00 0000 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375 365,6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91 961,5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83 404,11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0000 00 0000 1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3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2 502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5001 00 0000 1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7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 253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7 747,00</w:t>
            </w:r>
          </w:p>
        </w:tc>
      </w:tr>
      <w:tr>
        <w:trPr>
          <w:trHeight w:val="636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5001 10 0000 1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7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 253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7 747,00</w:t>
            </w:r>
          </w:p>
        </w:tc>
      </w:tr>
      <w:tr>
        <w:trPr>
          <w:trHeight w:val="636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6001 00 0000 1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3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249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9 751,00</w:t>
            </w:r>
          </w:p>
        </w:tc>
      </w:tr>
      <w:tr>
        <w:trPr>
          <w:trHeight w:val="432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6001 10 0000 1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3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249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9 751,00</w:t>
            </w:r>
          </w:p>
        </w:tc>
      </w:tr>
      <w:tr>
        <w:trPr>
          <w:trHeight w:val="432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20000 00 0000 1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18 9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18 900,00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29999 00 0000 1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18 9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18 900,00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29999 10 0000 1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18 9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18 900,00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30000 00 0000 1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911,5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 088,49</w:t>
            </w:r>
          </w:p>
        </w:tc>
      </w:tr>
      <w:tr>
        <w:trPr>
          <w:trHeight w:val="636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35118 00 0000 1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911,5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 088,49</w:t>
            </w:r>
          </w:p>
        </w:tc>
      </w:tr>
      <w:tr>
        <w:trPr>
          <w:trHeight w:val="636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35118 10 0000 1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911,5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 088,49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0000 00 0000 1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486 465,6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 548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784 917,62</w:t>
            </w:r>
          </w:p>
        </w:tc>
      </w:tr>
      <w:tr>
        <w:trPr>
          <w:trHeight w:val="84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0014 00 0000 1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70 397,6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899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38 498,62</w:t>
            </w:r>
          </w:p>
        </w:tc>
      </w:tr>
      <w:tr>
        <w:trPr>
          <w:trHeight w:val="84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0014 10 0000 1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70 397,6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899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38 498,62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9999 00 0000 1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16 06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 649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 419,00</w:t>
            </w:r>
          </w:p>
        </w:tc>
      </w:tr>
      <w:tr>
        <w:trPr>
          <w:trHeight w:val="432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9999 10 0000 1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16 06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 649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 419,00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7 00000 00 0000 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8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7 05000 10 0000 1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8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7 05030 10 0000 1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8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Cs w:val="28"/>
        </w:rPr>
      </w:pPr>
      <w:r>
        <w:br w:type="page"/>
      </w:r>
      <w:r>
        <w:rPr>
          <w:rFonts w:cs="Arial" w:ascii="Arial" w:hAnsi="Arial"/>
          <w:bCs/>
          <w:szCs w:val="28"/>
        </w:rPr>
      </w:r>
    </w:p>
    <w:p>
      <w:pPr>
        <w:pStyle w:val="Normal"/>
        <w:shd w:fill="FFFFFF" w:val="clear"/>
        <w:autoSpaceDE w:val="false"/>
        <w:ind w:left="4678" w:hanging="0"/>
        <w:jc w:val="both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  <w:t>Приложение 2 к постановлению администрации Каменно-Степного сельского поселения Таловского муниципального района Воронежской области от 19.04.2024 г. №20</w:t>
      </w:r>
    </w:p>
    <w:p>
      <w:pPr>
        <w:pStyle w:val="Normal"/>
        <w:jc w:val="right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асходы бюджета за 1 квартал 2024 года</w:t>
      </w:r>
    </w:p>
    <w:p>
      <w:pPr>
        <w:pStyle w:val="Normal"/>
        <w:shd w:fill="FFFFFF" w:val="clear"/>
        <w:autoSpaceDE w:val="false"/>
        <w:ind w:left="4678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63"/>
        <w:gridCol w:w="1738"/>
        <w:gridCol w:w="1679"/>
        <w:gridCol w:w="1298"/>
        <w:gridCol w:w="1802"/>
      </w:tblGrid>
      <w:tr>
        <w:trPr>
          <w:trHeight w:val="276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598 165,6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36 625,8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61 539,80</w:t>
            </w:r>
          </w:p>
        </w:tc>
      </w:tr>
      <w:tr>
        <w:trPr>
          <w:trHeight w:val="240" w:hRule="atLeast"/>
        </w:trPr>
        <w:tc>
          <w:tcPr>
            <w:tcW w:w="21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7 7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 769,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3 930,89</w:t>
            </w:r>
          </w:p>
        </w:tc>
      </w:tr>
      <w:tr>
        <w:trPr>
          <w:trHeight w:val="84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7 7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 769,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3 930,89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1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7 7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 769,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3 930,89</w:t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1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 226,6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1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542,4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43 420,8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 914,5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28 506,28</w:t>
            </w:r>
          </w:p>
        </w:tc>
      </w:tr>
      <w:tr>
        <w:trPr>
          <w:trHeight w:val="84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4 519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57,7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9 261,82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4 519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57,7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9 261,82</w:t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 004,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2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519,6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733,9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4 639,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 395,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96 244,46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4 639,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 395,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96 244,46</w:t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 188,5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24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206,5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8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1,6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1,6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8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1,6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1,6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85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1,6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13 01 1 04 9030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13 01 1 04 90300 8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13 01 1 04 90300 8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911,5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 088,49</w:t>
            </w:r>
          </w:p>
        </w:tc>
      </w:tr>
      <w:tr>
        <w:trPr>
          <w:trHeight w:val="84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 9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911,5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 988,49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1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 9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911,5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 988,49</w:t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1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638,6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1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72,8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1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00,00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1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00,00</w:t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310 01 5 01 9143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310 01 5 01 91430 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310 01 5 01 91430 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8885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78 194,8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899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6 295,82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88850 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78 194,8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899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6 295,82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88850 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78 194,8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899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6 295,82</w:t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88850 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899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S885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92 202,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92 202,80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S8850 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92 202,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92 202,80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S8850 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92 202,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92 202,80</w:t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градостроительной деятель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12 01 1 04 9085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12 01 1 04 90850 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12 01 1 04 90850 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12 01 1 04 9185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12 01 1 04 91850 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12 01 1 04 91850 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12 01 1 04 91850 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организациям и индивидуальным предпринимателям, предоставляющим коммунальные услуги на компенсацию части потерь в доходах вследствие регулирования тариф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2 01 3 06 9008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2 01 3 06 90080 8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6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2 01 3 06 90080 8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держанию сетей уличного освещ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4 1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2 792,5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 307,45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4 1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2 792,5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 307,45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4 1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2 792,5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 307,45</w:t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 597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24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195,5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S867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742,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742,22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S8670 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742,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742,22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S8670 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742,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742,22</w:t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сбору и вывозу бытовых отходов и мусо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2 9002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 000,00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2 90020 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 000,00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2 90020 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 000,00</w:t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и содержанию объектов озелен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3 9003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3 90030 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3 90030 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4 9004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4 90040 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4 90040 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в области благоустрой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9010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 1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970,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 129,98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90100 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 1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970,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 129,98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90100 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 1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970,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 129,98</w:t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90100 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970,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сельского поселения водоснабжения и водоотвед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9005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90050 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90050 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90050 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благоустройство мест массового отдыха на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7 9007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7 90070 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7 90070 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7 90070 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грамм формирования современной городской среды в части реализации проектов благоустройства дворовых территор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F2 A5552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18 986,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18 986,19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F2 A5552 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18 986,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18 986,19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F2 A5552 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18 986,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18 986,19</w:t>
            </w:r>
          </w:p>
        </w:tc>
      </w:tr>
      <w:tr>
        <w:trPr>
          <w:trHeight w:val="636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2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17 2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5 928,6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81 271,40</w:t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2 5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17 2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5 928,6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81 271,40</w:t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2 5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17 2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5 928,6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81 271,40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7 518,7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 365,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 152,77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7 518,7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 365,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 152,77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7 518,7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 365,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 152,77</w:t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 668,9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24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697,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001 01 1 05 9047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74,4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25,51</w:t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001 01 1 05 90470 3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74,4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25,51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001 01 1 05 90470 3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74,4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25,51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001 01 1 05 90470 3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74,4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 исполнения бюджета (дефицит/ профицит)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000 000,00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1 006,54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shd w:fill="FFFFFF" w:val="clear"/>
        <w:autoSpaceDE w:val="false"/>
        <w:ind w:left="467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left="4678" w:hanging="0"/>
        <w:jc w:val="both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  <w:t>Приложение 3 к постановлению администрации Каменно-Степного сельского поселения Таловского муниципального района Воронежской области от 19.04.2024 г. №20</w:t>
      </w:r>
    </w:p>
    <w:p>
      <w:pPr>
        <w:pStyle w:val="Normal"/>
        <w:shd w:fill="FFFFFF" w:val="clear"/>
        <w:autoSpaceDE w:val="false"/>
        <w:ind w:left="4678" w:hanging="0"/>
        <w:jc w:val="both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</w:r>
    </w:p>
    <w:tbl>
      <w:tblPr>
        <w:tblW w:w="16042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95"/>
        <w:gridCol w:w="849"/>
        <w:gridCol w:w="945"/>
        <w:gridCol w:w="850"/>
        <w:gridCol w:w="949"/>
        <w:gridCol w:w="1177"/>
        <w:gridCol w:w="346"/>
        <w:gridCol w:w="930"/>
        <w:gridCol w:w="851"/>
        <w:gridCol w:w="425"/>
        <w:gridCol w:w="992"/>
        <w:gridCol w:w="981"/>
        <w:gridCol w:w="4038"/>
      </w:tblGrid>
      <w:tr>
        <w:trPr>
          <w:trHeight w:val="282" w:hRule="atLeast"/>
        </w:trPr>
        <w:tc>
          <w:tcPr>
            <w:tcW w:w="1200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3" w:name="_Hlk68817831"/>
            <w:bookmarkEnd w:id="3"/>
            <w:r>
              <w:rPr>
                <w:rFonts w:cs="Arial" w:ascii="Arial" w:hAnsi="Arial"/>
                <w:color w:val="000000"/>
                <w:sz w:val="24"/>
                <w:szCs w:val="24"/>
              </w:rPr>
              <w:t>3. 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 1 квартал 2024 года</w:t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 </w:t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331 00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31 006,54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331 00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31 006,54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331 00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31 006,54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8 598 165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8 598 165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 492 14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0 00 000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8 598 165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 492 14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1 00 0000 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8 598 165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 492 14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1 10 0000 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8 598 165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 492 14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598 165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598 165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61 13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598 165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61 13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1 00 0000 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598 165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61 13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1 10 0000 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598 165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61 13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  <w:lang w:val="en-US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12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8:00Z</dcterms:created>
  <dc:creator>User</dc:creator>
  <dc:description/>
  <cp:keywords/>
  <dc:language>en-US</dc:language>
  <cp:lastModifiedBy>Admin</cp:lastModifiedBy>
  <cp:lastPrinted>2023-04-27T13:13:00Z</cp:lastPrinted>
  <dcterms:modified xsi:type="dcterms:W3CDTF">2024-04-19T13:02:00Z</dcterms:modified>
  <cp:revision>17</cp:revision>
  <dc:subject/>
  <dc:title/>
</cp:coreProperties>
</file>