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5875</wp:posOffset>
            </wp:positionH>
            <wp:positionV relativeFrom="paragraph">
              <wp:posOffset>-2914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КАМЕННО-СТЕП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20.04.2016 № 6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2-го участка института им.Докучаева</w:t>
      </w:r>
    </w:p>
    <w:p>
      <w:pPr>
        <w:pStyle w:val="Normal"/>
        <w:tabs>
          <w:tab w:val="clear" w:pos="720"/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left="142" w:right="538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/>
      </w:pPr>
      <w:r>
        <w:rPr>
          <w:b/>
          <w:sz w:val="28"/>
          <w:szCs w:val="28"/>
        </w:rPr>
        <w:t>Об утверждении положения о публичных слушаниях в Каменно-Степном сельском поселении Таловского муниципального района Воронежской области</w:t>
      </w:r>
    </w:p>
    <w:p>
      <w:pPr>
        <w:pStyle w:val="Normal"/>
        <w:suppressAutoHyphens w:val="true"/>
        <w:ind w:left="142"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убличных слушаниях в Каменно-Степном сельском поселении Таловского муниципального района Воронежской области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бнарод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Глава Каменно-Степ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И.Мороз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Каменно-Степного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4.2016г. №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убличных слушаниях в Каменно-Степн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rFonts w:eastAsia="Calibri"/>
          <w:b/>
          <w:sz w:val="28"/>
          <w:szCs w:val="28"/>
          <w:lang w:eastAsia="en-US"/>
        </w:rPr>
        <w:t>Публичные слушания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бличные слушания являются формой участия населения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убличные слуша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. Публичные слушания имеют своей целью изучение общественного мнения, обобщение и изучение предложений населения Каменно-Степ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убличные слушания проводятся по инициативе населения Каменно-Степного сельского поселения, Совета народных депутатов Каменно-Степного сельского поселения или главы Каменно-Степного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нципы организации и проведения публичных слушан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сновным принципом организации и проведения публичных слушаний является учет мнения населения Каменно-Степного сельского поселения. Каждый житель Каменно-Степного сельского поселения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оведение публичных слушаний осуществляется гласно. Каждый житель Каменно-Степн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частие в публичных слушаниях осуществляется добровольно. Никто не вправе принуждать жителей Каменно-Степного сельского поселения к участию либо отказу от участия в публичных слуш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елению Каменно-Степн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Каменно-Степного сельского поселения и настоящим Полож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Результаты публичных слушаний носят рекомендательный характе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Обязательному рассмотрению на публичных слушаниях подлежа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ект устава Каменно-Степного сельского поселе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ект бюджета Каменно-Степного сельского поселения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екты планов и программ развития Каменно-Степн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Каменно-Степного сельского поселения, за исключением случаев, если в соответствии со статьей 13 Федерального закона от 06.10.2003 № 131-ФЗ "Об общих принципах организации местного самоуправления в Российской Федерации" для преобразования Каменно-Степного сельского поселения требуется получение согласия населения Каменно-Степного сельского поселения, выраженного путем голосования либо на сходах гражд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публичные слушания могут выноситься другие проекты муниципальных правовых актов органов местного самоуправления Каменно-Степного сельского поселения по вопросам местного значени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значение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Статья 4. Назначение публичных слушаний по инициативе населения Каменно-Степн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убличные слушания могут проводиться по инициативе не менее трех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ов населения Каменно-Степ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снованием для назначения публичных слушаний является ходатайство, поданное главе Каменно-Степного сельского поселения, в котором указываются формулировка вопроса, выносимого на публичные слушания, и обоснование необходимости вынесения этого вопроса. К ходатайству прилагается список жителей (с указанием фамилии, имени, отчества), поддержавших ходатайство, их место жительства и паспортные данные. Личные данные и паспортные данные жителя Каменно-Степного сельского поселения должны быть заверены его подписью с указанием даты. К ходатайству должны быть приложены данные (фамилия, имя, отчество, паспортные данные, место жительства, контактные телефоны) официального представителя группы жителей Каменно-Степного сельского поселения, ходатайствующих о проведении публичных слушаний (далее - официальный представитель группы ж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осле получения ходатайства Советом народных депутатов Каменно-Степного сельского поселения создается комиссия по организации и проведению публичных слушаний (далее - комиссия), которая в течение пятнадцати дней с момента поступления ходатайства проверяет правильность оформления документов. В состав комиссии включается официальный представитель группы жителей, а также представители администрации Каменно-Степ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о результатам проверки представленных документов комиссия ходатайствует перед Советом народных депутатов Каменно-Степного сельского поселения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, законодательства Воронежской области, Устава Каменно-Степного сельского поселения, настоящего Положения и других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Вопрос о назначении публичных слушаний рассматривается на заседании Совета народных депутатов Каменно-Степного сельского поселения, по результатам рассмотрения Совет народных депутатов сельского поселения принимает соответствующее решение. В решении о назначении публичных слушаний указываются дата, время, место их проведения, формулировка выносимого на публичные слушания вопроса и состав комиссии. В решении об отказе в назначении публичных слушаний указывается мотивировка отказа. Решение о назначении либо об отказе в назначении публичных слушаний подлежит обязательному обнародова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Статья 5. Назначение публичных слушаний по инициативе Совета народных депутатов Каменно-Степн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убличные слушания могут быть назначены Советом народных депутатов Каменно-Степного сельского поселения по ходатайству не менее одной трети депутатов от числа избранных депутатов в Совет народных депутатов Каменно-Степ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опрос о назначении публичных слушаний рассматривается на заседании Совета народных депутатов Каменно-Степного сельского поселения, по результатам рассмотрения Совет народных депутатов Каменно-Степного сельского поселения принимает решение. В решении о назначении публичных слушаний указываются дата, время, место их проведения, формулировка выносимого на публичные слушания вопроса и состав комиссии. Решение о назначении публичных слушаний подлежит обязательному обнародова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Статья 6. Назначение публичных слушаний по инициативе главы Каменно-Степн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ля проведения публичных слушаний главой Каменно-Степного сельского поселения издается правовой акт о назначении публичных слушаний. В правовом акте главы Каменно-Степного сельского поселения о назначении публичных слушаний указывается дата, время, место их проведения, формулировка выносимого на публичные слушания вопроса, а также состав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 комиссии включаются представители администрации Каменно-Степного сельского поселения, а также представители муниципальных учреждений по курируемому напра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Информационное сообщение о назначении публичных слушаний подлежит обязательному обнародова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информационном сообщении указывается дата, время, место проведения публичных слушаний, вопрос, выносимый на публичные слушания, место, где можно ознакомиться с проектом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Глава Каменно-Степного сельского поселения вправе принять решение о передаче полномочий по проведению публичных слушаний в администрацию Каменно-Степн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дготовка проведения публичных слуш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готовка проведения публичных слушаний возлагается на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комиссии организует председатель, который назначается органом, принявшим решение о публичных слушаниях, или избирается из состава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по подготовке и проведению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ует население не позднее, чем за 5 дней до проведения публичных слушаний, о дате, времени, месте проведения, рассматриваемом вопросе на публичных слушаниях; порядке предварительного ознакомления населения с материалами публичных слушаний и порядке их предоставления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народуемой информации указывается место, время и ответственное лицо, которое обязано принимать все предложения заинтересованных лиц по вопросу публичных слуш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Определяет список должностных лиц, специалистов, организаций, представителей общественности, приглашаемых к участию в публичных слушаниях в качестве экспертов, направляет им официальные обращения с просьбой дать свои рекомендации и предложения по вопросам, выносимым на обсу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егистрирует участников публичных слушаний и обеспечивает их проектом итогов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ходе подготовки проведения публичных слушаний члены комисси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соответствие действующему законодательству вопросов, выносимых на публичные слуш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просы должностным лицам местного самоуправления по вопросам, выносимым на публичные слуш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ся с решениями Совета народных депутатов Каменно-Степного сельского поселения, его постоянных комиссий, структурных подразделений администрации по вопросу, выносимому на публичные слуш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материалы, представленные инициаторами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заключения по представленным материа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ть проекты решений, предлагаемых для рассмотрения на публичных слуша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участия в публичных слушаниях должностных лиц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средства массовой информации о ходе подготовки и проведения публичных слуш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8. Порядок проведения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 открытием публичных слушаний комиссия проводит обязательную регистрацию участников с указанием фамилии, имени, отчества, года рождения, адреса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едения публичных слушаний избираются председатель, секретарь и в случае необходимости – счетная комиссия. 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Председательствует на публичных слушаниях глава Каменно-Степного сельского поселения, а в случае его отсутствия заместитель председателя Совета народных депутатов.</w:t>
      </w:r>
    </w:p>
    <w:p>
      <w:pPr>
        <w:pStyle w:val="TextBodyIndent"/>
        <w:rPr/>
      </w:pPr>
      <w:r>
        <w:rPr>
          <w:szCs w:val="28"/>
        </w:rPr>
        <w:t>3. В зависимости от тематики проведения публичных слушаний докладчиками (содокладчиками) на публичных слушаниях могут быть депутаты Совета народных депутатов Каменно-Степного сельского поселения, муниципальные служащие администрации поселения, один из уполномоченных от инициативной группы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 Правом выступления на публичных слушаниях обладают: </w:t>
      </w:r>
    </w:p>
    <w:p>
      <w:pPr>
        <w:pStyle w:val="TextBodyIndent"/>
        <w:rPr>
          <w:szCs w:val="28"/>
        </w:rPr>
      </w:pPr>
      <w:r>
        <w:rPr>
          <w:szCs w:val="28"/>
        </w:rPr>
        <w:t>- члены комиссии;</w:t>
      </w:r>
    </w:p>
    <w:p>
      <w:pPr>
        <w:pStyle w:val="TextBodyIndent"/>
        <w:rPr>
          <w:szCs w:val="28"/>
        </w:rPr>
      </w:pPr>
      <w:r>
        <w:rPr>
          <w:szCs w:val="28"/>
        </w:rPr>
        <w:t>- эксперты публичных слушаний, которые внесли в комиссию в письменной форме свои рекомендации по вопросу публичных слушаний не позднее, чем за 3 дня до даты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гламент публичных слушаний устанавливается и утверждается комиссией. При этом четко определяется время выступления экспертов, по окончанию выступления которых (или при истечении предоставленного времени) дается возможность участникам слушаний задать уточняющие вопросы по позиции или аргументам экспертов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публичных слушаний для обязательного ведения протокола избирается секретари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 публичных слушаниях ведется протокол, в котором указываются дата и место их проведения, количество присутствующих, фамилия, имя, отчество председателя, секретаря и членов счетной комиссии публичных слушаний, содержание выступлений, результаты голосования и приняты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токол составляется в двух экземплярах и подписывается председателем и секретарем публичных слушаний. К протоколу прикладывается список граждан, принявших участие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ля анализа и систематизации предложений, высказанных на публичных слушаниях, подготовки итоговых документов по решению участников публичных слушаний могут создаваться редакционны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Эксперты публичных слушаний вправе снять свои рекомендации и/или присоединиться к предложениям, выдвинутым другими участниками публичных слушаний. Решения экспертов об изменении их позиции по рассматриваемому вопросу отражаются в прото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 результатам публичных слушаний комиссия готовит рекомендацию (обращение), которая направляется в Совет народных депутатов Каменно-Степного сельского поселения или главе Каменно-Степн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татья 9. Результаты публичных слуш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 результатам публичных слушаний принимается решение о результатах публичных слушаний (далее - решение), в котором отражаются выраженные позиции жителей Каменно-Степного сельского поселения и иные рекомендации, сформулированные по результатам публичных слуш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предложениям на публичных слушаниях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письменной форме и представляется органам местного самоуправления в срок не позднее 10 дней после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результатах публичных слушаний в течение 10 дней с момента его составления подлежит обнарод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токол публичных слушаний, решение о результатах публичных слушаний и материалы, собранные в ходе подготовки и проведения публичных слушаний, хранятся в администрации Каменно-Степ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публичных слушаний, изложенные в решении, принимаются во внимание при принятии органами местного самоуправления Каменно-Степного сельского поселения решения по вопросам, которые были предметом обсуждения на публичных слушаниях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276" w:hanging="283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User</dc:creator>
  <dc:description/>
  <cp:keywords/>
  <dc:language>en-US</dc:language>
  <cp:lastModifiedBy>Виктория Любимова</cp:lastModifiedBy>
  <cp:lastPrinted>2006-05-16T11:26:00Z</cp:lastPrinted>
  <dcterms:modified xsi:type="dcterms:W3CDTF">2016-04-21T04:16:00Z</dcterms:modified>
  <cp:revision>13</cp:revision>
  <dc:subject/>
  <dc:title>Типовое ПОЛОЖЕНИЕ</dc:title>
</cp:coreProperties>
</file>