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АМЕННО-СТЕПН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9 марта 2024 г. № 94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. Института им. Докучаев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от 28.12.2023 г. № 86 «О бюджете Каменно-Степного сельского поселения на 2024 год и на плановый период 2025 и 2026 годов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Каменно-Степного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нести в решение Совета народных депутатов Каменно-Степного сельского поселения от 28.12.2023 года № 86 «О бюджете Каменно-Степн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1.1.1. пункта 1.1.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28 598,2 тыс. рублей, в том числе безвозмездные поступления в сумме 22 491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22 375,4 тыс. рублей, в том числе: дотации – 2930,0 тыс. рублей, субсидии – 8618,9 тыс. рублей, субвенции – 340,0 тыс. рублей, иные межбюджетные трансферты, имеющие целевое назначение – 10 486,5 тыс. рублей;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2. в подпункте 1.1.2. пункта 1.1.слова «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28 318,0 тыс. рублей» заменить словами «общий объём расходов бюджета сельского поселения в сумме 29 598,2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подпункт 1.1.3. пункта 1.1.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1.3. прогнозируемый дефицит бюджета сельского поселения в сумме 1 000,0 тыс. рублей;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2 «Поступление доходов бюджета сельского поселения по кодам видов доходов, подвидов доходов на 2024 год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Приложение 5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4 год и</w:t>
      </w:r>
      <w:r>
        <w:rPr>
          <w:rFonts w:cs="Arial" w:ascii="Arial" w:hAnsi="Arial"/>
          <w:color w:val="000000"/>
        </w:rPr>
        <w:t xml:space="preserve">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ложение 6 «Объем бюджетных ассигнований муниципального дорожного фонда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4 год </w:t>
      </w:r>
      <w:r>
        <w:rPr>
          <w:rFonts w:cs="Arial" w:ascii="Arial" w:hAnsi="Arial"/>
          <w:color w:val="000000"/>
        </w:rPr>
        <w:t>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080"/>
        <w:gridCol w:w="863"/>
        <w:gridCol w:w="4692"/>
      </w:tblGrid>
      <w:tr>
        <w:trPr/>
        <w:tc>
          <w:tcPr>
            <w:tcW w:w="4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Морозова</w:t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2" w:type="dxa"/>
            <w:gridSpan w:val="3"/>
            <w:tcBorders/>
          </w:tcPr>
          <w:p>
            <w:pPr>
              <w:pStyle w:val="Normal"/>
              <w:snapToGrid w:val="false"/>
              <w:ind w:right="-491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8.12.2023 г. № 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рта 2024 г. №9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  <w:t>тыс. руб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693"/>
        <w:gridCol w:w="1134"/>
        <w:gridCol w:w="141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3,7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8.12.2023 г. № 8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Каменно-Степн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"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29.03.2024 г. №94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МЕННО-СТЕПН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12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80"/>
        <w:gridCol w:w="19"/>
        <w:gridCol w:w="3361"/>
        <w:gridCol w:w="46"/>
        <w:gridCol w:w="1072"/>
        <w:gridCol w:w="20"/>
        <w:gridCol w:w="1404"/>
        <w:gridCol w:w="20"/>
        <w:gridCol w:w="1538"/>
        <w:gridCol w:w="20"/>
      </w:tblGrid>
      <w:tr>
        <w:trPr>
          <w:trHeight w:val="87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98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68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903,7</w:t>
            </w:r>
          </w:p>
        </w:tc>
      </w:tr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7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8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91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5,7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75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5,7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8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065 0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065 1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65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8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0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1,8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70,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1,8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6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6,2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еречисления сельских посел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6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6,2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812"/>
        <w:gridCol w:w="678"/>
        <w:gridCol w:w="676"/>
        <w:gridCol w:w="947"/>
        <w:gridCol w:w="541"/>
        <w:gridCol w:w="1083"/>
        <w:gridCol w:w="1083"/>
        <w:gridCol w:w="949"/>
      </w:tblGrid>
      <w:tr>
        <w:trPr>
          <w:trHeight w:val="39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ложение 3</w:t>
              <w:br/>
              <w:t>к решению Совета народных депутатов Каменно-Степн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«О внесении изменений и дополнений в решение</w:t>
            </w:r>
            <w:r>
              <w:rPr>
                <w:rFonts w:cs="Arial" w:ascii="Arial" w:hAnsi="Arial"/>
              </w:rPr>
              <w:t xml:space="preserve"> от 28.12.2023 г. № 8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"О бюджете Каменно-Степного сельского поселения на 2024 год и </w:t>
              <w:br/>
              <w:t>на плановый период 2025 и 2026 годов"</w:t>
              <w:br/>
              <w:t xml:space="preserve"> от 29.03.2024 г. №9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9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1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9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8,9</w:t>
            </w:r>
          </w:p>
        </w:tc>
      </w:tr>
      <w:tr>
        <w:trPr>
          <w:trHeight w:val="972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9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8,9</w:t>
            </w:r>
          </w:p>
        </w:tc>
      </w:tr>
      <w:tr>
        <w:trPr>
          <w:trHeight w:val="65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0,6</w:t>
            </w:r>
          </w:p>
        </w:tc>
      </w:tr>
      <w:tr>
        <w:trPr>
          <w:trHeight w:val="126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709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982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84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4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259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83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98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26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26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77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9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57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78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22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64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5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39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97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85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26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16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23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81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7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1,8</w:t>
            </w:r>
          </w:p>
        </w:tc>
      </w:tr>
      <w:tr>
        <w:trPr>
          <w:trHeight w:val="572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41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88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989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183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11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60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97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39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12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70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3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9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3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2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7,8</w:t>
            </w:r>
          </w:p>
        </w:tc>
      </w:tr>
      <w:tr>
        <w:trPr>
          <w:trHeight w:val="40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3,0</w:t>
            </w:r>
          </w:p>
        </w:tc>
      </w:tr>
      <w:tr>
        <w:trPr>
          <w:trHeight w:val="183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84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127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11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29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211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84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5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0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1732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1</w:t>
            </w:r>
          </w:p>
        </w:tc>
      </w:tr>
      <w:tr>
        <w:trPr>
          <w:trHeight w:val="225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</w:tr>
      <w:tr>
        <w:trPr>
          <w:trHeight w:val="839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703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699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71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97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4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97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1</w:t>
            </w:r>
          </w:p>
        </w:tc>
      </w:tr>
      <w:tr>
        <w:trPr>
          <w:trHeight w:val="197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1</w:t>
            </w:r>
          </w:p>
        </w:tc>
      </w:tr>
      <w:tr>
        <w:trPr>
          <w:trHeight w:val="16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A55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39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12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90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69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4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2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,0</w:t>
            </w:r>
          </w:p>
        </w:tc>
      </w:tr>
      <w:tr>
        <w:trPr>
          <w:trHeight w:val="4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692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22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556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0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1701"/>
        <w:gridCol w:w="786"/>
        <w:gridCol w:w="1545"/>
        <w:gridCol w:w="930"/>
        <w:gridCol w:w="992"/>
      </w:tblGrid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113"/>
            <w:bookmarkStart w:id="2" w:name="RANGE!A1%3AH113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ародных депутатов Каменно-Степного сельского поселения О внесении дополнений и изменений в решение от 28.12.2023 г. № 86 "О бюджете Каменно-Степного сельского поселения на 2024 год и плановый период 2025 и 2026 годов"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12.2023г. № 94</w:t>
            </w:r>
          </w:p>
        </w:tc>
      </w:tr>
      <w:tr>
        <w:trPr>
          <w:trHeight w:val="3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ЕННО-СТЕП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8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5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,8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2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15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7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7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77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9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1</w:t>
            </w:r>
          </w:p>
        </w:tc>
      </w:tr>
      <w:tr>
        <w:trPr>
          <w:trHeight w:val="18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2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9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А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1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709"/>
        <w:gridCol w:w="850"/>
        <w:gridCol w:w="709"/>
        <w:gridCol w:w="992"/>
        <w:gridCol w:w="992"/>
        <w:gridCol w:w="1087"/>
      </w:tblGrid>
      <w:tr>
        <w:trPr>
          <w:trHeight w:val="19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народных депутатов Каменно-Степного сельского поселения «О внесении изменений и дополнений в решение от 28.12.2023 г. № 86 "О бюджете Каменно-Степного сельского поселения на 2023 год и плановый период 2024 и 2025 годов" от 29.03.2024г. №94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</w:t>
            </w:r>
          </w:p>
        </w:tc>
      </w:tr>
      <w:tr>
        <w:trPr>
          <w:trHeight w:val="420" w:hRule="atLeast"/>
        </w:trPr>
        <w:tc>
          <w:tcPr>
            <w:tcW w:w="101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,4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8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9</w:t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1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>
          <w:trHeight w:val="1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</w:t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 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А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менно-Степного сельского поселения «О внесении изменений и дополнений в решение от 28.12.2023г. № 8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 бюджете Каменно-Степного сельского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от 29.03.2024 г. №9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Муниципальный дорожный фонд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Каменно-Степн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US"/>
        </w:rPr>
        <w:t>на 202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US"/>
        </w:rPr>
        <w:t xml:space="preserve"> год и на плановый период 202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 и 202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 xml:space="preserve"> годов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1560"/>
        <w:gridCol w:w="1559"/>
        <w:gridCol w:w="1277"/>
      </w:tblGrid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Каменно-Степн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5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94,5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79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2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38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99" w:val="clear"/>
      <w:spacing w:before="280" w:after="280"/>
    </w:pPr>
    <w:rPr/>
  </w:style>
  <w:style w:type="paragraph" w:styleId="Xl71">
    <w:name w:val="xl71"/>
    <w:basedOn w:val="Normal"/>
    <w:qFormat/>
    <w:pPr>
      <w:shd w:fill="FFFF00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99" w:val="clear"/>
      <w:spacing w:before="280" w:after="280"/>
    </w:pPr>
    <w:rPr/>
  </w:style>
  <w:style w:type="paragraph" w:styleId="Xl74">
    <w:name w:val="xl7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C1C1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FF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FF00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Admin</cp:lastModifiedBy>
  <cp:lastPrinted>2024-03-22T15:10:00Z</cp:lastPrinted>
  <dcterms:modified xsi:type="dcterms:W3CDTF">2024-04-02T07:44:00Z</dcterms:modified>
  <cp:revision>98</cp:revision>
  <dc:subject/>
  <dc:title>Проект</dc:title>
</cp:coreProperties>
</file>