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ест накопления (площадок) ТКО Каменно-Степн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440"/>
        <w:gridCol w:w="720"/>
        <w:gridCol w:w="1260"/>
        <w:gridCol w:w="1440"/>
        <w:gridCol w:w="1440"/>
        <w:gridCol w:w="1260"/>
        <w:gridCol w:w="1260"/>
        <w:gridCol w:w="1980"/>
        <w:gridCol w:w="18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ста сбора и накопления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с указанием населенного пункта  и у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(широта, долг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(ТКО, К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й сбор отходов (с указанием видов от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(наличие огражд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и, твердого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(шт.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мкост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контейнеров для смещенн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мкость контейнер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дельного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шт) и емкост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бункеров для сбора К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ующая организация (наименование, ИНН, 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 №№ домов, обслуживаемых 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68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41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87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3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-,7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7, 8, 9, 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58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,68,7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73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7,2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5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9,6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67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64, 6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4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83, 48, 47, 49, 52, 53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38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0, 51, 54, 55, 56, 57, 5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51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кварта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84, 8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7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Тамбовская №№ д.1-2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5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Степная №№ д.2-2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2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 Докучаева, №№ д.7-1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89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Алычев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2-2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4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Рабочая №№ д.1-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7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Рабкоповская №№ д. 1-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8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обеды, №№ д.1-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3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Жукова, №№ д.1-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18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Мир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-2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8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Нова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-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. института        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22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Малодворянска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-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,56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Комсомоль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,8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 1-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1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1-16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Юбилей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69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24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Карла Марк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40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№№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домов 1-6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05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х сторон, крыша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1-3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 xml:space="preserve">ул. Гага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00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1-3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,11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1-2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СХТ»,</w:t>
            </w:r>
          </w:p>
          <w:p>
            <w:pPr>
              <w:pStyle w:val="Normal"/>
              <w:rPr>
                <w:rFonts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9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rFonts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СХТ»,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Мичу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9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СХТ»,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07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-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СХТ»,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куч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,1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уча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-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ПОУ ВО «ВОСХТ»,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88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-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 10cpi;Times New Roman" w:hAnsi="Roman 10cpi;Times New Roman" w:cs="Roman 10cpi;Times New Roman"/>
              </w:rPr>
            </w:pPr>
            <w:r>
              <w:rPr>
                <w:sz w:val="20"/>
                <w:szCs w:val="20"/>
              </w:rPr>
              <w:t>п.1-го уч. института им. Докучае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,96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rFonts w:ascii="Roman 10cpi;Times New Roman" w:hAnsi="Roman 10cpi;Times New Roman" w:cs="Roman 10cp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. института им. Докучае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9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лючн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6,8,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лючн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,18,20,30,3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6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лючн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3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6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лючн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,46,11,13,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1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,6,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3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4,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3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3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1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1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. института им. Докуч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2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-го уч. института им. Докуч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4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3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1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0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8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7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5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1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3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оро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9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1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3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4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7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5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00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9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8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997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71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Roman 10cpi;Times New Roman" w:hAnsi="Roman 10cpi;Times New Roman" w:cs="Roman 10cpi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Roman 10cpi;Times New Roman" w:hAnsi="Roman 10cpi;Times New Roman" w:cs="Roman 10cp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5:00Z</dcterms:created>
  <dc:creator>User</dc:creator>
  <dc:description/>
  <cp:keywords/>
  <dc:language>en-US</dc:language>
  <cp:lastModifiedBy>Admin</cp:lastModifiedBy>
  <dcterms:modified xsi:type="dcterms:W3CDTF">2020-10-23T05:22:00Z</dcterms:modified>
  <cp:revision>5</cp:revision>
  <dc:subject/>
  <dc:title>СОГЛАСОВАНО:                                                                                                                                            УТВЕРЖДАЮ:</dc:title>
</cp:coreProperties>
</file>