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 xml:space="preserve">СОВЕТ НАРОДНЫХ ДЕПУТАТОВ </w:t>
      </w:r>
    </w:p>
    <w:p>
      <w:pPr>
        <w:pStyle w:val="Heading"/>
        <w:rPr/>
      </w:pPr>
      <w:r>
        <w:rPr/>
        <w:t>КАМЕННО-СТЕПНОГО СЕЛЬСКОГО ПОСЕЛЕНИЯ</w:t>
      </w:r>
    </w:p>
    <w:p>
      <w:pPr>
        <w:pStyle w:val="Heading"/>
        <w:rPr/>
      </w:pPr>
      <w:r>
        <w:rPr/>
        <w:t xml:space="preserve">ТАЛОВСКОГО МУНИЦИПАЛЬНОГО РАЙОНА </w:t>
      </w:r>
    </w:p>
    <w:p>
      <w:pPr>
        <w:pStyle w:val="Heading"/>
        <w:rPr/>
      </w:pPr>
      <w:r>
        <w:rPr/>
        <w:t xml:space="preserve"> </w:t>
      </w:r>
      <w:r>
        <w:rPr/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  <w:szCs w:val="26"/>
          <w:u w:val="single"/>
        </w:rPr>
      </w:pPr>
      <w:r>
        <w:rPr>
          <w:sz w:val="26"/>
          <w:szCs w:val="26"/>
          <w:u w:val="single"/>
        </w:rPr>
        <w:t xml:space="preserve">от  22 августа   2011 года № 122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. 2-го участка института им. Докучаев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стратегии социально-экономического развития </w:t>
      </w:r>
    </w:p>
    <w:p>
      <w:pPr>
        <w:pStyle w:val="Left"/>
        <w:rPr>
          <w:sz w:val="26"/>
          <w:szCs w:val="26"/>
        </w:rPr>
      </w:pPr>
      <w:r>
        <w:rPr>
          <w:sz w:val="26"/>
          <w:szCs w:val="26"/>
        </w:rPr>
        <w:t xml:space="preserve">Каменно-Степного сельского поселения </w:t>
      </w:r>
    </w:p>
    <w:p>
      <w:pPr>
        <w:pStyle w:val="Left"/>
        <w:rPr>
          <w:sz w:val="26"/>
          <w:szCs w:val="26"/>
        </w:rPr>
      </w:pPr>
      <w:r>
        <w:rPr>
          <w:sz w:val="26"/>
          <w:szCs w:val="26"/>
        </w:rPr>
        <w:t xml:space="preserve">Таловского муниципального района </w:t>
      </w:r>
    </w:p>
    <w:p>
      <w:pPr>
        <w:pStyle w:val="Left"/>
        <w:rPr>
          <w:sz w:val="26"/>
          <w:szCs w:val="26"/>
        </w:rPr>
      </w:pPr>
      <w:r>
        <w:rPr>
          <w:sz w:val="26"/>
          <w:szCs w:val="26"/>
        </w:rPr>
        <w:t>Воронежской области на период до 2020 года</w:t>
      </w:r>
    </w:p>
    <w:p>
      <w:pPr>
        <w:pStyle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spacing w:lineRule="auto" w:line="244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вязи с приказом департамента по развитию муниципальных образований от 09.09.2010 г. № 29 «Об утверждении методических рекомендаций по разработке стратегии социально-экономического развития сельского поселения на период до 2020 г.»</w:t>
      </w:r>
      <w:r>
        <w:rPr>
          <w:rFonts w:cs="Times New Roman" w:ascii="Times New Roman" w:hAnsi="Times New Roman"/>
          <w:sz w:val="28"/>
          <w:szCs w:val="28"/>
        </w:rPr>
        <w:t xml:space="preserve"> Совет народных депутатов Каменно-Степного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4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ft"/>
        <w:spacing w:lineRule="auto" w:line="276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Принять  решение Совета народных депутатов Каменно-Степного сельского поселения Таловского муниципального района «О стратегии социально-экономического развития Каменно-Степного сельского поселения </w:t>
      </w:r>
    </w:p>
    <w:p>
      <w:pPr>
        <w:pStyle w:val="Left"/>
        <w:spacing w:lineRule="auto" w:line="276"/>
        <w:rPr/>
      </w:pPr>
      <w:r>
        <w:rPr>
          <w:sz w:val="26"/>
          <w:szCs w:val="26"/>
        </w:rPr>
        <w:t>Таловского муниципального района Воронежской области» (приложение № 1).</w:t>
      </w:r>
    </w:p>
    <w:p>
      <w:pPr>
        <w:pStyle w:val="Lef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Обнародовать решение Совета народных депутатов Каменно-Степного сельского поселения Таловского муниципального района «О стратегии социально-экономического развития Каменно-Степного сельского поселения Таловского муниципального района Воронежской области».  </w:t>
      </w:r>
    </w:p>
    <w:p>
      <w:pPr>
        <w:pStyle w:val="Left"/>
        <w:spacing w:lineRule="auto" w:line="276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Настоящее решение вступает в силу со дня его официального обнародования.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ConsPlusNormal1"/>
        <w:widowControl/>
        <w:ind w:hanging="0"/>
        <w:jc w:val="both"/>
        <w:rPr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енно-Степ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Янке А.А.</w:t>
      </w:r>
    </w:p>
    <w:p>
      <w:pPr>
        <w:pStyle w:val="Normal"/>
        <w:rPr>
          <w:rStyle w:val="Postbody1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6096" w:hanging="0"/>
        <w:rPr>
          <w:rStyle w:val="Postbody1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 xml:space="preserve">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к решению Совета народных депутатов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Каменно-Степного сельского поселения </w:t>
      </w:r>
    </w:p>
    <w:p>
      <w:pPr>
        <w:pStyle w:val="Normal"/>
        <w:ind w:firstLine="4140"/>
        <w:rPr/>
      </w:pPr>
      <w:r>
        <w:rPr/>
        <w:t xml:space="preserve">Таловского муниципального района </w:t>
      </w:r>
    </w:p>
    <w:p>
      <w:pPr>
        <w:pStyle w:val="Normal"/>
        <w:ind w:firstLine="4140"/>
        <w:rPr/>
      </w:pPr>
      <w:r>
        <w:rPr/>
        <w:t>Воронежской области от 22 августа  2011 г  № 122</w:t>
      </w:r>
    </w:p>
    <w:p>
      <w:pPr>
        <w:pStyle w:val="Left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«О стратегии социально-экономического </w:t>
      </w:r>
    </w:p>
    <w:p>
      <w:pPr>
        <w:pStyle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развития Каменно-Степного сельского </w:t>
      </w:r>
    </w:p>
    <w:p>
      <w:pPr>
        <w:pStyle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поселения Таловского муниципального </w:t>
      </w:r>
    </w:p>
    <w:p>
      <w:pPr>
        <w:pStyle w:val="Left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района Воронежской области </w:t>
      </w:r>
    </w:p>
    <w:p>
      <w:pPr>
        <w:pStyle w:val="Left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на период до 2020 го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Введение</w:t>
      </w:r>
    </w:p>
    <w:p>
      <w:pPr>
        <w:pStyle w:val="Normal"/>
        <w:ind w:firstLine="708"/>
        <w:jc w:val="both"/>
        <w:rPr/>
      </w:pPr>
      <w:r>
        <w:rPr/>
        <w:t>Стратегия социально-экономического развития Каменно-Степного сельского поселения Таловского  муниципального района Воронежской области разработана в соответствии  с Методическими рекомендациями по разработке стратегии социально-экономического развития сельского поселения на период до 2020 года, утвержденными приказом департамента по развитию муниципальных образований Воронежской области от 09.09.2010 г. № 29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я  - это план приоритетных действий органов местного самоуправления с учетом имеющихся возможностей, потенциала развития и ограничений, а также эффективного использования доступных органам власти ресурсов и инструментов.</w:t>
      </w:r>
    </w:p>
    <w:p>
      <w:pPr>
        <w:pStyle w:val="Normal"/>
        <w:ind w:firstLine="708"/>
        <w:jc w:val="both"/>
        <w:rPr/>
      </w:pPr>
      <w:r>
        <w:rPr/>
        <w:t>Стратегия является документом стратегического управления и содержит обоснованную систему целей и задач долгосрочного социально-экономического развития Каменно-Степного сельского поселения и меры муниципального управления по реализации поставленных целей и задач, направленных на повышение уровня благосостояния и качества жизни населения, обеспечение устойчивых темпов экономического рос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я включает в себя описание проблем экономики, социальной сферы и инфраструктуры Каменно-Степного сельского поселения, определяет стратегические цели и задачи, мероприятия по развитию экономики, социальной сферы и инфраструктуры, которые опираются на положения разработанных документов стратегического планирования на уровне региона и муниципального район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полагающим документом системы стратегического планирования региона являе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я социально-экономического развития Воронежской области на долгосрочную перспективу</w:t>
        </w:r>
      </w:hyperlink>
      <w:r>
        <w:rPr>
          <w:rFonts w:cs="Times New Roman" w:ascii="Times New Roman" w:hAnsi="Times New Roman"/>
          <w:sz w:val="24"/>
          <w:szCs w:val="24"/>
        </w:rPr>
        <w:t>, утв. Законом Воронежской области от 30.06.2010 г. №65-ОЗ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к документам государственного стратегического планирования относя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хема территориального планирования Воронежской обла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концепции развития отдельных отраслей и сфер Воронежской обла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рограмма  социально-экономического развития Воронежской области на 2010-2014 год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рограмма комплексного  социально-экономического развития Таловского муниципального района на 2007 – 2011 годы утверждена решением Совета народных депутатов  Таловского муниципального района от 26.06.2007 г. № 321 (в редакции  от 22.12.2009 г. № 159, от 30.06.2010 г. № 189)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hyperlink r:id="rId3">
        <w:r>
          <w:rPr>
            <w:rStyle w:val="InternetLink"/>
          </w:rPr>
          <w:t>целевые программы (долгосрочные областные и ведомственные)</w:t>
        </w:r>
      </w:hyperlink>
      <w:r>
        <w:rPr/>
        <w:t>.</w:t>
      </w:r>
    </w:p>
    <w:p>
      <w:pPr>
        <w:pStyle w:val="Normal"/>
        <w:spacing w:before="280" w:after="280"/>
        <w:ind w:firstLine="567"/>
        <w:jc w:val="both"/>
        <w:rPr/>
      </w:pPr>
      <w:r>
        <w:rPr/>
        <w:t>Стратегия социально-экономического развития Каменно-Степного сельского поселения разработана на период до 2020 года.</w:t>
      </w:r>
    </w:p>
    <w:p>
      <w:pPr>
        <w:pStyle w:val="Normal"/>
        <w:spacing w:before="280" w:after="280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Общая характеристика Каменно-Степного сельского поселения </w:t>
      </w:r>
    </w:p>
    <w:p>
      <w:pPr>
        <w:pStyle w:val="Style16"/>
        <w:ind w:firstLine="567"/>
        <w:rPr/>
      </w:pPr>
      <w:r>
        <w:rPr>
          <w:shd w:fill="FFFFFF" w:val="clear"/>
        </w:rPr>
        <w:t>Каменно-Степного  сельское поселение расположено в южной части Таловского муниципального района. Административным центром поселения является п.2-го участка института им. Докучаева. На севере и северо-востоке территория поселения граничит с Нижнекаменским сельским поселением; на юге – с Михинским  сельским поселением; на западе – с  Орловским  сельским поселением; на северо-западе - с городским поселением – р.п. Таловая Таловского муниципального района Воронежской области.</w:t>
      </w:r>
    </w:p>
    <w:p>
      <w:pPr>
        <w:pStyle w:val="Style16"/>
        <w:ind w:firstLine="567"/>
        <w:rPr>
          <w:shd w:fill="FFFFFF" w:val="clear"/>
        </w:rPr>
      </w:pPr>
      <w:r>
        <w:rPr>
          <w:shd w:fill="FFFFFF" w:val="clear"/>
        </w:rPr>
        <w:t>Количество населенных пунктов – 4</w:t>
      </w:r>
      <w:r>
        <w:rPr/>
        <w:t>: п.1-го участка института им. Докучаева, п.2-го участка института им. Докучаева, п.3-го участка института им. Докучаева, п. Высокий</w:t>
      </w:r>
      <w:r>
        <w:rPr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/>
        <w:t>Территория Каменно-Степного  сельского поселения входит в состав территории Таловского  муниципального района Воронежской области.</w:t>
      </w:r>
    </w:p>
    <w:p>
      <w:pPr>
        <w:pStyle w:val="Style16"/>
        <w:ind w:firstLine="567"/>
        <w:rPr>
          <w:highlight w:val="darkGray"/>
          <w:shd w:fill="C0C0C0" w:val="clear"/>
        </w:rPr>
      </w:pPr>
      <w:r>
        <w:rPr>
          <w:bCs/>
        </w:rPr>
        <w:t>Транспортно-географическое положение поселения достаточно выгодное. Сеть автодорог общего пользования связывает сельское поселение с населёнными пунктами Таловского района.</w:t>
      </w:r>
      <w:r>
        <w:rPr>
          <w:bCs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Поселки НИИСХ ЦЧП им. В.В. Докучаева ведут свое начало с Особой экспедиции профессора В.В. Докучаева (1892-1898 гг.) Здесь в Каменной Степи, был расположен Хреновской участок экспедиции. Местность была,  незаселенной кое-где работали арендаторы, а в основном земли использовались, как сенокосы и пастбищные угодия.</w:t>
      </w:r>
    </w:p>
    <w:p>
      <w:pPr>
        <w:pStyle w:val="Normal"/>
        <w:ind w:firstLine="567"/>
        <w:jc w:val="both"/>
        <w:rPr/>
      </w:pPr>
      <w:r>
        <w:rPr/>
        <w:t>Экспедиция не основала постоянных поселений. На Трещалинских прудах (ныне участок № 4, принадлежит Вознесенской сельской администрации) была построена хата, крытая соломой. Участники экспедиции называли ее «караулкой», позднее хату стали называть «домик Докучаева».</w:t>
      </w:r>
    </w:p>
    <w:p>
      <w:pPr>
        <w:pStyle w:val="Normal"/>
        <w:ind w:firstLine="567"/>
        <w:jc w:val="both"/>
        <w:rPr/>
      </w:pPr>
      <w:r>
        <w:rPr/>
        <w:t>На усадьбе (ныне участок № 1) были построены деревянный дом для заведующего участком, каразма для рабочих, хозяйственный сарай. Постоянно здесь жили: заведующий участком, приказчик и сторожа. В полевой сезон приезжали участники экспедиции, нанимали поденных рабочих из крестьян близь расположенных сел и деревень: Орловки, Тюниково, Хорольского, Бражниково, Колодеевки, Козловки, Велико-Архангельского и других.</w:t>
      </w:r>
    </w:p>
    <w:p>
      <w:pPr>
        <w:pStyle w:val="Normal"/>
        <w:ind w:firstLine="567"/>
        <w:jc w:val="both"/>
        <w:rPr/>
      </w:pPr>
      <w:r>
        <w:rPr/>
        <w:t>Каменно-Степное опытное лесничество (1899-1907 гг.) также не основало постоянных поселений. Они появились в 1911 году, когда на Хреновском участке Особой экспедиции были организованы три научно- исследовательских учреждения.</w:t>
      </w:r>
    </w:p>
    <w:p>
      <w:pPr>
        <w:pStyle w:val="Style24"/>
        <w:numPr>
          <w:ilvl w:val="0"/>
          <w:numId w:val="14"/>
        </w:numPr>
        <w:rPr/>
      </w:pPr>
      <w:r>
        <w:rPr/>
        <w:t xml:space="preserve">Каменно-Степная опытная станция имени В.В. Докучаева. Учредитель – Сельскохозяйственный Ученый Комитет (СХУК) Департамента Земледелия. Народное название поселения – хутор Докучаевка. </w:t>
      </w:r>
    </w:p>
    <w:p>
      <w:pPr>
        <w:pStyle w:val="Style24"/>
        <w:numPr>
          <w:ilvl w:val="0"/>
          <w:numId w:val="14"/>
        </w:numPr>
        <w:rPr/>
      </w:pPr>
      <w:r>
        <w:rPr/>
        <w:t>Бобровское земское опытное поле. Учредитель – Бобровское уездное земство. Народное название – хутор Земство.</w:t>
      </w:r>
    </w:p>
    <w:p>
      <w:pPr>
        <w:pStyle w:val="Style24"/>
        <w:numPr>
          <w:ilvl w:val="0"/>
          <w:numId w:val="14"/>
        </w:numPr>
        <w:rPr/>
      </w:pPr>
      <w:r>
        <w:rPr/>
        <w:t>Степная опытная станция. Учредитель – Бюро по прикладной ботанике СХУК при Министерстве Земледелия и Государственных имуществ. Народное название – хутор Бюро.</w:t>
      </w:r>
    </w:p>
    <w:p>
      <w:pPr>
        <w:pStyle w:val="Style24"/>
        <w:ind w:left="927" w:hanging="0"/>
        <w:rPr/>
      </w:pPr>
      <w:r>
        <w:rPr/>
        <w:t>Посёлки стали формироваться вокруг этих организаций.</w:t>
      </w:r>
    </w:p>
    <w:p>
      <w:pPr>
        <w:pStyle w:val="Style24"/>
        <w:ind w:left="927" w:hanging="0"/>
        <w:rPr/>
      </w:pPr>
      <w:r>
        <w:rPr/>
        <w:t>Дополнительно к метеостанции оборудованной Особой экспедицией среди лесных полос «в лесу», Каменно-Степной опытной станцией в 1913 году была оборудована метеостанция в открытой степи, «в степи». Там же был построен дом для наблюдателя.</w:t>
      </w:r>
    </w:p>
    <w:p>
      <w:pPr>
        <w:pStyle w:val="Style24"/>
        <w:ind w:left="927" w:hanging="0"/>
        <w:rPr/>
      </w:pPr>
      <w:r>
        <w:rPr/>
        <w:t xml:space="preserve">В 1949 году на этом участке оборудована со всеми своими службами и жилыми домами научно-исследовательская гидрометеорологическая обсерватория «Каменная Степь»  (ныне воднобалансовая станция «Каменная Степь»). Народное название – Контрольный. </w:t>
      </w:r>
    </w:p>
    <w:p>
      <w:pPr>
        <w:pStyle w:val="Style24"/>
        <w:ind w:left="927" w:hanging="0"/>
        <w:rPr/>
      </w:pPr>
      <w:r>
        <w:rPr/>
        <w:t>В 50-е – 60-е годы началось строительство рабочего посёлка.</w:t>
      </w:r>
    </w:p>
    <w:p>
      <w:pPr>
        <w:pStyle w:val="Style24"/>
        <w:ind w:left="927" w:hanging="0"/>
        <w:rPr/>
      </w:pPr>
      <w:r>
        <w:rPr/>
        <w:t>В 1932 году приказом директора КССОС Комкова Ф.С., хутор Докучаевка был переименован в участок № 1, хутор Бюро – участок № 2, хутор Земство – участок № 3, Трещалинские пруды – участок № 4. Сохранилось название Контрольный за посёлком обсерватории.</w:t>
      </w:r>
    </w:p>
    <w:p>
      <w:pPr>
        <w:pStyle w:val="Style24"/>
        <w:ind w:left="927" w:firstLine="489"/>
        <w:rPr/>
      </w:pPr>
      <w:r>
        <w:rPr/>
        <w:t>Научные сотрудники, техники приезжали по направлению, по конкурсу в зависимости от задач научных исследований.</w:t>
      </w:r>
    </w:p>
    <w:p>
      <w:pPr>
        <w:pStyle w:val="Style24"/>
        <w:ind w:left="927" w:firstLine="489"/>
        <w:rPr/>
      </w:pPr>
      <w:r>
        <w:rPr/>
        <w:t>Рабочие переезжали из близь расположенных населенных пунктов.</w:t>
      </w:r>
    </w:p>
    <w:p>
      <w:pPr>
        <w:pStyle w:val="Normal"/>
        <w:jc w:val="both"/>
        <w:rPr/>
      </w:pPr>
      <w:r>
        <w:rPr/>
        <w:tab/>
        <w:t xml:space="preserve">Каменностепной сельсовет образован 13 ноября 1980 г. </w:t>
      </w:r>
    </w:p>
    <w:p>
      <w:pPr>
        <w:pStyle w:val="Normal"/>
        <w:ind w:firstLine="708"/>
        <w:jc w:val="both"/>
        <w:rPr/>
      </w:pPr>
      <w:r>
        <w:rPr/>
        <w:t xml:space="preserve">Законом Воронежской области от 02.12.2004 г. № 88-ОЗ «Об установлении границ, наделения соответствующим статусом, определении административных центров муниципальных образований Грибановского, Каширского, Острогожского, Семилукского, Таловского, Хохольского районов и города Нововоронеж»  Каменностепной сельсовет наделен статусом сельского поселения. Общая протяженность границы Каменно-Степного сельского поселения – 48782 м, площадь в рамках утвержденных границ – 63,0 кв.км. </w:t>
      </w:r>
    </w:p>
    <w:p>
      <w:pPr>
        <w:pStyle w:val="Normal"/>
        <w:jc w:val="both"/>
        <w:rPr/>
      </w:pPr>
      <w:r>
        <w:rPr/>
        <w:tab/>
        <w:t>Климат на территории поселения умеренно-континентальный, с преобладанием юго-западных ветров. Температура воздуха в течение года колеблется в средних пределах от -20 до +30.</w:t>
      </w:r>
    </w:p>
    <w:p>
      <w:pPr>
        <w:pStyle w:val="Normal"/>
        <w:ind w:firstLine="708"/>
        <w:jc w:val="both"/>
        <w:rPr/>
      </w:pPr>
      <w:r>
        <w:rPr/>
        <w:t>На территории поселения имеются лесопосадки, в которых растут береза, клен, ясень, дуб, ольха. Наиболее многочисленные представители дикой фауны – лиса, волк, заяц, встречаются кабаны. Недра поселения содержат залежи песка, глины, мела.</w:t>
      </w:r>
    </w:p>
    <w:p>
      <w:pPr>
        <w:pStyle w:val="Normal"/>
        <w:jc w:val="both"/>
        <w:rPr/>
      </w:pPr>
      <w:r>
        <w:rPr/>
        <w:tab/>
        <w:t>Население Каменно-Степного сельского поселения составляет по состоянию на 01.01.2010 года 3848 человек. По этническому составу – это в основном русские и украинцы православного вероисповедания. Небольшое количество населения составляют выходцы из республик бывшего СССР: таджики, узбеки, армяне, татары, азербайджанцы.</w:t>
      </w:r>
    </w:p>
    <w:p>
      <w:pPr>
        <w:pStyle w:val="Style16"/>
        <w:ind w:firstLine="567"/>
        <w:rPr>
          <w:shd w:fill="FFFFFF" w:val="clear"/>
        </w:rPr>
      </w:pPr>
      <w:r>
        <w:rPr>
          <w:shd w:fill="FFFFFF" w:val="clear"/>
        </w:rPr>
        <w:t>Ведущее место в структуре производства поселения  занимают сельское хозяйство, представленное деятельностью сельхозпредприятий  «ГНУ Воронежский научно- исследовательский институт сельского хозяйства им. В.В. Докучаева», ФГУ  ОПХ «Докучаевское»,  ГНУ «Каменно-Степное опытное лесничество»,  крестьянско-фермерских и личных подсобных  хозяйств населения.</w:t>
      </w:r>
    </w:p>
    <w:p>
      <w:pPr>
        <w:pStyle w:val="Heading1"/>
        <w:numPr>
          <w:ilvl w:val="0"/>
          <w:numId w:val="19"/>
        </w:numPr>
        <w:rPr/>
      </w:pPr>
      <w:r>
        <w:rPr>
          <w:caps/>
          <w:sz w:val="28"/>
          <w:szCs w:val="28"/>
        </w:rPr>
        <w:t>Место и роль КАМЕННО-СТЕПНОГО сельского поселения в социально-экономическом развитии   ТАЛОВСКОГО  муниципального района</w:t>
      </w:r>
    </w:p>
    <w:p>
      <w:pPr>
        <w:pStyle w:val="Heading2"/>
        <w:numPr>
          <w:ilvl w:val="0"/>
          <w:numId w:val="17"/>
        </w:numPr>
        <w:spacing w:before="240" w:after="60"/>
        <w:jc w:val="left"/>
        <w:rPr>
          <w:szCs w:val="24"/>
        </w:rPr>
      </w:pPr>
      <w:r>
        <w:rPr>
          <w:szCs w:val="24"/>
        </w:rPr>
        <w:t xml:space="preserve">Анализ внешней среды  Каменно-Степного сельского поселения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сто и  роль поселения в развитии муниципального района</w:t>
      </w:r>
    </w:p>
    <w:p>
      <w:pPr>
        <w:pStyle w:val="Normal"/>
        <w:ind w:firstLine="567"/>
        <w:jc w:val="both"/>
        <w:rPr/>
      </w:pPr>
      <w:r>
        <w:rPr/>
        <w:t>Территория Каменно-Степного сельского поселения расположена к юго-востоку от р.п. Таловая. Центр  Каменно-Степного  сельского поселения – п.2-го участка института им. Докучаева находится в 12 км от р.п. Таловая  (таблица 1).</w:t>
      </w:r>
    </w:p>
    <w:p>
      <w:pPr>
        <w:pStyle w:val="Normal"/>
        <w:ind w:firstLine="567"/>
        <w:jc w:val="right"/>
        <w:rPr>
          <w:iCs/>
          <w:shd w:fill="FFFFFF" w:val="clear"/>
        </w:rPr>
      </w:pPr>
      <w:r>
        <w:rPr>
          <w:iCs/>
          <w:shd w:fill="FFFFFF" w:val="clear"/>
        </w:rPr>
        <w:t>Таблица 1</w:t>
      </w:r>
    </w:p>
    <w:p>
      <w:pPr>
        <w:pStyle w:val="Normal"/>
        <w:ind w:firstLine="567"/>
        <w:jc w:val="center"/>
        <w:rPr/>
      </w:pPr>
      <w:r>
        <w:rPr>
          <w:rFonts w:cs="Arial"/>
          <w:b/>
          <w:bCs/>
          <w:iCs/>
        </w:rPr>
        <w:t>Выписка из реестра «Административно-территориальное устройство Воронежской области» по состоянию на 31.12.2010 г.</w:t>
      </w:r>
    </w:p>
    <w:p>
      <w:pPr>
        <w:pStyle w:val="Normal"/>
        <w:ind w:firstLine="567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69"/>
        <w:gridCol w:w="1075"/>
        <w:gridCol w:w="1559"/>
        <w:gridCol w:w="1418"/>
      </w:tblGrid>
      <w:tr>
        <w:trPr>
          <w:trHeight w:val="21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ind w:left="426" w:hanging="426"/>
              <w:jc w:val="center"/>
              <w:rPr/>
            </w:pPr>
            <w:r>
              <w:rPr/>
              <w:t>Административно –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территориальные единицы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  <w:t>Территориальные единицы (населенные пункты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  <w:t>Кол-во</w:t>
            </w:r>
          </w:p>
          <w:p>
            <w:pPr>
              <w:pStyle w:val="Header"/>
              <w:ind w:left="426" w:hanging="426"/>
              <w:jc w:val="center"/>
              <w:rPr/>
            </w:pPr>
            <w:r>
              <w:rPr/>
              <w:t>жител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(км)</w:t>
            </w:r>
          </w:p>
        </w:tc>
      </w:tr>
      <w:tr>
        <w:trPr>
          <w:trHeight w:val="21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адм. центр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адм. центра района</w:t>
            </w:r>
          </w:p>
        </w:tc>
      </w:tr>
      <w:tr>
        <w:trPr>
          <w:trHeight w:val="1242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менно-Степного сельского поселен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  <w:t>3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  <w:t>посёлок 2-го участка института им. Докучае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  <w:t>1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03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посёлок 1-го участка института им. Докучае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посёлок 3-го участка института им. Докучае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  <w:t>посёлок  Высо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  <w:t>1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Cs/>
          <w:shd w:fill="FFFFFF" w:val="clear"/>
        </w:rPr>
      </w:pPr>
      <w:r>
        <w:rPr>
          <w:iCs/>
          <w:shd w:fill="FFFFFF" w:val="clear"/>
        </w:rPr>
        <w:t xml:space="preserve">Общая площадь территории сельского поселения в границах, установленных Законом </w:t>
      </w:r>
      <w:r>
        <w:rPr>
          <w:iCs/>
        </w:rPr>
        <w:t xml:space="preserve">Воронежской области </w:t>
      </w:r>
      <w:r>
        <w:rPr/>
        <w:t>от 02.12.2004 г. № 88-ОЗ «Об установлении границ, наделения соответствующим статусом, определении административных центров муниципальных образований Грибановского, Каширского, Острогожского, Семилукского, Таловского, Хохольского районов и города Нововоронеж»</w:t>
      </w:r>
      <w:r>
        <w:rPr>
          <w:iCs/>
          <w:shd w:fill="FFFFFF" w:val="clear"/>
        </w:rPr>
        <w:t xml:space="preserve">, составляет </w:t>
      </w:r>
      <w:r>
        <w:rPr>
          <w:rFonts w:cs="Arial"/>
          <w:iCs/>
          <w:shd w:fill="FFFFFF" w:val="clear"/>
        </w:rPr>
        <w:t>63000 кв. км</w:t>
      </w:r>
      <w:r>
        <w:rPr>
          <w:iCs/>
          <w:shd w:fill="FFFFFF" w:val="clear"/>
        </w:rPr>
        <w:t xml:space="preserve">  или 5% от площади территории района. </w:t>
      </w:r>
    </w:p>
    <w:p>
      <w:pPr>
        <w:pStyle w:val="Normal"/>
        <w:ind w:firstLine="567"/>
        <w:jc w:val="both"/>
        <w:rPr>
          <w:iCs/>
          <w:shd w:fill="FFFFFF" w:val="clear"/>
        </w:rPr>
      </w:pPr>
      <w:r>
        <w:rPr>
          <w:iCs/>
          <w:shd w:fill="FFFFFF" w:val="clear"/>
        </w:rPr>
        <w:t xml:space="preserve">Численность населения Каменно-Степного сельского поселения составляет 10,5% от численности Таловского района. Каменно-Степное сельское поселение по показателю численности входит во 2 группу поселений района после городского поселения – Таловское городского поселения,  Тишанского сельского поселения. </w:t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оказатели естественного движения населения Каменно-Степного сельского поселения незначительно отстает от уровня среднерайонных показателе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иродно-ресурсный потенциал  Каменно-Степного  сельского посе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iCs/>
        </w:rPr>
        <w:t>Климат</w:t>
      </w:r>
      <w:r>
        <w:rPr>
          <w:b/>
          <w:i/>
          <w:iCs/>
        </w:rPr>
        <w:t xml:space="preserve"> </w:t>
      </w:r>
      <w:r>
        <w:rPr>
          <w:iCs/>
        </w:rPr>
        <w:t>на территории Каменно-Степного сельского поселения</w:t>
      </w:r>
      <w:r>
        <w:rPr/>
        <w:t xml:space="preserve"> умеренно-континентальный с жарким и сухим летом и умеренно холодной зимой с устойчивым снежным покровом и хорошо выраженными переходными сезонами. </w:t>
      </w:r>
    </w:p>
    <w:p>
      <w:pPr>
        <w:pStyle w:val="Normal"/>
        <w:ind w:firstLine="567"/>
        <w:jc w:val="both"/>
        <w:rPr/>
      </w:pPr>
      <w:r>
        <w:rPr/>
        <w:t>Годовой приток суммарной солнечной радиации составляет более 90 ккал/см</w:t>
      </w:r>
      <w:r>
        <w:rPr>
          <w:vertAlign w:val="superscript"/>
        </w:rPr>
        <w:t>2</w:t>
      </w:r>
      <w:r>
        <w:rPr/>
        <w:t>. Среднегодовая температура воздуха составляет +6,1</w:t>
      </w:r>
      <w:r>
        <w:rPr>
          <w:rFonts w:cs="Symbol" w:ascii="Symbol" w:hAnsi="Symbol"/>
        </w:rPr>
        <w:t></w:t>
      </w:r>
      <w:r>
        <w:rPr/>
        <w:t>С</w:t>
      </w:r>
      <w:r>
        <w:rPr>
          <w:rFonts w:cs="Symbol" w:ascii="Symbol" w:hAnsi="Symbol"/>
        </w:rPr>
        <w:t></w:t>
      </w:r>
      <w:r>
        <w:rPr/>
        <w:t>Средние из абсолютных максимальных температур составляют +35</w:t>
      </w:r>
      <w:r>
        <w:rPr>
          <w:rFonts w:cs="Symbol" w:ascii="Symbol" w:hAnsi="Symbol"/>
        </w:rPr>
        <w:t></w:t>
      </w:r>
      <w:r>
        <w:rPr/>
        <w:t>С, средние из абсолютных минимальных температур составляют -28</w:t>
      </w:r>
      <w:r>
        <w:rPr>
          <w:rFonts w:cs="Symbol" w:ascii="Symbol" w:hAnsi="Symbol"/>
        </w:rPr>
        <w:t></w:t>
      </w:r>
      <w:r>
        <w:rPr/>
        <w:t xml:space="preserve">С. </w:t>
      </w:r>
    </w:p>
    <w:p>
      <w:pPr>
        <w:pStyle w:val="Normal"/>
        <w:ind w:firstLine="567"/>
        <w:jc w:val="both"/>
        <w:rPr/>
      </w:pPr>
      <w:r>
        <w:rPr/>
        <w:t>Первые морозы наблюдаются в первых числах октября. Продолжительность безморозного периода от 227 до 233 дней.</w:t>
      </w:r>
    </w:p>
    <w:p>
      <w:pPr>
        <w:pStyle w:val="Normal"/>
        <w:ind w:firstLine="567"/>
        <w:jc w:val="both"/>
        <w:rPr/>
      </w:pPr>
      <w:r>
        <w:rPr/>
        <w:t xml:space="preserve">Годовая сумма осадков на территории составляет 500 - 550 мм. Образование устойчивого снежного покрова происходит в среднем в середине декабря, а разрушение — в конце марта. Толщина снежного покрова от 15 до 20 см. </w:t>
      </w:r>
    </w:p>
    <w:p>
      <w:pPr>
        <w:pStyle w:val="Normal"/>
        <w:ind w:firstLine="567"/>
        <w:jc w:val="both"/>
        <w:rPr/>
      </w:pPr>
      <w:r>
        <w:rPr/>
        <w:t>Территория относится к зоне недостаточного увлажнения, что обусловлено достаточно высокой испаряемостью в теплый период.</w:t>
      </w:r>
    </w:p>
    <w:p>
      <w:pPr>
        <w:pStyle w:val="Normal"/>
        <w:ind w:firstLine="567"/>
        <w:jc w:val="both"/>
        <w:rPr/>
      </w:pPr>
      <w:r>
        <w:rPr/>
        <w:t xml:space="preserve">В течение года преобладают средние скорости ветра.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rPr/>
      </w:pPr>
      <w:r>
        <w:rPr/>
        <w:t>К неблагоприятным метеорологическим явлениям, наносящим значительный ущерб сельскохозяйственному производству, относятся заморозки, засухи, суховеи, сильные ветры, ливни и град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ab/>
        <w:t xml:space="preserve"> Опасные метеорологические явления, приводящие к ЧС, и главным образом на дорогах,  – метели, ливневые дожди, град, шквал, гололёд. </w:t>
      </w:r>
    </w:p>
    <w:p>
      <w:pPr>
        <w:pStyle w:val="Normal"/>
        <w:ind w:firstLine="708"/>
        <w:jc w:val="both"/>
        <w:rPr/>
      </w:pPr>
      <w:r>
        <w:rPr/>
        <w:t xml:space="preserve">Почвенные ресурсы представлены черноземами типичными и обыкновенными. Вследствие неоднородности условий почвообразования среди зональных почв в виде небольших полос и пятен встречаются интразональные почвы: солонцы, солоды, лугово-черноземные, пойменные, лугово-болотные, овражно-балочного комплекса, которые создают пестроту почвенного комплекса. </w:t>
      </w:r>
    </w:p>
    <w:p>
      <w:pPr>
        <w:pStyle w:val="Normal"/>
        <w:snapToGrid w:val="false"/>
        <w:ind w:firstLine="708"/>
        <w:jc w:val="both"/>
        <w:rPr/>
      </w:pPr>
      <w:r>
        <w:rPr/>
        <w:t>Водная и ветровая эрозия влечет деградацию почв.</w:t>
      </w:r>
    </w:p>
    <w:p>
      <w:pPr>
        <w:pStyle w:val="Normal"/>
        <w:ind w:firstLine="708"/>
        <w:jc w:val="both"/>
        <w:rPr/>
      </w:pPr>
      <w:r>
        <w:rPr/>
        <w:t xml:space="preserve">Прогрессируют процессы переувлажнения почв. </w:t>
      </w:r>
    </w:p>
    <w:p>
      <w:pPr>
        <w:pStyle w:val="Normal"/>
        <w:ind w:firstLine="708"/>
        <w:jc w:val="both"/>
        <w:rPr/>
      </w:pPr>
      <w:r>
        <w:rPr/>
        <w:t xml:space="preserve">Водная эрозия выражается в расчленении поверхности земельных угодий на более дробные участки и усложнении их конфигурации; невыгодном для полей перераспределении снега и влаги; увеличении количества оползней за счет выхода грунтовых вод; снижении плодородия земли при отложении наносов в поймах рек и днищах балок; заилении малых рек, прудов и водоемов; разрушении дорог, сооружений, коммуникаций; ухудшении гидрологического режима; понижении или повышении уровня. </w:t>
      </w:r>
    </w:p>
    <w:p>
      <w:pPr>
        <w:pStyle w:val="Normal"/>
        <w:tabs>
          <w:tab w:val="clear" w:pos="708"/>
          <w:tab w:val="left" w:pos="360" w:leader="none"/>
          <w:tab w:val="left" w:pos="750" w:leader="none"/>
        </w:tabs>
        <w:snapToGrid w:val="false"/>
        <w:ind w:firstLine="709"/>
        <w:jc w:val="both"/>
        <w:rPr/>
      </w:pPr>
      <w:r>
        <w:rPr/>
        <w:t xml:space="preserve">На территории поселения  имеются особо охраняемые природные территории. </w:t>
      </w:r>
    </w:p>
    <w:p>
      <w:pPr>
        <w:pStyle w:val="31"/>
        <w:shd w:fill="FFFFFF" w:val="clear"/>
        <w:snapToGrid w:val="false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Территория характеризуется полого-увалистым рельефом. Лесов на территории практически нет. Растительность представлена лесными, кустарниковыми, полукустарниковыми, полукустарничковыми и травяными сообществ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PictureBullets"/>
      <w:bookmarkStart w:id="1" w:name="_PictureBullets"/>
      <w:bookmarkEnd w:id="1"/>
    </w:p>
    <w:p>
      <w:pPr>
        <w:pStyle w:val="Normal"/>
        <w:rPr/>
      </w:pPr>
      <w:r>
        <w:rPr>
          <w:b/>
          <w:i/>
        </w:rPr>
        <w:t>Инвестиционный климат  Каменно-Степного  сельского поселения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Объем капитальных вложений за счет всех источников финансирования в 2009 году составил 0,3 млн. руб. (в действующих ценах).</w:t>
      </w:r>
    </w:p>
    <w:p>
      <w:pPr>
        <w:pStyle w:val="Normal"/>
        <w:ind w:firstLine="720"/>
        <w:jc w:val="both"/>
        <w:rPr/>
      </w:pPr>
      <w:r>
        <w:rPr/>
        <w:t>Капитальные вложения за анализируемый период направлялись в основном в коммунальное хозяйство, на приобретение здания администрации поселения, на покупку оргтехники и литературы для учреждений культуры.</w:t>
      </w:r>
    </w:p>
    <w:p>
      <w:pPr>
        <w:pStyle w:val="Normal"/>
        <w:ind w:firstLine="720"/>
        <w:jc w:val="right"/>
        <w:rPr/>
      </w:pPr>
      <w:r>
        <w:rPr/>
        <w:t>Таблица 2</w:t>
      </w:r>
    </w:p>
    <w:p>
      <w:pPr>
        <w:pStyle w:val="Normal"/>
        <w:ind w:firstLine="720"/>
        <w:jc w:val="center"/>
        <w:rPr/>
      </w:pPr>
      <w:r>
        <w:rPr/>
        <w:t>Динамика инвестиций в основной капитал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249"/>
        <w:gridCol w:w="1219"/>
        <w:gridCol w:w="1276"/>
      </w:tblGrid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9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0 г</w:t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инвестиций в основной капитал, всег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5</w:t>
            </w:r>
          </w:p>
        </w:tc>
      </w:tr>
      <w:tr>
        <w:trPr>
          <w:trHeight w:val="255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том числе за счет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бюджета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5</w:t>
            </w:r>
          </w:p>
        </w:tc>
      </w:tr>
      <w:tr>
        <w:trPr>
          <w:trHeight w:val="255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общего объема инвестиций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производственного назнач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стиции непроизводственного назнач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5</w:t>
            </w:r>
          </w:p>
        </w:tc>
      </w:tr>
      <w:tr>
        <w:trPr>
          <w:trHeight w:val="255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в том числе по отраслям:    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благоустрой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культура и искус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прочие отрасл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Негативным для развития поселения является тот факт, что за рассматриваемый период отсутствуют инвестиции производственного назначения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7"/>
        </w:numPr>
        <w:spacing w:before="240" w:after="60"/>
        <w:jc w:val="left"/>
        <w:rPr>
          <w:szCs w:val="24"/>
        </w:rPr>
      </w:pPr>
      <w:r>
        <w:rPr>
          <w:szCs w:val="24"/>
        </w:rPr>
        <w:t xml:space="preserve">Анализ внутренней среды  Каменно-Степного  сельского поселения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кономическая база и предпринимательский климат посе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6"/>
          <w:szCs w:val="26"/>
          <w:lang w:eastAsia="ar-SA"/>
        </w:rPr>
        <w:t>Сельскохозяйственное производство является одним из наиболее развитых видов экономической деятельности в Каменно-Степном  сельском поселении. Сельскохозяйственная  отрасль поселения в 2010 году представлена  сельскохозяйственными предприятиями и хозяйствами:</w:t>
      </w:r>
      <w:r>
        <w:rPr>
          <w:shd w:fill="FFFFFF" w:val="clear"/>
        </w:rPr>
        <w:t xml:space="preserve"> «ГНУ Воронежский научно- исследовательский институт сельского хозяйства им. В.В. Докучаева», ФГУ  ОПХ «Докучаевское»</w:t>
      </w:r>
      <w:r>
        <w:rPr>
          <w:rFonts w:eastAsia="Calibri"/>
          <w:kern w:val="2"/>
          <w:sz w:val="26"/>
          <w:szCs w:val="26"/>
          <w:lang w:eastAsia="ar-SA"/>
        </w:rPr>
        <w:t>, ГНУ «Каменно-Степное опытное лесничество»,  личные подсобные хозяйства на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6"/>
          <w:szCs w:val="26"/>
          <w:lang w:eastAsia="ar-SA"/>
        </w:rPr>
        <w:t xml:space="preserve">Земли сельхозназначения  составляют 170 га (или 39,5% от общей территории поселения): это  пашня, сенокосы, пастбища, земли подсобных хозяйств жителей поселения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6"/>
          <w:szCs w:val="26"/>
          <w:lang w:eastAsia="ar-SA"/>
        </w:rPr>
        <w:t xml:space="preserve"> </w:t>
      </w:r>
      <w:r>
        <w:rPr>
          <w:rFonts w:eastAsia="Calibri"/>
          <w:kern w:val="2"/>
          <w:sz w:val="26"/>
          <w:szCs w:val="26"/>
          <w:lang w:eastAsia="ar-SA"/>
        </w:rPr>
        <w:t>Почва в поселении  обыкновенный чернозем, который дают возможность получать хорошие урожаи зерновых, картофеля, овощей.</w:t>
      </w:r>
    </w:p>
    <w:p>
      <w:pPr>
        <w:pStyle w:val="Style19"/>
        <w:ind w:firstLine="708"/>
        <w:jc w:val="both"/>
        <w:rPr/>
      </w:pPr>
      <w:r>
        <w:rPr/>
        <w:t xml:space="preserve">Услуги ЖКХ в поселении оказывает ООО «Докучаевский коммунальник» (поставка воды населению и обслуживание водопроводных сетей), деятельность предприятия убыточна. </w:t>
      </w:r>
    </w:p>
    <w:p>
      <w:pPr>
        <w:pStyle w:val="Normal"/>
        <w:ind w:firstLine="709"/>
        <w:jc w:val="both"/>
        <w:rPr/>
      </w:pPr>
      <w:r>
        <w:rPr/>
        <w:t xml:space="preserve">Предпринимательская деятельность на территории Каменно-Степного  сельского поселения представлена предприятиями торговли и бытового обслуживания населения, в поселении  осуществляют деятельность 11 торговых точек. 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юджет поселения</w:t>
      </w:r>
    </w:p>
    <w:p>
      <w:pPr>
        <w:pStyle w:val="Normal"/>
        <w:ind w:firstLine="567"/>
        <w:jc w:val="right"/>
        <w:rPr>
          <w:iCs/>
          <w:shd w:fill="FFFFFF" w:val="clear"/>
        </w:rPr>
      </w:pPr>
      <w:r>
        <w:rPr>
          <w:iCs/>
          <w:shd w:fill="FFFFFF" w:val="clear"/>
        </w:rPr>
        <w:t>Таблица 3</w:t>
      </w:r>
    </w:p>
    <w:p>
      <w:pPr>
        <w:pStyle w:val="Style16"/>
        <w:ind w:firstLine="708"/>
        <w:jc w:val="center"/>
        <w:rPr>
          <w:i/>
          <w:i/>
        </w:rPr>
      </w:pPr>
      <w:r>
        <w:rPr>
          <w:b/>
          <w:i/>
        </w:rPr>
        <w:t>Показатели бюджета Каменно-Степного сельского поселения</w:t>
      </w:r>
    </w:p>
    <w:tbl>
      <w:tblPr>
        <w:tblW w:w="81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7"/>
        <w:gridCol w:w="1068"/>
        <w:gridCol w:w="1276"/>
      </w:tblGrid>
      <w:tr>
        <w:trPr>
          <w:trHeight w:val="28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0 год</w:t>
            </w:r>
          </w:p>
        </w:tc>
      </w:tr>
      <w:tr>
        <w:trPr>
          <w:trHeight w:val="3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поселения, всего тыс.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5</w:t>
            </w:r>
          </w:p>
        </w:tc>
      </w:tr>
      <w:tr>
        <w:trPr>
          <w:trHeight w:val="28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, тыс. руб., 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</w:tr>
      <w:tr>
        <w:trPr>
          <w:trHeight w:val="28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.  - налоговые дох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</w:tr>
      <w:tr>
        <w:trPr>
          <w:trHeight w:val="28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- неналоговые дох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</w:tr>
      <w:tr>
        <w:trPr>
          <w:trHeight w:val="557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от других бюджетов бюджетной системы РФ, тыс.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</w:tr>
      <w:tr>
        <w:trPr>
          <w:trHeight w:val="511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безвозмездных перечислений в общем объеме доходов муниципального образования,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</w:tr>
      <w:tr>
        <w:trPr>
          <w:trHeight w:val="23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на душу населения, 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38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селения, тыс. руб., 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6</w:t>
            </w:r>
          </w:p>
        </w:tc>
      </w:tr>
      <w:tr>
        <w:trPr>
          <w:trHeight w:val="371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. – национальная обор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</w:tr>
      <w:tr>
        <w:trPr>
          <w:trHeight w:val="371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национальная безопасно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национальная эконом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жилищно-коммунальное хозяйст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</w:tr>
      <w:tr>
        <w:trPr>
          <w:trHeight w:val="371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культу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</w:tr>
      <w:tr>
        <w:trPr>
          <w:trHeight w:val="371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бщегосударственные расходы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,6</w:t>
            </w:r>
          </w:p>
        </w:tc>
      </w:tr>
      <w:tr>
        <w:trPr>
          <w:trHeight w:val="234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душу населения,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бственные доходы бюджета поселения в 2010 году составили 4</w:t>
      </w:r>
      <w:r>
        <w:rPr>
          <w:color w:val="000000"/>
        </w:rPr>
        <w:t xml:space="preserve">,8 </w:t>
      </w:r>
      <w:r>
        <w:rPr/>
        <w:t xml:space="preserve">млн. руб., по сравнению с 2009 годом произошло  уменьшение  на 11,6%.  </w:t>
      </w:r>
    </w:p>
    <w:p>
      <w:pPr>
        <w:pStyle w:val="Normal"/>
        <w:ind w:firstLine="720"/>
        <w:jc w:val="both"/>
        <w:rPr/>
      </w:pPr>
      <w:r>
        <w:rPr/>
        <w:t>Формирование собственных доходов происходит в основном за счет налоговых поступлений (более 60%).</w:t>
      </w:r>
    </w:p>
    <w:p>
      <w:pPr>
        <w:pStyle w:val="Normal"/>
        <w:ind w:firstLine="720"/>
        <w:jc w:val="right"/>
        <w:rPr/>
      </w:pPr>
      <w:r>
        <w:rPr/>
        <w:t>Рис. 1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597814266" r:id="rId4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ибольший удельный вес поступлений в 2010 году имеют следующие виды налогов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емельный налог – 0,24%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ог на доходы физических лиц – 18 %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Рис. 2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color w:val="FFFFFF"/>
        </w:rPr>
      </w:pPr>
      <w:r>
        <w:rPr>
          <w:color w:val="FFFFFF"/>
          <w:lang w:val="en-US" w:eastAsia="en-US"/>
        </w:rPr>
        <w:object w:dxaOrig="8960" w:dyaOrig="71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4.5pt;height:361.95pt" filled="f" o:ole="">
            <v:imagedata r:id="rId7" o:title=""/>
          </v:shape>
          <o:OLEObject Type="Embed" ProgID="Excel.Sheet.12" ShapeID="ole_rId6" DrawAspect="Content" ObjectID="_749558101" r:id="rId6"/>
        </w:object>
      </w:r>
    </w:p>
    <w:p>
      <w:pPr>
        <w:pStyle w:val="Normal"/>
        <w:ind w:firstLine="720"/>
        <w:jc w:val="both"/>
        <w:rPr/>
      </w:pPr>
      <w:r>
        <w:rPr/>
        <w:t>Общая сумма безвозмездных перечислений в бюджет поселения в 2010 году составила 2339 тыс. руб. или 48% от доходной части бюджета.</w:t>
      </w:r>
    </w:p>
    <w:p>
      <w:pPr>
        <w:pStyle w:val="Normal"/>
        <w:ind w:firstLine="720"/>
        <w:jc w:val="both"/>
        <w:rPr/>
      </w:pPr>
      <w:r>
        <w:rPr/>
        <w:t xml:space="preserve">Расходы бюджета поселения за 2010 год составили 5996 тыс. руб. что на 19 % выше уровня 2009 года. </w:t>
      </w:r>
    </w:p>
    <w:p>
      <w:pPr>
        <w:pStyle w:val="Normal"/>
        <w:ind w:firstLine="708"/>
        <w:jc w:val="both"/>
        <w:rPr/>
      </w:pPr>
      <w:r>
        <w:rPr/>
        <w:t>Наибольший удельный вес в 2010 году составили расходы по направлениям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щегосударственные расходы – 43%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ЖКХ – 21%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ультура – 0,33%.</w:t>
      </w:r>
    </w:p>
    <w:p>
      <w:pPr>
        <w:pStyle w:val="Normal"/>
        <w:ind w:firstLine="567"/>
        <w:jc w:val="right"/>
        <w:rPr>
          <w:iCs/>
          <w:shd w:fill="FFFFFF" w:val="clear"/>
        </w:rPr>
      </w:pPr>
      <w:r>
        <w:rPr>
          <w:iCs/>
          <w:shd w:fill="FFFFFF" w:val="clear"/>
        </w:rPr>
        <w:t>Таблица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нение местного бюджета поселения, тыс. руб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84"/>
        <w:gridCol w:w="1960"/>
        <w:gridCol w:w="1920"/>
        <w:gridCol w:w="1923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ци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 (-)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казательным для бюджета поселения является рост собственной финансовой обеспеченности, характеризующий динамику развития налоговой базы и финансовой устойчивости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циально-трудовая сфера</w:t>
      </w:r>
    </w:p>
    <w:p>
      <w:pPr>
        <w:pStyle w:val="Style1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</w:t>
      </w:r>
    </w:p>
    <w:p>
      <w:pPr>
        <w:pStyle w:val="Style19"/>
        <w:ind w:firstLine="708"/>
        <w:jc w:val="both"/>
        <w:rPr>
          <w:szCs w:val="24"/>
        </w:rPr>
      </w:pPr>
      <w:r>
        <w:rPr>
          <w:szCs w:val="24"/>
        </w:rPr>
        <w:t>По данным на 1 января 2010 года численность населения Каменно-Степного сельского поселения составила 3848 человек.</w:t>
      </w:r>
    </w:p>
    <w:p>
      <w:pPr>
        <w:pStyle w:val="Style19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1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jc w:val="right"/>
        <w:rPr>
          <w:lang w:val="en-US" w:eastAsia="en-US"/>
        </w:rPr>
      </w:pPr>
      <w:r>
        <w:rPr>
          <w:lang w:val="en-US" w:eastAsia="en-US"/>
        </w:rPr>
        <w:t>Рис. 3</w:t>
      </w:r>
    </w:p>
    <w:p>
      <w:pPr>
        <w:pStyle w:val="Style19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Динамика численности Каменно-Степного сельского поселения</w:t>
      </w:r>
    </w:p>
    <w:p>
      <w:pPr>
        <w:pStyle w:val="Style19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95pt;height:241.2pt" filled="f" o:ole="">
            <v:imagedata r:id="rId9" o:title=""/>
          </v:shape>
          <o:OLEObject Type="Embed" ProgID="Excel.Sheet.12" ShapeID="ole_rId8" DrawAspect="Content" ObjectID="_1751942000" r:id="rId8"/>
        </w:object>
      </w:r>
    </w:p>
    <w:p>
      <w:pPr>
        <w:pStyle w:val="Style19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Style19"/>
        <w:ind w:firstLine="708"/>
        <w:jc w:val="both"/>
        <w:rPr/>
      </w:pPr>
      <w:r>
        <w:rPr/>
        <w:t xml:space="preserve">Показатель численности населения </w:t>
      </w:r>
      <w:r>
        <w:rPr>
          <w:szCs w:val="24"/>
        </w:rPr>
        <w:t>Каменно-Степного</w:t>
      </w:r>
      <w:r>
        <w:rPr/>
        <w:t xml:space="preserve"> сельского поселения за рассматриваемый период  имеет тенденцию к снижению. К 2010 г. численность населения  снизилась на 121чел. по сравнению с 2005 годом. 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С показателями естественного прироста населения в </w:t>
      </w:r>
      <w:r>
        <w:rPr>
          <w:szCs w:val="24"/>
        </w:rPr>
        <w:t xml:space="preserve">Каменно-Степном </w:t>
      </w:r>
      <w:r>
        <w:rPr/>
        <w:t xml:space="preserve"> поселении складывается нестабильная ситуация.</w:t>
      </w:r>
    </w:p>
    <w:p>
      <w:pPr>
        <w:pStyle w:val="Normal"/>
        <w:ind w:firstLine="567"/>
        <w:jc w:val="right"/>
        <w:rPr>
          <w:iCs/>
          <w:shd w:fill="FFFFFF" w:val="clear"/>
        </w:rPr>
      </w:pPr>
      <w:r>
        <w:rPr>
          <w:iCs/>
          <w:shd w:fill="FFFFFF" w:val="clear"/>
        </w:rPr>
        <w:t>Таблица 5</w:t>
      </w:r>
    </w:p>
    <w:p>
      <w:pPr>
        <w:pStyle w:val="Style19"/>
        <w:ind w:firstLine="708"/>
        <w:jc w:val="center"/>
        <w:rPr/>
      </w:pPr>
      <w:r>
        <w:rPr>
          <w:b/>
          <w:i/>
        </w:rPr>
        <w:t>Динамика показателей естественног</w:t>
      </w:r>
      <w:r>
        <w:rPr/>
        <w:t>о движения населения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75"/>
        <w:gridCol w:w="836"/>
        <w:gridCol w:w="836"/>
        <w:gridCol w:w="836"/>
        <w:gridCol w:w="861"/>
        <w:gridCol w:w="810"/>
        <w:gridCol w:w="800"/>
      </w:tblGrid>
      <w:tr>
        <w:trPr>
          <w:trHeight w:val="585" w:hRule="atLeast"/>
        </w:trPr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5 год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6 год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trHeight w:val="398" w:hRule="atLeast"/>
        </w:trPr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дилось, чел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0" w:hRule="atLeast"/>
        </w:trPr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мерло, чел.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40" w:hRule="atLeast"/>
        </w:trPr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стественный прирост населения прирост (+), убыль (-) населения, чел.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45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36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3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5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2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 xml:space="preserve">Рождаемость имеет устойчивую тенденцию к росту, по сравнению с 2005 годом показатель увеличился в 1,7 раза. </w:t>
      </w:r>
    </w:p>
    <w:p>
      <w:pPr>
        <w:pStyle w:val="Style19"/>
        <w:ind w:firstLine="708"/>
        <w:jc w:val="both"/>
        <w:rPr/>
      </w:pPr>
      <w:r>
        <w:rPr/>
        <w:t>Смертность в поселении уменьшилась на 30% по сравнению с 2005 годом.</w:t>
      </w:r>
    </w:p>
    <w:p>
      <w:pPr>
        <w:pStyle w:val="Style19"/>
        <w:ind w:firstLine="708"/>
        <w:jc w:val="both"/>
        <w:rPr/>
      </w:pPr>
      <w:r>
        <w:rPr/>
        <w:t xml:space="preserve">Смертность в поселении в 2010 году в 0,2 %  превышает рождаемость. 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ind w:firstLine="567"/>
        <w:jc w:val="right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ind w:firstLine="567"/>
        <w:jc w:val="right"/>
        <w:rPr>
          <w:iCs/>
          <w:shd w:fill="FFFFFF" w:val="clear"/>
        </w:rPr>
      </w:pPr>
      <w:r>
        <w:rPr>
          <w:iCs/>
          <w:shd w:fill="FFFFFF" w:val="clear"/>
        </w:rPr>
        <w:t>Таблица 6</w:t>
      </w:r>
    </w:p>
    <w:p>
      <w:pPr>
        <w:pStyle w:val="Style19"/>
        <w:ind w:firstLine="708"/>
        <w:jc w:val="center"/>
        <w:rPr/>
      </w:pPr>
      <w:r>
        <w:rPr/>
        <w:t>Динамика показателей миграционного движения населения</w:t>
      </w:r>
    </w:p>
    <w:tbl>
      <w:tblPr>
        <w:tblW w:w="93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0"/>
        <w:gridCol w:w="1006"/>
        <w:gridCol w:w="1007"/>
        <w:gridCol w:w="1007"/>
        <w:gridCol w:w="1007"/>
        <w:gridCol w:w="1007"/>
        <w:gridCol w:w="1007"/>
      </w:tblGrid>
      <w:tr>
        <w:trPr>
          <w:trHeight w:val="39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оказате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005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006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007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008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009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010 год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было, че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ыбыло, че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3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, че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Style19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Миграционные процессы в Каменно-Степном  сельском поселении характеризуются в основном притоком населения. Максимальное значение данного показателя зарегистрировано в 2008  году и составило 22 человек. Таким образом, в последние годы, миграционные процессы не оказывают существенного влияния на улучшение демографической ситуации в поселении. Рис. 4                                                                     </w:t>
      </w:r>
    </w:p>
    <w:p>
      <w:pPr>
        <w:pStyle w:val="Style19"/>
        <w:ind w:firstLine="708"/>
        <w:jc w:val="right"/>
        <w:rPr/>
      </w:pPr>
      <w:r>
        <w:rPr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52.5pt" filled="f" o:ole="">
            <v:imagedata r:id="rId11" o:title=""/>
          </v:shape>
          <o:OLEObject Type="Embed" ProgID="Excel.Sheet.12" ShapeID="ole_rId10" DrawAspect="Content" ObjectID="_1238815366" r:id="rId10"/>
        </w:object>
      </w:r>
      <w:r>
        <w:rPr>
          <w:rFonts w:eastAsia="Times New Roman"/>
        </w:rPr>
        <w:t xml:space="preserve"> </w:t>
      </w:r>
    </w:p>
    <w:p>
      <w:pPr>
        <w:pStyle w:val="Style19"/>
        <w:ind w:firstLine="708"/>
        <w:jc w:val="right"/>
        <w:rPr/>
      </w:pPr>
      <w:r>
        <w:rPr/>
      </w:r>
    </w:p>
    <w:p>
      <w:pPr>
        <w:pStyle w:val="Style19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ind w:left="0" w:firstLine="709"/>
        <w:rPr/>
      </w:pPr>
      <w:r>
        <w:rPr/>
        <w:t>Главными особенностями динамики возрастного состава населения в поселении является снижение доли населения молодых возрастов и рост доли людей старше трудоспособного возраста.  В 2009 году численность населения старше трудоспособного возраста превысила численность молодого населения в  1,9 раза.</w:t>
      </w:r>
    </w:p>
    <w:p>
      <w:pPr>
        <w:pStyle w:val="Normal"/>
        <w:ind w:firstLine="709"/>
        <w:jc w:val="both"/>
        <w:rPr/>
      </w:pPr>
      <w:r>
        <w:rPr/>
        <w:t>Численность населения старше трудоспособного возраста в Каменно-Степном  сельском поселении составляет 29,6%. Средняя продолжительность жизни населения – 56 лет.</w:t>
      </w:r>
    </w:p>
    <w:p>
      <w:pPr>
        <w:pStyle w:val="Style19"/>
        <w:ind w:firstLine="708"/>
        <w:jc w:val="both"/>
        <w:rPr/>
      </w:pPr>
      <w:r>
        <w:rPr/>
        <w:t xml:space="preserve">Старение населения и изменение его возрастной структуры находят отражение в изменении показателя демографической нагрузки: соотношения численности населения трудоспособного и нетрудоспособного возраста. </w:t>
      </w:r>
    </w:p>
    <w:p>
      <w:pPr>
        <w:pStyle w:val="Style16"/>
        <w:ind w:firstLine="709"/>
        <w:rPr/>
      </w:pPr>
      <w:r>
        <w:rPr/>
        <w:t xml:space="preserve">Проведенный анализ демографической ситуации в Каменно-Степном  сельском поселении  характеризуется небольшим миграционным приростом,  и  устойчивым приростом рождаемости.  Превышение смертности над рождаемостью уменьшилось и составляет  в 2010 году 0,2 %. </w:t>
      </w:r>
    </w:p>
    <w:p>
      <w:pPr>
        <w:pStyle w:val="Style1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удовые ресурсы и занятость населения</w:t>
      </w:r>
    </w:p>
    <w:p>
      <w:pPr>
        <w:pStyle w:val="Style1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kern w:val="2"/>
          <w:lang w:eastAsia="ar-SA"/>
        </w:rPr>
        <w:t xml:space="preserve">Основную часть трудовых ресурсов территории составляют лица в трудоспособном возрасте. По данным за 2010 год  их численность составила 2223 человека, то есть 57,7 % численности всего населения. </w:t>
      </w:r>
    </w:p>
    <w:p>
      <w:pPr>
        <w:pStyle w:val="Style24"/>
        <w:tabs>
          <w:tab w:val="clear" w:pos="708"/>
          <w:tab w:val="left" w:pos="4140" w:leader="none"/>
        </w:tabs>
        <w:spacing w:before="60" w:after="60"/>
        <w:ind w:left="0" w:firstLine="709"/>
        <w:rPr/>
      </w:pPr>
      <w:r>
        <w:rPr>
          <w:rFonts w:eastAsia="Times New Roman"/>
        </w:rPr>
        <w:t>В сельском поселении уровень безработицы по состоянию на 01.01.20010 года составил 123 человек или (3,9%). Таким образом, уровень безработицы за анализируемый период имеет тенденцию к росту, что является негативным  моментом. В службе занятости  в 2010 году зарегистрировано лишь 10% от общего числа безработных.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сновными видами хозяйственной деятельности на территории Каменно-Степного сельского поселения являются сельское хозяйство, оптовая и розничная торговля, здравоохранение и образование.</w:t>
      </w:r>
    </w:p>
    <w:p>
      <w:pPr>
        <w:pStyle w:val="Normal"/>
        <w:ind w:firstLine="709"/>
        <w:jc w:val="both"/>
        <w:rPr/>
      </w:pPr>
      <w:r>
        <w:rPr>
          <w:kern w:val="2"/>
          <w:lang w:eastAsia="ar-SA"/>
        </w:rPr>
        <w:t xml:space="preserve">В 2010 году в экономике поселения занято </w:t>
      </w:r>
      <w:r>
        <w:rPr/>
        <w:t>2124 человека (или 55% от общей численности населения). Среди населения ведется работа по развитию малого предпринимательства, население идет на развитие собственного дела. 1229 человек заняты ведением только личного подсобного хозяй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управления муниципальным образованием</w:t>
      </w:r>
    </w:p>
    <w:p>
      <w:pPr>
        <w:pStyle w:val="Normal"/>
        <w:spacing w:before="280" w:after="0"/>
        <w:ind w:firstLine="540"/>
        <w:jc w:val="both"/>
        <w:rPr/>
      </w:pPr>
      <w:r>
        <w:rPr/>
        <w:t>Полное наименование муниципального образования – Каменно-Степное  сельское поселение Таловского муниципального района Воронежской области. В его состав входят  4 населенных пунктов.</w:t>
      </w:r>
    </w:p>
    <w:p>
      <w:pPr>
        <w:pStyle w:val="B"/>
        <w:ind w:firstLine="709"/>
        <w:jc w:val="both"/>
        <w:rPr/>
      </w:pPr>
      <w:r>
        <w:rPr>
          <w:sz w:val="24"/>
          <w:szCs w:val="24"/>
        </w:rPr>
        <w:t>Устав Каменно-Степного сельского поселения принят на заседании Совета народных  депутатов  Каменно-Степного сельсовета  постановлением № 23 от 31.05.2005 г., зарегистрирован постановлением администрации Воронежской области от 27.06.2005 г.  №  559.</w:t>
      </w:r>
    </w:p>
    <w:p>
      <w:pPr>
        <w:pStyle w:val="Normal"/>
        <w:ind w:firstLine="708"/>
        <w:jc w:val="both"/>
        <w:rPr/>
      </w:pPr>
      <w:r>
        <w:rPr/>
        <w:t>Структуру органов местного самоуправления Каменно-Степного сельского поселения составляют: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/>
        <w:t>Совет народных депутатов Каменно-Степного сельского поселения – представительный орган Каменно-Степного сельского посел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глава Каменно-Степного сельского поселения; </w:t>
      </w:r>
    </w:p>
    <w:p>
      <w:pPr>
        <w:pStyle w:val="Normal"/>
        <w:numPr>
          <w:ilvl w:val="0"/>
          <w:numId w:val="18"/>
        </w:numPr>
        <w:ind w:left="709" w:hanging="297"/>
        <w:jc w:val="both"/>
        <w:rPr/>
      </w:pPr>
      <w:r>
        <w:rPr/>
        <w:t>администрация Каменно-Степного сельского поселения – исполнительно-распорядительный орган Каменно-Степного сельского поселения;</w:t>
      </w:r>
    </w:p>
    <w:p>
      <w:pPr>
        <w:pStyle w:val="Normal"/>
        <w:numPr>
          <w:ilvl w:val="0"/>
          <w:numId w:val="18"/>
        </w:numPr>
        <w:ind w:left="709" w:hanging="297"/>
        <w:jc w:val="both"/>
        <w:rPr/>
      </w:pPr>
      <w:r>
        <w:rPr/>
        <w:t>ревизионная комиссия Каменно-Степного сельского поселения – контрольный орган Каменно-Степного сельского поселения.</w:t>
      </w:r>
    </w:p>
    <w:p>
      <w:pPr>
        <w:pStyle w:val="Normal"/>
        <w:jc w:val="both"/>
        <w:rPr/>
      </w:pPr>
      <w:r>
        <w:rPr/>
        <w:tab/>
        <w:t>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, добровольности.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.</w:t>
      </w:r>
    </w:p>
    <w:p>
      <w:pPr>
        <w:pStyle w:val="Normal"/>
        <w:ind w:firstLine="540"/>
        <w:jc w:val="both"/>
        <w:rPr/>
      </w:pPr>
      <w:r>
        <w:rPr/>
        <w:t>Основной задачей органов местного самоуправления является гармоничное развитие всей инфраструктуры сельского поселения для удовлетворения жизненных потребностей населения и повышения уровня его благосостояния.</w:t>
      </w:r>
    </w:p>
    <w:p>
      <w:pPr>
        <w:pStyle w:val="ConsNormal"/>
        <w:widowControl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просам местного значения Каменно-Степного сельского поселения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Каменно-Степн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я в границах Каменно-Степного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autoSpaceDE w:val="false"/>
        <w:ind w:firstLine="540"/>
        <w:jc w:val="both"/>
        <w:rPr/>
      </w:pPr>
      <w:r>
        <w:rPr/>
        <w:t>5) дорожная деятельность в отношении автомобильных дорог местного значения в границах населенных пунктов Каменно-Степн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6) обеспечение малоимущих граждан, проживающих в Каменно-Степном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7) создание условий для предоставления транспортных услуг населению и организация транспортного обслуживания населения в границах Каменно-Степн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Каменно-Степн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9) участие в предупреждении и ликвидации последствий чрезвычайных ситуаций в границах Каменно-Степн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0) обеспечение первичных мер пожарной безопасности в границах населенных пунктов Каменно-Степн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1) создание условий для обеспечения жителей Каменно-Степн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12) организация библиотечного обслуживания населения, комплектование и обеспечение сохранности библиотечных фондов библиотек Каменно-Степн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3) создание условий для организации досуга и обеспечения жителей Каменно-Степного сельского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14) сохранение, использование и популяризация объектов культурного наследия (памятников истории и культуры), находящихся в собственности Каменно-Степн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Каменно-Степн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Каменно-Степном 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16) обеспечение условий для развития на территории Каменно-Степного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Каменно-Степн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7) создание условий для массового отдыха жителей Каменно-Степного сельского поселения и организация обустройства мест массового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8) формирование архивных фондов Каменно-Степн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9) организаци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>20) организация благоустройства и озеленения территории Каменно-Степного сельского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Каменно-Степн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1) утверждение генеральных планов Каменно-Степного сельского поселения, правил землепользования и застройки, утверждение подготовленной на основе генеральных планов Каменно-Степного 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аменно-Степного  сельского поселения, утверждение местных нормативов градостроительного проектирования Каменно-Степного сельского поселения, резервирование земель и изъятие, в том числе путем выкупа, земельных участков в границах Каменно-Степного сельского поселения для муниципальных нужд, осуществление земельного контроля за использованием земель Каменно-Степн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2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3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24) организация и осуществление мероприятий по гражданской обороне, защите населения и территории Каменно-Степного сельского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25) создание, содержание и организация деятельности аварийно-спасательных служб и (или) аварийно-спасательных формирований на территории Каменно-Степн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27) создание, развитие и обеспечение охраны лечебно-оздоровительных местностей и курортов местного значения на территории Каменно-Степн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9) организация и осуществление мероприятий по работе с детьми и молодежью в Каменно-Степного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3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1) осуществление муниципального лесного контроля и 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32) создание условий для деятельности добровольных формирований населения по охране общественного поряд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рганы местного самоуправления Каменно-Степного сельского поселения могут заключать соглашения с органами местного самоуправления Таловского муниципального района о передаче последним осуществления части своих полномочий. Решение о передаче полномочий принимается Советом народных депутатов Каменно-Степного сельского поселения. </w:t>
      </w:r>
    </w:p>
    <w:p>
      <w:pPr>
        <w:pStyle w:val="B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илищно-коммунальная сфера и благоустройство</w:t>
      </w:r>
    </w:p>
    <w:p>
      <w:pPr>
        <w:pStyle w:val="B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Жилищно-коммунальный комплекс Каменно-Степного сельского поселения включает в себя жилищный фонд, объекты водоснабжения и водоотведения, газо- и электроснабжения, внешнее благоустройство,  дорожное хозяйство, санитарную очистку, озеленение и эксплуатационные служб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доснаб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hd w:fill="FFFFFF" w:val="clear"/>
        </w:rPr>
        <w:t xml:space="preserve">Источником водоснабжения в поселении  являются подземные воды. 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Служба водопроводного хозяйства включает в себя эксплуатацию и обслуживание  водоразборных колонок, артезианских скважин (9 штук; глубина скважин от 100 до 160 м), водонапорных башен – 5 шт., объёмом 25 куб. м.,  сетей и водоводов (протяженностью 15 км). Общая производительность водозаборов составляет 0,6тыс. куб. м./сут. Качество питьевой воды соответствует СанПиН 2.1.4.1074-01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На территории Каменно-Степного сельского поселения действуют 3 водозаборов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Учитывая, что бурение скважин производилось в период с 1970 по 1984 годы, и износ основных фондов составляет в среднем около 90 %,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а также  в связи с повышением требований к водоводам и качеству хозяйственно-питьевой воды, усовершенствованием технологического оборудования, повышением требований к системам сигнализации и диспетчеризации, автоматического управления технологическими процессами, необходимо провести реконструкцию систем и сооружений. 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Процент жилого фонда, обеспеченного водопроводом составляет — 92 %. Необходимо проводить расширение сети водопровода  для 100% охвата всех жилых районов поселения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Водоотведение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Система централизованной канализации в Каменно-Степном  сельском поселении, расположена не на всей территории поселения.  </w:t>
      </w:r>
    </w:p>
    <w:p>
      <w:pPr>
        <w:pStyle w:val="Normal"/>
        <w:ind w:firstLine="708"/>
        <w:jc w:val="both"/>
        <w:rPr>
          <w:rFonts w:cs="Arial"/>
          <w:kern w:val="2"/>
          <w:shd w:fill="FFFFFF" w:val="clear"/>
        </w:rPr>
      </w:pPr>
      <w:r>
        <w:rPr>
          <w:shd w:fill="FFFFFF" w:val="clear"/>
        </w:rPr>
        <w:t xml:space="preserve">Процент жилого фонда, обеспеченного канализацией составляет — 70 %.  </w:t>
      </w:r>
    </w:p>
    <w:p>
      <w:pPr>
        <w:pStyle w:val="Normal"/>
        <w:ind w:firstLine="708"/>
        <w:jc w:val="both"/>
        <w:rPr/>
      </w:pPr>
      <w:r>
        <w:rPr>
          <w:rFonts w:cs="Arial"/>
          <w:kern w:val="2"/>
          <w:shd w:fill="FFFFFF" w:val="clear"/>
        </w:rPr>
        <w:t xml:space="preserve">На данном этапе развития поселения назрела острая необходимость в системе централизованной канализации. На территории поселения ливневая канализация отсутствует. Отвод дождевых и талых вод не регулируется и осуществляется в пониженные места существующего рельефа. </w:t>
      </w:r>
    </w:p>
    <w:p>
      <w:pPr>
        <w:pStyle w:val="Normal"/>
        <w:ind w:firstLine="567"/>
        <w:jc w:val="both"/>
        <w:rPr>
          <w:rFonts w:cs="Arial"/>
          <w:kern w:val="2"/>
          <w:shd w:fill="FFFFFF" w:val="clear"/>
        </w:rPr>
      </w:pPr>
      <w:r>
        <w:rPr>
          <w:rFonts w:cs="Arial"/>
          <w:kern w:val="2"/>
          <w:shd w:fill="FFFFFF" w:val="clear"/>
        </w:rPr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Газоснабжение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/>
          <w:shd w:fill="FFFFFF" w:val="clear"/>
        </w:rPr>
        <w:t>В настоящее время газоснабжение Каменно-Степного сельского поселения развивается на базе природного газа давлением 1,2 МПа через ГРС «Докучаевское».</w:t>
      </w:r>
    </w:p>
    <w:p>
      <w:pPr>
        <w:pStyle w:val="Normal"/>
        <w:ind w:firstLine="708"/>
        <w:jc w:val="both"/>
        <w:rPr>
          <w:rFonts w:cs="Arial"/>
          <w:kern w:val="2"/>
          <w:shd w:fill="FFFFFF" w:val="clear"/>
        </w:rPr>
      </w:pPr>
      <w:r>
        <w:rPr>
          <w:shd w:fill="FFFFFF" w:val="clear"/>
        </w:rPr>
        <w:t xml:space="preserve">Процент газифицированного жилого фонда составляет — 92 %.  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  <w:t xml:space="preserve">По данным администрации </w:t>
      </w:r>
      <w:r>
        <w:rPr>
          <w:shd w:fill="FFFFFF" w:val="clear"/>
        </w:rPr>
        <w:t>Каменно-Степного</w:t>
      </w:r>
      <w:r>
        <w:rPr>
          <w:rFonts w:eastAsia="Arial" w:cs="Arial"/>
          <w:shd w:fill="FFFFFF" w:val="clear"/>
        </w:rPr>
        <w:t xml:space="preserve"> сельского посе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rFonts w:eastAsia="Arial" w:cs="Arial"/>
          <w:shd w:fill="FFFFFF" w:val="clear"/>
        </w:rPr>
        <w:t>природным газом газифицировано 160 кварти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  <w:t>сжиженным газом – 150 кварти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rFonts w:eastAsia="Arial" w:cs="Arial"/>
          <w:shd w:fill="FFFFFF" w:val="clear"/>
        </w:rPr>
        <w:t>общая протяженность газопроводов составляет 19,9 км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  <w:t>низкого давления — 12,5 км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  <w:t>высокого давления — 7,4 км.</w:t>
      </w:r>
    </w:p>
    <w:p>
      <w:pPr>
        <w:pStyle w:val="Normal"/>
        <w:ind w:firstLine="708"/>
        <w:jc w:val="both"/>
        <w:rPr>
          <w:rFonts w:eastAsia="Arial" w:cs="Arial"/>
          <w:b/>
          <w:b/>
          <w:shd w:fill="FFFFFF" w:val="clear"/>
        </w:rPr>
      </w:pPr>
      <w:r>
        <w:rPr>
          <w:rFonts w:eastAsia="Arial" w:cs="Arial"/>
          <w:b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Теплоснабж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 Каменно-Степном  сельском поселении  Таловского муниципального района теплоснабжение социально значимых объектов  осуществляется в основном централизованного отопления. Часть населения  имеет печное отопление. </w:t>
      </w:r>
      <w:r>
        <w:rPr>
          <w:color w:val="000000"/>
          <w:shd w:fill="FFFFFF" w:val="clear"/>
        </w:rPr>
        <w:t xml:space="preserve">В качестве топлива используется в основном газ и уголь. Часть  населения имеет </w:t>
      </w:r>
      <w:r>
        <w:rPr/>
        <w:t xml:space="preserve"> централизованное отопление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Обеспечение теплом жилой застройки осуществляется в зависимости от  степени газификации населенных  пунктов. Часть жилой застройки отапливается от индивидуальных  автономных отопительных и водонагревательных систем  (работающих на природном газе),   часть имеет централизованное и  печное отопление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снаб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Arial" w:cs="Arial"/>
          <w:color w:val="000000"/>
          <w:shd w:fill="FFFFFF" w:val="clear"/>
        </w:rPr>
      </w:pPr>
      <w:r>
        <w:rPr>
          <w:rFonts w:eastAsia="Arial" w:cs="Arial"/>
          <w:color w:val="000000"/>
          <w:shd w:fill="FFFFFF" w:val="clear"/>
        </w:rPr>
        <w:t>В настоящее время электроснабжение Каменно-Степном  сельского поселения в основном осуществляется  по распределительным линиям ВЛ 6 кВ от подстанции ПС 35/10-6 кВ «Зерновая», так же на территории поселения расположена ПС 35/10 кВ «ХПП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Arial" w:cs="Arial"/>
          <w:color w:val="000000"/>
          <w:kern w:val="2"/>
          <w:shd w:fill="FFFFFF" w:val="clear"/>
        </w:rPr>
      </w:pPr>
      <w:r>
        <w:rPr>
          <w:rFonts w:eastAsia="Arial" w:cs="Arial"/>
          <w:color w:val="000000"/>
          <w:shd w:fill="FFFFFF" w:val="clear"/>
        </w:rPr>
        <w:t>П</w:t>
      </w:r>
      <w:r>
        <w:rPr>
          <w:kern w:val="2"/>
          <w:shd w:fill="FFFFFF" w:val="clear"/>
          <w:lang w:eastAsia="ar-SA"/>
        </w:rPr>
        <w:t>о балансовой принадлежности электросетевые объекты Каменно-Степного</w:t>
      </w:r>
      <w:r>
        <w:rPr>
          <w:rFonts w:eastAsia="Arial" w:cs="Arial"/>
          <w:color w:val="000000"/>
          <w:kern w:val="2"/>
          <w:shd w:fill="FFFFFF" w:val="clear"/>
          <w:lang w:eastAsia="ar-SA"/>
        </w:rPr>
        <w:t xml:space="preserve"> сельского поселения</w:t>
      </w:r>
      <w:r>
        <w:rPr>
          <w:kern w:val="2"/>
          <w:shd w:fill="FFFFFF" w:val="clear"/>
          <w:lang w:eastAsia="ar-SA"/>
        </w:rPr>
        <w:t xml:space="preserve"> относятся к </w:t>
      </w:r>
      <w:r>
        <w:rPr>
          <w:color w:val="000000"/>
          <w:kern w:val="2"/>
          <w:shd w:fill="FFFFFF" w:val="clear"/>
          <w:lang w:eastAsia="ar-SA"/>
        </w:rPr>
        <w:t>производственному отделению «Борисоглебские электрические сети», которое входит в состав филиала</w:t>
      </w:r>
      <w:r>
        <w:rPr>
          <w:kern w:val="2"/>
          <w:shd w:fill="FFFFFF" w:val="clear"/>
          <w:lang w:eastAsia="ar-SA"/>
        </w:rPr>
        <w:t xml:space="preserve"> ОАО «МРСК Центра» - «Воронежэнерго». </w:t>
      </w:r>
      <w:r>
        <w:rPr>
          <w:rFonts w:eastAsia="Arial" w:cs="Arial"/>
          <w:color w:val="000000"/>
          <w:shd w:fill="FFFFFF" w:val="clear"/>
        </w:rPr>
        <w:t xml:space="preserve">Распределение электроэнергии по потребителям поселения осуществляется на напряжении 6, 0,4 кВ, </w:t>
      </w:r>
      <w:r>
        <w:rPr>
          <w:rFonts w:eastAsia="Arial" w:cs="Arial"/>
          <w:color w:val="000000"/>
          <w:kern w:val="2"/>
          <w:shd w:fill="FFFFFF" w:val="clear"/>
        </w:rPr>
        <w:t>через понижающие трансформаторные подстанции 6/0,4кВ (в количестве 7 шт, присоединенной мощностью — 5800  кВа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Оборудование  на подстанциях находится в удовлетворительном состоянии.</w:t>
      </w:r>
    </w:p>
    <w:p>
      <w:pPr>
        <w:pStyle w:val="Normal"/>
        <w:rPr>
          <w:rFonts w:cs="Arial"/>
          <w:b/>
          <w:b/>
          <w:bCs/>
          <w:color w:val="000000"/>
          <w:shd w:fill="FFFFFF" w:val="clear"/>
        </w:rPr>
      </w:pPr>
      <w:r>
        <w:rPr>
          <w:rFonts w:cs="Arial"/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вязь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/>
        <w:t>В современных условиях  большой интерес для местного сообщества представляют информационные ресурсы. Их использование служит эффективным решением многих комплексных задач. Информационные ресурсы служат источником востребованной информации для организаций и предприятий о процессе муниципального и хозяйственного управления, а также для получения жителями объективной, исчерпывающей информации при реализации ими принципов общественного самоуправления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В настоящее время организациям и населению Каменно-Степного сельского поселения предоставляются следующие основные виды телекоммуникационных услуг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местная телефонная связь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универсальная телефонная связь с использованием таксофонов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телеграфная связь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услуги подвижной радиотелефонной связ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услуги связи для цели эфирного вещани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почтовая связь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междугородная и международная связь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связь по передаче данных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По данным паспорта 2010 года, на территории поселения расположено две телефонных станции. 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Количество основных телефонных аппаратов сети общего пользования, всего  — 1233 единиц. Количество основных телефонных аппаратов сети общего пользования, всего  — 120 единицы (из них квартирных – 1113 единиц). </w:t>
      </w:r>
    </w:p>
    <w:p>
      <w:pPr>
        <w:pStyle w:val="Normal"/>
        <w:ind w:firstLine="708"/>
        <w:jc w:val="both"/>
        <w:rPr/>
      </w:pPr>
      <w:r>
        <w:rPr/>
        <w:t>Развивается пользование сетью «Интернет». Количество образовательных учреждений подключенных к сети Интернет в Каменно-Степном  сельском поселении — 70%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/>
          <w:shd w:fill="FFFFFF" w:val="clear"/>
        </w:rPr>
      </w:pPr>
      <w:r>
        <w:rPr>
          <w:rStyle w:val="StrongEmphasis"/>
          <w:bCs/>
          <w:shd w:fill="FFFFFF" w:val="clear"/>
        </w:rPr>
        <w:t>Уровень покрытия территории поселения сетями сотовой связи составляет 65%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/>
          <w:shd w:fill="FFFFFF" w:val="clear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Транспортная инфраструктура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3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Через поселение проходят автомобильные дороги регионального значе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атегорий: 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«Курск – Борисоглебск - Таловая – Бутурлиновка» </w:t>
      </w:r>
      <w:r>
        <w:rPr>
          <w:bCs/>
          <w:color w:val="000000"/>
          <w:sz w:val="24"/>
          <w:szCs w:val="24"/>
        </w:rPr>
        <w:t xml:space="preserve">а также </w:t>
      </w:r>
      <w:r>
        <w:rPr>
          <w:sz w:val="24"/>
          <w:szCs w:val="24"/>
        </w:rPr>
        <w:t>грунтовые внутрихозяйственные дороги.</w:t>
      </w:r>
    </w:p>
    <w:p>
      <w:pPr>
        <w:pStyle w:val="13"/>
        <w:ind w:left="0" w:right="0" w:firstLine="709"/>
        <w:rPr/>
      </w:pPr>
      <w:r>
        <w:rPr>
          <w:sz w:val="24"/>
          <w:szCs w:val="24"/>
        </w:rPr>
        <w:t>Из 4-ми населенных пунктов поселения  4 населенных пунктов с районным центром соединены дорогами с асфальтовым покрытием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Улично-дорожная сеть  в поселении сформирована главными улицами населенных пунктов. Основные проезды обеспечивают подъезд транспорта к группам жилых зданий. Второстепенные проезды обеспечивают подъезд транспорта к отдельным зданиям. Остальные улицы выполняют роль проездов к местам проживания, дублируя основные направления. Светофорные объекты на территории населенных пунктов отсутствуют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Большинство внутрипоселковых автодорог нуждается в расширении и благоустройстве: требуется укладка асфальтобетонного покрытия, ограничение дорожного полотна, формирование пешеходных тротуаров, организация остановочных пунктов и карманов для парковки легкового транспорта и общественного транспорта, озеленение придорожной территор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hanging="142"/>
        <w:jc w:val="both"/>
        <w:rPr>
          <w:b/>
          <w:b/>
          <w:i/>
          <w:i/>
        </w:rPr>
      </w:pPr>
      <w:r>
        <w:rPr>
          <w:b/>
          <w:i/>
        </w:rPr>
        <w:t>Жилой фонд</w:t>
      </w:r>
    </w:p>
    <w:p>
      <w:pPr>
        <w:pStyle w:val="Normal"/>
        <w:autoSpaceDE w:val="false"/>
        <w:ind w:hanging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о состоянию на 01.01.2009 г. в Каменно-Степного сельском поселении насчитывается 629 домовладений, квартир 1333. Общая площадь жилищного фонда – 103,64 тыс.кв.м., в том числе жилищный фонд, находящийся в личной собственности граждан – 102,5 тыс.кв.м (99 %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Социальная инфраструктура поселения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современных условий жизни в сельской местности  невозможно без основных элементов социальной инфраструктуры.</w:t>
      </w:r>
    </w:p>
    <w:p>
      <w:pPr>
        <w:pStyle w:val="Normal"/>
        <w:shd w:fill="FFFFFF" w:val="clear"/>
        <w:ind w:firstLine="709"/>
        <w:jc w:val="both"/>
        <w:rPr/>
      </w:pPr>
      <w:r>
        <w:rPr/>
        <w:t>Каменно-Степное сельское поселение имеет на своей территории необходимые элементы социального кластера: здание администрации поселения, школы, детские сады, спортивные площадки и залы, дома культуры, ФАПы, магазины, работу которых обеспечивают районное потребительское общество, а также частные предприниматели,  отделение связи, столовая, банный комплекс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ind w:firstLine="567"/>
        <w:jc w:val="right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ind w:firstLine="567"/>
        <w:jc w:val="right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ind w:firstLine="567"/>
        <w:jc w:val="right"/>
        <w:rPr>
          <w:iCs/>
          <w:shd w:fill="FFFFFF" w:val="clear"/>
        </w:rPr>
      </w:pPr>
      <w:r>
        <w:rPr>
          <w:iCs/>
          <w:shd w:fill="FFFFFF" w:val="clear"/>
        </w:rPr>
        <w:t>Таблица 7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екты социального и культурно-бытового обслуживания, расположенные в Каменно-Степного сельском поселении</w:t>
      </w:r>
    </w:p>
    <w:tbl>
      <w:tblPr>
        <w:tblW w:w="941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82"/>
        <w:gridCol w:w="4094"/>
        <w:gridCol w:w="17"/>
        <w:gridCol w:w="39"/>
        <w:gridCol w:w="1786"/>
      </w:tblGrid>
      <w:tr>
        <w:trPr/>
        <w:tc>
          <w:tcPr>
            <w:tcW w:w="9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дошкольные учреждения</w:t>
            </w:r>
          </w:p>
        </w:tc>
      </w:tr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«Колосок»</w:t>
            </w:r>
          </w:p>
          <w:p>
            <w:pPr>
              <w:pStyle w:val="Normal"/>
              <w:rPr/>
            </w:pPr>
            <w:r>
              <w:rPr/>
              <w:t>п.2-го участка института им. Докучаева</w:t>
            </w:r>
          </w:p>
        </w:tc>
        <w:tc>
          <w:tcPr>
            <w:tcW w:w="4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-во проектных мест/фактическая загрузка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/86</w:t>
            </w:r>
          </w:p>
        </w:tc>
      </w:tr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ДОУ  детский сад «Теремок»</w:t>
            </w:r>
          </w:p>
          <w:p>
            <w:pPr>
              <w:pStyle w:val="Normal"/>
              <w:rPr/>
            </w:pPr>
            <w:r>
              <w:rPr/>
              <w:t>п. Высокий</w:t>
            </w:r>
          </w:p>
        </w:tc>
        <w:tc>
          <w:tcPr>
            <w:tcW w:w="4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-во проектных мест/фактическая загрузка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/36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школы</w:t>
            </w:r>
          </w:p>
        </w:tc>
      </w:tr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Каменностепная  СОШ </w:t>
            </w:r>
          </w:p>
          <w:p>
            <w:pPr>
              <w:pStyle w:val="Normal"/>
              <w:rPr/>
            </w:pPr>
            <w:r>
              <w:rPr/>
              <w:t>п.2-го участка института им. Докучаева</w:t>
            </w:r>
          </w:p>
        </w:tc>
        <w:tc>
          <w:tcPr>
            <w:tcW w:w="4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-во проектных мест/фактическая загрузка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0/240</w:t>
            </w:r>
          </w:p>
        </w:tc>
      </w:tr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«Высоковская СОШ»</w:t>
            </w:r>
          </w:p>
          <w:p>
            <w:pPr>
              <w:pStyle w:val="Normal"/>
              <w:rPr/>
            </w:pPr>
            <w:r>
              <w:rPr/>
              <w:t>п.Высокий</w:t>
            </w:r>
          </w:p>
        </w:tc>
        <w:tc>
          <w:tcPr>
            <w:tcW w:w="4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-во проектных мест/фактическая загрузка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2/114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здравоохранения</w:t>
            </w:r>
          </w:p>
        </w:tc>
      </w:tr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ебная амбулатория </w:t>
            </w:r>
          </w:p>
          <w:p>
            <w:pPr>
              <w:pStyle w:val="Normal"/>
              <w:rPr/>
            </w:pPr>
            <w:r>
              <w:rPr/>
              <w:t>п.2-го участка института им. Докучаева</w:t>
            </w:r>
          </w:p>
        </w:tc>
        <w:tc>
          <w:tcPr>
            <w:tcW w:w="4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ек в стационаре или посещ./смена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 посещ/смена</w:t>
            </w:r>
          </w:p>
        </w:tc>
      </w:tr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П, п.  Высокий</w:t>
            </w:r>
          </w:p>
        </w:tc>
        <w:tc>
          <w:tcPr>
            <w:tcW w:w="4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ек в стационаре или посещ./смена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 посещ/смена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скостные спортивные сооружения</w:t>
            </w:r>
          </w:p>
        </w:tc>
      </w:tr>
      <w:tr>
        <w:trPr>
          <w:trHeight w:val="555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ортивная площад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2-го участка института им. Докучаева.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, га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га</w:t>
            </w:r>
          </w:p>
        </w:tc>
      </w:tr>
      <w:tr>
        <w:trPr>
          <w:trHeight w:val="420" w:hRule="atLeast"/>
        </w:trPr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ортивная площадка </w:t>
            </w:r>
          </w:p>
          <w:p>
            <w:pPr>
              <w:pStyle w:val="Normal"/>
              <w:rPr>
                <w:bCs/>
              </w:rPr>
            </w:pPr>
            <w:r>
              <w:rPr/>
              <w:t>п. Высоки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, г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 га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сооружения</w:t>
            </w:r>
          </w:p>
        </w:tc>
      </w:tr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п.2-го участка института им. Докучаева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зал п. Высокий 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 и искусства</w:t>
            </w:r>
          </w:p>
        </w:tc>
      </w:tr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ДК  п.2-го участка института им. Докучаева</w:t>
            </w:r>
          </w:p>
        </w:tc>
        <w:tc>
          <w:tcPr>
            <w:tcW w:w="4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-во мест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71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ДК п.Высокий</w:t>
            </w:r>
          </w:p>
        </w:tc>
        <w:tc>
          <w:tcPr>
            <w:tcW w:w="4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-во мест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 п.2-го участка института им. Докучаева</w:t>
            </w:r>
          </w:p>
        </w:tc>
        <w:tc>
          <w:tcPr>
            <w:tcW w:w="4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-во мест/кол-во томов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/10500</w:t>
            </w:r>
          </w:p>
        </w:tc>
      </w:tr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п. Высокий</w:t>
            </w:r>
          </w:p>
        </w:tc>
        <w:tc>
          <w:tcPr>
            <w:tcW w:w="4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-во мест/кол-во томов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/16300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я связи, почтовые отделения</w:t>
            </w:r>
          </w:p>
        </w:tc>
      </w:tr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вязи, почтовое отделение, п.2-го участка института им. Докучаева</w:t>
            </w:r>
          </w:p>
        </w:tc>
        <w:tc>
          <w:tcPr>
            <w:tcW w:w="4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-во/кол-во операторов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09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вязи, почтовое отделение, п. Высокий</w:t>
            </w:r>
          </w:p>
        </w:tc>
        <w:tc>
          <w:tcPr>
            <w:tcW w:w="4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-во/кол-во операторов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здания</w:t>
            </w:r>
          </w:p>
        </w:tc>
      </w:tr>
      <w:tr>
        <w:trPr>
          <w:trHeight w:val="537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п.2-го участка института им. Докучаева</w:t>
            </w:r>
          </w:p>
        </w:tc>
        <w:tc>
          <w:tcPr>
            <w:tcW w:w="4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торговли, общественного питания и бытового обслуживания</w:t>
            </w:r>
          </w:p>
        </w:tc>
      </w:tr>
      <w:tr>
        <w:trPr>
          <w:trHeight w:val="328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-во/торговая 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/748</w:t>
            </w:r>
          </w:p>
        </w:tc>
      </w:tr>
      <w:tr>
        <w:trPr>
          <w:trHeight w:val="42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овая 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-во/кол-во мест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851"/>
        <w:jc w:val="both"/>
        <w:rPr/>
      </w:pPr>
      <w:r>
        <w:rPr/>
        <w:t>В Каменно-Степном  сельском поселении функционирует опорный пункт охраны порядка, расположенный  в п. 2-го участка института им. Докучаева.</w:t>
      </w:r>
    </w:p>
    <w:p>
      <w:pPr>
        <w:pStyle w:val="Normal"/>
        <w:ind w:firstLine="851"/>
        <w:jc w:val="both"/>
        <w:rPr/>
      </w:pPr>
      <w:r>
        <w:rPr/>
        <w:t>Уровень обеспеченности населения Каменно-Степного сельского поселения учреждениями здравоохранения очень низок. Имеется необходимость в учреждениях стационарного типа с количеством коек, удовлетворяющим потребности жителей. Помимо этого необходимо увеличение мощности существующих или строительство дополнительных амбулаторно-поликлинических учреждений.</w:t>
      </w:r>
    </w:p>
    <w:p>
      <w:pPr>
        <w:pStyle w:val="Normal"/>
        <w:tabs>
          <w:tab w:val="clear" w:pos="708"/>
          <w:tab w:val="left" w:pos="21583" w:leader="none"/>
        </w:tabs>
        <w:ind w:firstLine="851"/>
        <w:jc w:val="both"/>
        <w:rPr/>
      </w:pPr>
      <w:r>
        <w:rPr/>
        <w:t>На территории сельского поселения имеется отделение банка. Н</w:t>
      </w:r>
      <w:r>
        <w:rPr>
          <w:color w:val="000000"/>
        </w:rPr>
        <w:t>а территории поселения отсутствуют: предприятия бытового обслуживания, прачечные, мастерские по ремонту обуви и пошиву одежды. Пожарных депо на территории поселения тоже нет, для тушения пожаров машина приезжает из районного центра.</w:t>
      </w:r>
    </w:p>
    <w:p>
      <w:pPr>
        <w:pStyle w:val="Normal"/>
        <w:tabs>
          <w:tab w:val="clear" w:pos="708"/>
          <w:tab w:val="left" w:pos="21583" w:leader="none"/>
        </w:tabs>
        <w:ind w:firstLine="851"/>
        <w:jc w:val="both"/>
        <w:rPr>
          <w:rFonts w:cs="Tahoma"/>
          <w:color w:val="000000"/>
        </w:rPr>
      </w:pPr>
      <w:r>
        <w:rPr>
          <w:rFonts w:eastAsia="TimesNewRomanPSMT;Times New Roman" w:cs="TimesNewRomanPSMT;Times New Roman" w:ascii="Calibri" w:hAnsi="Calibri"/>
        </w:rPr>
        <w:t>В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TimesNewRomanPSMT;Times New Roman"/>
        </w:rPr>
        <w:t>Каменно-Степном</w:t>
      </w:r>
      <w:r>
        <w:rPr>
          <w:rFonts w:eastAsia="TimesNewRomanPSMT;Times New Roman" w:cs="TimesNewRomanPSMT;Times New Roman" w:ascii="Calibri" w:hAnsi="Calibri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сельском поселении есть необходимость в строительстве новых </w:t>
      </w:r>
      <w:r>
        <w:rPr>
          <w:rFonts w:eastAsia="TimesNewRomanPSMT;Times New Roman"/>
        </w:rPr>
        <w:t>спортивных сооружений</w:t>
      </w:r>
      <w:r>
        <w:rPr>
          <w:rFonts w:eastAsia="TimesNewRomanPSMT;Times New Roman" w:cs="TimesNewRomanPSMT;Times New Roman" w:ascii="TimesNewRomanPSMT;Times New Roman" w:hAnsi="TimesNewRomanPSMT;Times New Roman"/>
        </w:rPr>
        <w:t>, которые будут содержать крытые спортивные залы и бассейн.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устройство территории и  состояние окружающей сред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right="-3" w:firstLine="709"/>
        <w:jc w:val="both"/>
        <w:rPr/>
      </w:pPr>
      <w:r>
        <w:rPr/>
        <w:t xml:space="preserve">Территория Каменно-Степного сельского поселения озеленена, в основном, за счет озеленения приусадебных участков. </w:t>
      </w:r>
    </w:p>
    <w:p>
      <w:pPr>
        <w:pStyle w:val="Normal"/>
        <w:ind w:right="-3" w:firstLine="709"/>
        <w:jc w:val="both"/>
        <w:rPr/>
      </w:pPr>
      <w:r>
        <w:rPr/>
        <w:t>Улицы населенного пункта благоустроены лишь частично, пешеходные зоны не благоустроены.</w:t>
      </w:r>
    </w:p>
    <w:p>
      <w:pPr>
        <w:pStyle w:val="Normal"/>
        <w:ind w:right="-3" w:firstLine="709"/>
        <w:jc w:val="both"/>
        <w:rPr/>
      </w:pPr>
      <w:r>
        <w:rPr/>
        <w:t xml:space="preserve">На территории поселения отсутствуют благоустроенные места для массового отдыха. </w:t>
      </w:r>
    </w:p>
    <w:p>
      <w:pPr>
        <w:pStyle w:val="Normal"/>
        <w:ind w:firstLine="709"/>
        <w:jc w:val="both"/>
        <w:rPr/>
      </w:pPr>
      <w:r>
        <w:rPr/>
        <w:t>На территории Каменно-Степного сельского поселения располагается полигон ТБО площадью 2 га. Количество размещаемых на нём отходов составляет 350 тон. Наполняемость составляет 60 %. Свалка оказывает негативное влияние в первую очередь на подземные воды и почвы, а также на воздушный бассейн.</w:t>
      </w:r>
    </w:p>
    <w:p>
      <w:pPr>
        <w:pStyle w:val="Normal"/>
        <w:ind w:firstLine="709"/>
        <w:jc w:val="both"/>
        <w:rPr/>
      </w:pPr>
      <w:r>
        <w:rPr/>
        <w:t>В  поселении расположен 1 закрытый скотомогильник. Санитарно-защитная зона скотомогильника не соответствует нормативным требованиям.</w:t>
      </w:r>
    </w:p>
    <w:p>
      <w:pPr>
        <w:pStyle w:val="Normal"/>
        <w:ind w:firstLine="709"/>
        <w:jc w:val="both"/>
        <w:rPr/>
      </w:pPr>
      <w:r>
        <w:rPr/>
        <w:t xml:space="preserve">Основными стационарными и передвижными источниками загрязнения окружающей среды в поселении являются  автомототранспортные средства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>SW</w:t>
      </w:r>
      <w:r>
        <w:rPr>
          <w:b/>
          <w:i/>
        </w:rPr>
        <w:t>ОТ – анализ внутренней и внешней сред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ля более четкого и системного представления об особенностях процесса развития </w:t>
      </w:r>
      <w:r>
        <w:rPr/>
        <w:t>Каменно-Степного сельского поселения</w:t>
      </w:r>
      <w:r>
        <w:rPr>
          <w:bCs/>
        </w:rPr>
        <w:t xml:space="preserve"> следует выделить основные факторы, оказывающие влияние на его </w:t>
      </w:r>
      <w:r>
        <w:rPr/>
        <w:t>социально-экономическое</w:t>
      </w:r>
      <w:r>
        <w:rPr>
          <w:bCs/>
        </w:rPr>
        <w:t xml:space="preserve"> развитие. Целесообразно  разделить эти факторы на внутренние и внешние по отношению к системе муниципального образования (</w:t>
      </w:r>
      <w:r>
        <w:rPr/>
        <w:t>таблица 12</w:t>
      </w:r>
      <w:r>
        <w:rPr>
          <w:bCs/>
        </w:rPr>
        <w:t>).</w:t>
      </w:r>
    </w:p>
    <w:p>
      <w:pPr>
        <w:pStyle w:val="Normal"/>
        <w:ind w:firstLine="720"/>
        <w:jc w:val="both"/>
        <w:rPr/>
      </w:pPr>
      <w:r>
        <w:rPr>
          <w:bCs/>
          <w:u w:val="single"/>
        </w:rPr>
        <w:t>Внутренние факторы</w:t>
      </w:r>
      <w:r>
        <w:rPr>
          <w:bCs/>
        </w:rPr>
        <w:t xml:space="preserve"> имеют свою основу внутри системы МО и на них могут влиять субъекты и объекты, реализующие  стратегию, следовательно, можно сформировать методы воздействия на эти факторы и учитывать их в стратегии.</w:t>
      </w:r>
      <w:r>
        <w:rPr>
          <w:u w:val="single"/>
        </w:rPr>
        <w:t xml:space="preserve"> </w:t>
      </w:r>
      <w:r>
        <w:rPr/>
        <w:t>Внутренние факторы – внутренний потенциал муниципального образования, его сильные и слабые стороны, ресурсы дальнейшего развития (представлены в таблице 13).</w:t>
      </w:r>
    </w:p>
    <w:p>
      <w:pPr>
        <w:pStyle w:val="Normal"/>
        <w:ind w:firstLine="709"/>
        <w:jc w:val="both"/>
        <w:rPr/>
      </w:pPr>
      <w:r>
        <w:rPr>
          <w:bCs/>
        </w:rPr>
        <w:t>Внешние факторы имеют свою основу за пределами системы МО и влиять на них зачастую бывает либо невозможно, либо довольно трудно и неэффективно. Поэтому их влияние следует учитывать в стратегии, как заданные условия с учетом прогноза их изменения и воздействия на систему МО.</w:t>
      </w:r>
      <w:r>
        <w:rPr/>
        <w:t xml:space="preserve"> Это факторы, отражающие потенциальные возможности и опасности для развития муниципального образования  – влияние окружающей среды, изменения на региональном и федеральном уровнях (представлены в таблице 14). </w:t>
      </w:r>
    </w:p>
    <w:p>
      <w:pPr>
        <w:pStyle w:val="Normal"/>
        <w:ind w:firstLine="709"/>
        <w:jc w:val="right"/>
        <w:rPr/>
      </w:pPr>
      <w:r>
        <w:rPr/>
        <w:t>Таблица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bCs/>
              </w:rPr>
              <w:t xml:space="preserve">Внутренние факторы (табл. 13)  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bCs/>
              </w:rPr>
              <w:t>Внешние факторы (табл. 14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/>
            </w:pPr>
            <w:r>
              <w:rPr/>
              <w:t>- Политика органов местного самоуправления поселения.</w:t>
            </w:r>
          </w:p>
          <w:p>
            <w:pPr>
              <w:pStyle w:val="Normal"/>
              <w:ind w:left="34" w:hanging="0"/>
              <w:rPr/>
            </w:pPr>
            <w:r>
              <w:rPr/>
              <w:t>- Поддержка  администрацией поселения местного предпринимательства.</w:t>
            </w:r>
          </w:p>
          <w:p>
            <w:pPr>
              <w:pStyle w:val="Normal"/>
              <w:ind w:left="34" w:hanging="0"/>
              <w:rPr/>
            </w:pPr>
            <w:r>
              <w:rPr/>
              <w:t>- Наличие ресурсов для развития АПК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- Деловая активность в поселении. </w:t>
            </w:r>
          </w:p>
          <w:p>
            <w:pPr>
              <w:pStyle w:val="Normal"/>
              <w:ind w:left="34" w:hanging="0"/>
              <w:rPr/>
            </w:pPr>
            <w:r>
              <w:rPr/>
              <w:t>- Деятельность крупного, среднего и малого бизнеса, сельского хозяйства и функционирование экономики поселения  в целом.</w:t>
            </w:r>
          </w:p>
          <w:p>
            <w:pPr>
              <w:pStyle w:val="Normal"/>
              <w:ind w:left="34" w:hanging="0"/>
              <w:rPr/>
            </w:pPr>
            <w:r>
              <w:rPr/>
              <w:t>-Инвестиционная привлекательность поселения.</w:t>
            </w:r>
          </w:p>
          <w:p>
            <w:pPr>
              <w:pStyle w:val="Normal"/>
              <w:ind w:left="34" w:hanging="0"/>
              <w:rPr/>
            </w:pPr>
            <w:r>
              <w:rPr/>
              <w:t>-Состояние и уровень развития социальной инфраструктуры поселения.</w:t>
            </w:r>
          </w:p>
          <w:p>
            <w:pPr>
              <w:pStyle w:val="Normal"/>
              <w:ind w:left="34" w:hanging="0"/>
              <w:rPr/>
            </w:pPr>
            <w:r>
              <w:rPr/>
              <w:t>-Уровень образовательного  и  культурного развития населения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Элементы федеральной и региональной политики, влияющие на жизнедеятельность и перспективы развития поселения.</w:t>
            </w:r>
          </w:p>
          <w:p>
            <w:pPr>
              <w:pStyle w:val="Normal"/>
              <w:rPr/>
            </w:pPr>
            <w:r>
              <w:rPr/>
              <w:t>-Конъюнктура рынка  сельскохозяйственной продукции.</w:t>
            </w:r>
          </w:p>
          <w:p>
            <w:pPr>
              <w:pStyle w:val="Normal"/>
              <w:rPr/>
            </w:pPr>
            <w:r>
              <w:rPr/>
              <w:t>-Ценовая и тарифная политика естественных монополий.</w:t>
            </w:r>
          </w:p>
          <w:p>
            <w:pPr>
              <w:pStyle w:val="Normal"/>
              <w:rPr/>
            </w:pPr>
            <w:r>
              <w:rPr/>
              <w:t>-Диспаритет цен на готовую сельскохозяйственную продукцию и энергетические и материальные ресурсы.</w:t>
            </w:r>
          </w:p>
          <w:p>
            <w:pPr>
              <w:pStyle w:val="Normal"/>
              <w:rPr/>
            </w:pPr>
            <w:r>
              <w:rPr/>
              <w:t>-Инвестиционные предпочтения.</w:t>
            </w:r>
          </w:p>
          <w:p>
            <w:pPr>
              <w:pStyle w:val="Normal"/>
              <w:rPr/>
            </w:pPr>
            <w:r>
              <w:rPr/>
              <w:t>-Востребованость ресурсов.</w:t>
            </w:r>
          </w:p>
          <w:p>
            <w:pPr>
              <w:pStyle w:val="Normal"/>
              <w:rPr/>
            </w:pPr>
            <w:r>
              <w:rPr/>
              <w:t>-Межбюджетные отнош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9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/>
      </w:pPr>
      <w:r>
        <w:rPr/>
        <w:t xml:space="preserve">Таблица 9 </w:t>
      </w:r>
    </w:p>
    <w:p>
      <w:pPr>
        <w:pStyle w:val="Normal"/>
        <w:jc w:val="center"/>
        <w:rPr/>
      </w:pPr>
      <w:r>
        <w:rPr>
          <w:b/>
          <w:i/>
          <w:lang w:val="en-US"/>
        </w:rPr>
        <w:t>SW</w:t>
      </w:r>
      <w:r>
        <w:rPr>
          <w:b/>
          <w:i/>
        </w:rPr>
        <w:t>ОТ – анализ</w:t>
      </w:r>
    </w:p>
    <w:p>
      <w:pPr>
        <w:pStyle w:val="Normal"/>
        <w:keepNext w:val="true"/>
        <w:widowControl w:val="false"/>
        <w:autoSpaceDE w:val="false"/>
        <w:spacing w:before="0" w:after="120"/>
        <w:jc w:val="center"/>
        <w:rPr/>
      </w:pPr>
      <w:r>
        <w:rPr>
          <w:b/>
          <w:bCs/>
          <w:i/>
          <w:iCs/>
          <w:color w:val="000000"/>
        </w:rPr>
        <w:t xml:space="preserve">социально-экономического развития </w:t>
      </w:r>
      <w:r>
        <w:rPr>
          <w:b/>
          <w:i/>
        </w:rPr>
        <w:t>Каменно-Степного  сель</w:t>
      </w:r>
      <w:r>
        <w:rPr/>
        <w:t>ского посел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Сильные стороны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Слабые сторо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5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Географическое положение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Благоприятное географическое положение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Незначительная удаленность от районного центра – р.п. Таловая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Прохождение по территории поселения  автодорог регионального и местного значения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Наличие сети  внутрихозяйственных дорог, соединяющих населенные пункты Каменно-Степного сельского поселения между собой и со смежными сельскими поселениями и муниципальными райо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ind w:left="97" w:hanging="0"/>
              <w:rPr/>
            </w:pPr>
            <w:r>
              <w:rPr/>
              <w:t>Естественная ограниченность территории.</w:t>
            </w:r>
          </w:p>
          <w:p>
            <w:pPr>
              <w:pStyle w:val="Normal"/>
              <w:numPr>
                <w:ilvl w:val="0"/>
                <w:numId w:val="11"/>
              </w:numPr>
              <w:ind w:left="97" w:firstLine="263"/>
              <w:rPr/>
            </w:pPr>
            <w:r>
              <w:rPr/>
              <w:t>Удаленность от областного центра – г. Вороне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5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иродный потенциал</w:t>
            </w:r>
          </w:p>
        </w:tc>
      </w:tr>
      <w:tr>
        <w:trPr>
          <w:trHeight w:val="17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Умеренно-континентальный  климат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Недра поселения содержат залежи песка, глины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Наличие высокоплодородных сельскохозяйственных земель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Нерациональное использование природных ресурсов. Отсутствие утвержденных запасов  месторождений полезных ископаемых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Территория относится к зоне недостаточного увлажн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5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сел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>
                <w:iCs/>
                <w:shd w:fill="FFFFFF" w:val="clear"/>
              </w:rPr>
              <w:t>Численность населения Каменно-Степного  сельского поселения составляет 6,5% от численности Таловского района,</w:t>
            </w:r>
            <w:r>
              <w:rPr/>
              <w:t xml:space="preserve"> поселение по численности населения входит во 2 группу поселений района после  городского поселения – городского поселения Таловая и Тишанского сельского поселения. 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Входит в группу наиболее густонаселенных (по плотности населения) муниципальных образований района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Наметившаяся положительная динамика демографических процессов в посел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Отрицательные показатели естественного прироста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Невысокая продолжительность жизни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Старение населения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Высокая демографическая нагрузка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Отсутствие анализа и прогноза потребности кадров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Возрастающий дисбаланс спроса и предложения рабочей силы на рынке труда в профессионально-квалификационном разрез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75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Экология</w:t>
            </w:r>
          </w:p>
        </w:tc>
      </w:tr>
      <w:tr>
        <w:trPr>
          <w:trHeight w:val="25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Отсутствие значительных промышленных источников загрязнения окружающей среды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Территория Каменно-Степного  сельского поселения характеризуется благоприятным санитарно-гигиеническим фоном, несмотря на относительно высокий техногенный прессинг на среду об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 xml:space="preserve">Возрастание нагрузки на окружающую среду. 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Основными источниками загрязнения рек и пойменных озер в сельском поселении являются: сточные воды предприятий, хозяйственно-бытовые сточные воды, дождевые и талые воды</w:t>
            </w:r>
            <w:r>
              <w:rPr>
                <w:color w:val="000000"/>
              </w:rPr>
              <w:t xml:space="preserve">. Важным источником загрязнения водных объектов в поселении являются ливневые и коллекторно-дренажные воды с полей. 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На территории сельского поселения отсутствуют очистные сооружения</w:t>
            </w:r>
            <w:r>
              <w:rPr>
                <w:color w:val="FF0000"/>
              </w:rPr>
              <w:t xml:space="preserve"> </w:t>
            </w:r>
            <w:r>
              <w:rPr/>
              <w:t>сточных хозяйственно-бытовых вод населения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Захоронение отходов (кроме полигона ТБО) также  осуществляется на свалке. Свалки оказывают негативное влияние в первую очередь на подземные воды и почвы, а также на воздушный бассейн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Организация санитарно-защитных зон свалки ТБО и скотомогильника не соответствует нормам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Неудовлетворительное состояние водопровода, использование колодезной воды незащищенных водоносных горизонтов является причиной потребления питьевой воды низкого кач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5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 xml:space="preserve">Социальная сфера </w:t>
            </w:r>
          </w:p>
        </w:tc>
      </w:tr>
      <w:tr>
        <w:trPr>
          <w:trHeight w:val="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97" w:hanging="0"/>
              <w:rPr/>
            </w:pPr>
            <w:r>
              <w:rPr/>
              <w:t xml:space="preserve"> </w:t>
            </w:r>
            <w:r>
              <w:rPr/>
              <w:t>Наличие развитой сети объектов социального кластера (медицина, культура, образование, спор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97" w:hanging="0"/>
              <w:rPr/>
            </w:pPr>
            <w:r>
              <w:rPr/>
              <w:t>Увеличение объемов финансирования расходов на культуру и ЖКХ поселения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rPr/>
            </w:pPr>
            <w:r>
              <w:rPr/>
              <w:t>Участие в реализации национального проекта  «Доступное жилье»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rPr/>
            </w:pPr>
            <w:r>
              <w:rPr/>
              <w:t>Развитая сеть предприятий торговли в поселении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rPr/>
            </w:pPr>
            <w:r>
              <w:rPr>
                <w:rFonts w:eastAsia="TimesNewRoman;MS Mincho"/>
              </w:rPr>
              <w:t>Достаточно высокая обеспеченность жилой площадью одного жителя– 20,2 м.кв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rPr/>
            </w:pPr>
            <w:r>
              <w:rPr/>
              <w:t>Снижение уровня преступности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rPr/>
            </w:pPr>
            <w:r>
              <w:rPr/>
              <w:t>Наличие историко-культурных и рекреационных ресурсов.</w:t>
            </w:r>
          </w:p>
          <w:p>
            <w:pPr>
              <w:pStyle w:val="Normal"/>
              <w:ind w:left="97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 xml:space="preserve">Уровень обеспеченности населения Каменно-Степного сельского поселения учреждениями здравоохранения очень низок. 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Невысокий уровень удовлетворенности населения медицинской помощью (60%)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Недостаточная сеть спортивных и  молодежных учреждений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Низкий удельный вес населения, участвующего в культурно-досуговых мероприятиях (32%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тически занимающегося физической культурой и спортом (2%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 xml:space="preserve">Необходимо развитие сети детских дошкольных учреждений. 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>
                <w:color w:val="000000"/>
              </w:rPr>
              <w:t>На территории поселения отсутствуют предприятия бытового обслуживания, прачечные, мастерские по ремонту обуви и пошиву одежды, отделения банков, пожарные депо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Недостаточность мероприятий по организации благоустроенных мест массового отдыха и развития системы зон рекреации, в том числе за счет привлечения инвесторов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Отток квалифицированных кадров за пределы поселения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Наличие  жилого фонда  в ветхом  и аварийном состоянии или требующем капитального ремонта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Малые объемы жилищного строительства. Недостаточность объёма муниципального жилого фонда для обеспечения жильем ветеранов, инвалидов, молодых специалистов, молодых семей и иных категорий граждан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5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нженерная инфраструктура</w:t>
            </w:r>
          </w:p>
        </w:tc>
      </w:tr>
      <w:tr>
        <w:trPr>
          <w:trHeight w:val="28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Продолжающаяся газификация поселения природным газом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 xml:space="preserve">Доля обеспеченности населения телевизионным вещанием — 100 %. 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 xml:space="preserve">Высокий уровень покрытия территории поселения сетями сотовой связи. 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Кроме традиционных услуг связи развитие получают услуги по передаче данных, телематические услуги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Развивается пользование сетью «Интернет». Количество образовательных учреждений подключенных к сети Интернет в Каменно-Степном  сельском поселении —70 %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ind w:left="97" w:hanging="0"/>
              <w:rPr/>
            </w:pPr>
            <w:r>
              <w:rPr/>
              <w:t>Высокий износ инженерных сетей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rPr/>
            </w:pPr>
            <w:r>
              <w:rPr/>
              <w:t>Невысокая степень благоустройства жилого фонда и охвата жилищного фонда водопроводом, канализацией, ваннами, душем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rPr/>
            </w:pPr>
            <w:r>
              <w:rPr/>
              <w:t>Недостаточно развитая сфера коммунальных услуг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rPr/>
            </w:pPr>
            <w:r>
              <w:rPr/>
              <w:t>Отсутствие современных очистных сооружений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>
                <w:color w:val="000000"/>
              </w:rPr>
              <w:t>Недостаточный</w:t>
            </w:r>
            <w:r>
              <w:rPr>
                <w:rFonts w:cs="TimesNewRomanPSMT;Times New Roman" w:ascii="Calibri" w:hAnsi="Calibri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ровень обслу</w:t>
            </w:r>
            <w:r>
              <w:rPr>
                <w:rFonts w:cs="TimesNewRomanPSMT;Times New Roman" w:ascii="Calibri" w:hAnsi="Calibri"/>
                <w:color w:val="000000"/>
              </w:rPr>
              <w:t>ж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ивания</w:t>
            </w:r>
            <w:r>
              <w:rPr>
                <w:rFonts w:cs="TimesNewRomanPSMT;Times New Roman" w:ascii="Calibri" w:hAnsi="Calibri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пассажирским транспортом</w:t>
            </w:r>
            <w:r>
              <w:rPr/>
              <w:t xml:space="preserve"> </w:t>
            </w:r>
            <w:r>
              <w:rPr>
                <w:color w:val="000000"/>
              </w:rPr>
              <w:t>насел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.</w:t>
            </w:r>
            <w:r>
              <w:rPr>
                <w:rFonts w:cs="TimesNewRomanPSMT;Times New Roman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Доля населения, проживающего в населенных пунктах, не имеющих регулярного автобусного сообщения с административным центром поселения -0,015%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Недостаточный уровень благоустройства территории поселения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>
                <w:b/>
                <w:b/>
              </w:rPr>
            </w:pPr>
            <w:r>
              <w:rPr/>
              <w:t>Низкий уровень развития улично-дорожной сети в поселении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60" w:leader="none"/>
                <w:tab w:val="left" w:pos="2961" w:leader="none"/>
                <w:tab w:val="center" w:pos="4677" w:leader="none"/>
                <w:tab w:val="left" w:pos="6571" w:leader="none"/>
              </w:tabs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Экономический потенциал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Наличие на территории поселения крупного предприятия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 xml:space="preserve">Рост средней з/платы в сельскохозяйственном секторе.  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Наличие свободных трудовых ресурсов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 xml:space="preserve">Наличие значительных ресурсов сельскохозяйственных земель. 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Наличие инвестиционных площадок (площадки ранее действующих предприятий), которые могут быть использованы для создания новых производственных предприятий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 xml:space="preserve">Большую часть территории </w:t>
            </w:r>
            <w:r>
              <w:rPr>
                <w:color w:val="000000"/>
              </w:rPr>
              <w:t>можно охарактеризовать как благоприятную по инженерно-строительным услов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Низкий уровень конкурентоспособности экономики поселения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Снижение объемов производства промышленной и с/х продукции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Диспаритет цен сельскохозяйственной и промышленной продукции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Недостаточная инновационно-инвестиционная активность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Низкий уровень развития  сферы среднего и малого бизнеса (предприятия торговли и бытовых услуг).</w:t>
            </w:r>
          </w:p>
          <w:p>
            <w:pPr>
              <w:pStyle w:val="Normal"/>
              <w:ind w:left="9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Отсутствие финансово-кредитной инфраструктуры в поселении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Слабое развитие промышленной инфраструктуры (моральный и физический износ основных фондов предприятий)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 xml:space="preserve">Неравномерность развития предприятий торговли в населенных пунктах. 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Слабое развитие рекреационной и туристической сферы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естное самоуправл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ind w:left="97" w:hanging="0"/>
              <w:rPr/>
            </w:pPr>
            <w:r>
              <w:rPr/>
              <w:t>Правовое обеспечение  деятельности органов МС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rPr/>
            </w:pPr>
            <w:r>
              <w:rPr/>
              <w:t>Высокая  доля собственных доходов бюджета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rPr/>
            </w:pPr>
            <w:r>
              <w:rPr/>
              <w:t>Наличие современных средств связи и телекоммуникаций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rPr/>
            </w:pPr>
            <w:r>
              <w:rPr/>
              <w:t>Повышение профессионального уровня муниципальных служащих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rPr/>
            </w:pPr>
            <w:r>
              <w:rPr/>
              <w:t>Конструктивное взаимодействие с районной и региональной властью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rPr/>
            </w:pPr>
            <w:r>
              <w:rPr/>
              <w:t>Участие в реализации на территории поселения областных и районных  целевых программ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rPr/>
            </w:pPr>
            <w:r>
              <w:rPr/>
              <w:t>Удовлетворенность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еятельностью органов местного самоуправления поселения, в том числе их информационной открытостью  (процент от числа опрошенных) -80%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Низкий уровень самоорганизации населения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 xml:space="preserve">Невозможность управления и административного влияния на предприятия, находящиеся в частной  собственности. 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 xml:space="preserve">Недостаточный уровень налогового администрирования.  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Слабая заинтересованность частных предприятий в прямом сотрудничестве с органами местного самоуправления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Отсутствие в бюджете поселения расходов на развитие и поддержку малого предпринимательства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Недостаточная доля площади земельных участков, являющихся объектами налогообложения земельным налогом (64%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252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0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/>
        <w:t>Тенденции, создающие благоприятные возможности и потенциальные опасности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456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Благоприятные возможност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отенциальные опасности</w:t>
            </w:r>
          </w:p>
        </w:tc>
      </w:tr>
      <w:tr>
        <w:trPr>
          <w:trHeight w:val="509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Наличие федеральных, региональных, районных программ, содействующих социально-экономическому развитию поселения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Возможность реализации национальных проектов и областных целевых программ  на территории поселения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 xml:space="preserve"> </w:t>
            </w:r>
            <w:r>
              <w:rPr/>
              <w:t>Активная поддержка со стороны региональной и районной  власти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Усиление координации действий между областными исполнительными органами власти и органами местного самоуправления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Конструктивные отношения с прилегающими муниципальными образованиями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Отсутствие межнациональных конфликтов на территории поселения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Политические и экономические риски в России и Воронежской области и их негативные последствия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Вступление России в ВТО, что  может снизить  конкурентоспособность предприятий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Инфляционные процессы в стране и регионе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Общенациональные и региональные негативные тенденции демографических процессов.</w:t>
            </w:r>
          </w:p>
          <w:p>
            <w:pPr>
              <w:pStyle w:val="Normal"/>
              <w:numPr>
                <w:ilvl w:val="0"/>
                <w:numId w:val="11"/>
              </w:numPr>
              <w:ind w:left="97" w:hanging="0"/>
              <w:jc w:val="both"/>
              <w:rPr/>
            </w:pPr>
            <w:r>
              <w:rPr/>
              <w:t>Отрицательная составляющая, связанная с политикой федерального правительства, направленной на централизацию бюджетных дохо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7"/>
        </w:numPr>
        <w:spacing w:before="240" w:after="60"/>
        <w:jc w:val="left"/>
        <w:rPr/>
      </w:pPr>
      <w:r>
        <w:rPr>
          <w:szCs w:val="24"/>
        </w:rPr>
        <w:t>Проблемы развития Каменно-Степного  сельского поселения на современном этапе</w:t>
      </w:r>
    </w:p>
    <w:p>
      <w:pPr>
        <w:pStyle w:val="Normal"/>
        <w:spacing w:before="280" w:after="280"/>
        <w:ind w:firstLine="680"/>
        <w:jc w:val="both"/>
        <w:rPr>
          <w:color w:val="000000"/>
        </w:rPr>
      </w:pPr>
      <w:r>
        <w:rPr>
          <w:color w:val="000000"/>
        </w:rPr>
        <w:t>Проведенный комплексный анализ факторов развития Каменно-Степного  сельского поселения  позволяет выявить наиболее острые социально-экономические проблемы, стоящие в настоящее время перед муниципальным образованием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Экономическая сфера.</w:t>
      </w:r>
      <w:r>
        <w:rPr>
          <w:color w:val="000000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Определяющим сектором экономики Каменно-Степного  поселения являются обрабатывающие производства и агропромышленный комплекс, в связи с этим, основными причинами существующих проблем экономического  развития поселения являются следующие: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-преимущественно малоэффективное сельскохозяйственное производство, требующее значительных финансовых ресурсов и государственной поддержки;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-тяжелое финансовое положение хозяйствующих субъектов, обусловленное острым недостатком оборотных средств, особенно собственных, физическим и моральным износом имеющейся техники и технологий;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-высокие затраты на топливно-энергетические ресурсы;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-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Следует обратить внимание на диспропорции в развитии промышленного и сельскохозяйственного  производства, которые проявляются в том, что не все предприятия обеспечивают необходимый экономический рост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В поселении недостаточно развито малое предпринимательство в силу</w:t>
      </w:r>
      <w:r>
        <w:rPr/>
        <w:t xml:space="preserve"> определенных проблем, сдерживающих его развити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сложность в привлечении финансовых (инвестиционных) ресурсов. Несмотря на увеличение в настоящее время на финансовых рынках свободных и готовых к вложениям в реальный сектор экономики кредитных средств, высокая стоимость банковских кредитов и требований по их обеспеченности препятствуют широкому доступу к ним субъектов малого предпринимательств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административные барьеры, особенно при осуществлении контролирующими организациями контрольно-ревизионных и разрешительных  функц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невысокое качество предпринимательской среды. У субъектов малого предпринимательства зачастую недостает навыков ведения бизнеса, опыта управления, юридических и экономических знаний для более эффективного саморазвития бизнеса. Низкий уровень самоорганизации малого бизнеса, слабая общественная активность большинства предпринимателей также негативно сказывается на развитии малого предпринимательства в цело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слабое развитие производственно-технической базы малого предпринимательств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отсутствие полной и достоверной  статистической информации о деятельности субъектов малого предпринимательства не позволяет составить объективное представление о секторе малого предпринимательства и осложняет принятие эффективных управленческих решений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витие малого предпринимательства происходит неравномерно в отраслевом разрезе.</w:t>
      </w:r>
    </w:p>
    <w:p>
      <w:pPr>
        <w:pStyle w:val="Style21"/>
        <w:spacing w:lineRule="auto" w:line="240"/>
        <w:ind w:firstLine="70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оциально-демографические сфера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изкая рождаемость;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rFonts w:eastAsia="Calibri"/>
          <w:szCs w:val="22"/>
          <w:lang w:eastAsia="en-US"/>
        </w:rPr>
        <w:t>высокий уровень смертности, тенденция большой смертности, особенно мужчин, в среднем трудоспособном возрасте;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незначительный миграционный приток населения; 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rFonts w:eastAsia="Calibri"/>
          <w:szCs w:val="22"/>
          <w:lang w:eastAsia="en-US"/>
        </w:rPr>
        <w:t>снижение численности лиц молодых возрастов, вследствие чего выбытие из трудоспособного возраста старших трудовых поколений все в меньшей степени компенсируется молодой трудовой сменой;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rFonts w:eastAsia="Calibri"/>
          <w:szCs w:val="22"/>
          <w:lang w:eastAsia="en-US"/>
        </w:rPr>
        <w:t>старение населения, увеличение демографической нагрузки на лиц трудоспособного возраста;</w:t>
      </w:r>
    </w:p>
    <w:p>
      <w:pPr>
        <w:pStyle w:val="24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изкая конкурентоспособность на рынке труда отдельных социально-демографических групп незанятого населения и безработных граждан (молодежи без практического опыта работы, инвалидов, лиц предпенсионного возраста и др.);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eastAsia="Calibri"/>
          <w:szCs w:val="22"/>
          <w:lang w:eastAsia="en-US"/>
        </w:rPr>
      </w:pPr>
      <w:r>
        <w:rPr>
          <w:rFonts w:eastAsia="Calibri"/>
        </w:rPr>
        <w:t>сокращение численности населения представляет реальную прогнозируемую угрозу абсолютного снижения численности трудовых ресурсов и их недостатка для удовлетворения потребностей экономики поселения.</w:t>
      </w:r>
    </w:p>
    <w:p>
      <w:pPr>
        <w:pStyle w:val="24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24"/>
        <w:rPr>
          <w:rFonts w:eastAsia="Calibri"/>
          <w:b/>
          <w:b/>
        </w:rPr>
      </w:pPr>
      <w:r>
        <w:rPr>
          <w:rFonts w:eastAsia="Calibri"/>
          <w:b/>
        </w:rPr>
        <w:t>Жилищный фонд</w:t>
      </w:r>
    </w:p>
    <w:p>
      <w:pPr>
        <w:pStyle w:val="24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24"/>
        <w:ind w:firstLine="567"/>
        <w:rPr>
          <w:rFonts w:eastAsia="Calibri"/>
          <w:b/>
          <w:b/>
        </w:rPr>
      </w:pPr>
      <w:r>
        <w:rPr/>
        <w:t>В Каменно-Степном  сельском поселении необходимо создание условий для увеличения объемов и повышения качества жилого фонда сельского поселения при выполнении требований экологии, гигиены, градостроительства и с учетом сложившейся архитектурно-планировочной структуры, а также для реализации предложений по размещению площадок жилищного строительства в рамках национальных проектов «Доступное и комфортное жилье – гражданам России», «Развитие агропромышленного комплекса», других федеральных и региональных программ и проектов в сфере гражданского строительства с учетом необходимости использования малоэтажной застройк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Требуется увеличение объёма муниципального жилого фонда для обеспечения жильем ветеранов, инвалидов, молодых специалистов, молодых семей и иных категорий граждан.</w:t>
      </w:r>
    </w:p>
    <w:p>
      <w:pPr>
        <w:pStyle w:val="Normal"/>
        <w:ind w:firstLine="567"/>
        <w:jc w:val="both"/>
        <w:rPr/>
      </w:pPr>
      <w:r>
        <w:rPr>
          <w:iCs/>
        </w:rPr>
        <w:t>Необходим ремонт существующего жилого фонда, имеющего 1% жилого фонда в аварийном и ветхом состоянии, а также повышение уровня благоустроенности жилого фонда в поселении.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Социальные объекты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311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Times New Roman"/>
          <w:iCs/>
          <w:color w:val="000000"/>
        </w:rPr>
        <w:t xml:space="preserve">  </w:t>
      </w:r>
      <w:r>
        <w:rPr>
          <w:rFonts w:cs="Tahoma"/>
          <w:sz w:val="24"/>
          <w:szCs w:val="24"/>
        </w:rPr>
        <w:t>На территории Каменно-Степного сельского поселения обеспеченность жителей детскими дошкольными учреждениями ниже нормативной в 2 раза. Существует необходимость в строительстве детского сада не менее чем на 20 мест или для этих целей можно использовать здание, в котором на сегодняшний день размещается администрация.</w:t>
      </w:r>
    </w:p>
    <w:p>
      <w:pPr>
        <w:pStyle w:val="311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ahoma"/>
          <w:sz w:val="24"/>
          <w:szCs w:val="24"/>
        </w:rPr>
        <w:t>В посёлке 2-го институт им. Докучаева  располагается детский сад «Колосок».  Необходимо предусмотреть проведение мероприятий по реконструкции здания детского сада с целью размещения в нём дополнительной группы на 120 мест.</w:t>
      </w:r>
    </w:p>
    <w:p>
      <w:pPr>
        <w:pStyle w:val="311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ahoma"/>
          <w:sz w:val="24"/>
          <w:szCs w:val="24"/>
        </w:rPr>
        <w:t>На территории поселения существует необходимость в строительстве дополнительных плоскостных спортивных сооружений. Необходимо предусмотреть строительство стадиона на территории посёлка 2-го института им. Докучаева «Колосок».</w:t>
      </w:r>
    </w:p>
    <w:p>
      <w:pPr>
        <w:pStyle w:val="311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ahoma"/>
          <w:sz w:val="24"/>
          <w:szCs w:val="24"/>
        </w:rPr>
        <w:t xml:space="preserve">В Каменно-Степном сельском поселении отсутствуют предприятия бытового обслуживания, такие как: прачечная, мастерские по ремонту обуви и пошиву одежды. Необходимо строительство предприятия бытового обслуживания, которое включало бы в себя данные виды бытового обслуживания населения. 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pacing w:val="-10"/>
          <w:shd w:fill="FFFFFF" w:val="clear"/>
        </w:rPr>
      </w:pPr>
      <w:r>
        <w:rPr>
          <w:iCs/>
          <w:spacing w:val="-10"/>
          <w:shd w:fill="FFFFFF" w:val="clear"/>
        </w:rPr>
        <w:t>Необходима организация и благоустройство мест массового отдыха жителей поселения, благоустройство спортивных площадок в рекреационных зонах.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pacing w:val="-10"/>
          <w:shd w:fill="FFFFFF" w:val="clear"/>
        </w:rPr>
      </w:pPr>
      <w:r>
        <w:rPr>
          <w:iCs/>
          <w:spacing w:val="-10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spacing w:val="-10"/>
          <w:shd w:fill="FFFFFF" w:val="clear"/>
        </w:rPr>
      </w:pPr>
      <w:r>
        <w:rPr>
          <w:b/>
          <w:iCs/>
          <w:spacing w:val="-10"/>
          <w:shd w:fill="FFFFFF" w:val="clear"/>
        </w:rPr>
        <w:t>Инженерная и транспортная инфраструктура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spacing w:val="-10"/>
          <w:shd w:fill="FFFFFF" w:val="clear"/>
        </w:rPr>
      </w:pPr>
      <w:r>
        <w:rPr>
          <w:b/>
          <w:iCs/>
          <w:spacing w:val="-10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Большинство внутрипоселковых автодорог поселения нуждается в расширении и благоустройстве.</w:t>
      </w:r>
    </w:p>
    <w:p>
      <w:pPr>
        <w:pStyle w:val="Normal"/>
        <w:autoSpaceDE w:val="false"/>
        <w:ind w:firstLine="567"/>
        <w:jc w:val="both"/>
        <w:rPr>
          <w:iCs/>
          <w:lang w:eastAsia="en-US"/>
        </w:rPr>
      </w:pPr>
      <w:r>
        <w:rPr>
          <w:iCs/>
          <w:lang w:eastAsia="en-US"/>
        </w:rPr>
        <w:t xml:space="preserve">Требуется проведение капитального ремонта и реконструкции дорог внутри населенных пунктов, </w:t>
      </w:r>
      <w:r>
        <w:rPr>
          <w:rFonts w:cs="TimesNewRomanPSMT;Times New Roman" w:ascii="TimesNewRomanPSMT;Times New Roman" w:hAnsi="TimesNewRomanPSMT;Times New Roman"/>
        </w:rPr>
        <w:t>поэтапное развитие сети общественного транспор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/>
          <w:iCs/>
          <w:color w:val="000000"/>
        </w:rPr>
        <w:t>Необходимо устройство ограничения дорожного полотна и устройство пешеходных тротуаров</w:t>
      </w:r>
      <w:r>
        <w:rPr>
          <w:rFonts w:eastAsia="TimesNewRoman;MS Mincho"/>
          <w:bCs/>
          <w:color w:val="000000"/>
        </w:rPr>
        <w:t>.</w:t>
      </w:r>
    </w:p>
    <w:p>
      <w:pPr>
        <w:pStyle w:val="Normal"/>
        <w:snapToGrid w:val="false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Требуется оборудовать остановочные площадки общественного транспорта, включая устройство остановочных павильонов.</w:t>
      </w:r>
    </w:p>
    <w:p>
      <w:pPr>
        <w:pStyle w:val="Normal"/>
        <w:autoSpaceDE w:val="false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Общественные зоны необходимо оборудовать стоянками автотранспорта.</w:t>
      </w:r>
    </w:p>
    <w:p>
      <w:pPr>
        <w:pStyle w:val="Normal"/>
        <w:autoSpaceDE w:val="false"/>
        <w:ind w:firstLine="567"/>
        <w:jc w:val="both"/>
        <w:rPr/>
      </w:pPr>
      <w:r>
        <w:rPr/>
        <w:t>Необходимо придание официального статуса грунтовым (внутрихозяйственным) дорогам с установлением их категорий и планированием соответствующих мероприятий по их обустройству, согласно региональным нормативам проектирования.</w:t>
      </w:r>
    </w:p>
    <w:p>
      <w:pPr>
        <w:pStyle w:val="Normal"/>
        <w:autoSpaceDE w:val="false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Необходимо организовать подъезды к зонам специального назначения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Необходимо проводить расширение сети водопровода для 100% охвата всех жилых районов поселения.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  <w:t>Необходимо провести полную реконструкцию систем и сооружений водоснаб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shd w:fill="FFFFFF" w:val="clear"/>
        </w:rPr>
        <w:t xml:space="preserve">          </w:t>
      </w:r>
      <w:r>
        <w:rPr>
          <w:rFonts w:eastAsia="Arial" w:cs="Arial"/>
          <w:color w:val="000000"/>
          <w:shd w:fill="FFFFFF" w:val="clear"/>
        </w:rPr>
        <w:t>В систему основных мероприятий по дальнейшему развитию инфраструктуры газового хозяйства входят следующие полож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>
          <w:rFonts w:eastAsia="Arial" w:cs="Arial"/>
          <w:color w:val="000000"/>
          <w:shd w:fill="FFFFFF" w:val="clear"/>
        </w:rPr>
      </w:pPr>
      <w:r>
        <w:rPr>
          <w:rFonts w:eastAsia="Arial" w:cs="Arial"/>
          <w:color w:val="000000"/>
          <w:shd w:fill="FFFFFF" w:val="clear"/>
        </w:rPr>
        <w:t>строительство магистральных газопроводов и газорегуляторных пунктов для районов нового строитель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>
          <w:rFonts w:eastAsia="Arial" w:cs="Arial"/>
          <w:color w:val="000000"/>
          <w:shd w:fill="FFFFFF" w:val="clear"/>
        </w:rPr>
      </w:pPr>
      <w:r>
        <w:rPr>
          <w:rFonts w:eastAsia="Arial" w:cs="Arial"/>
          <w:color w:val="000000"/>
          <w:shd w:fill="FFFFFF" w:val="clear"/>
        </w:rPr>
        <w:t>строительство ШРП для новых газовых котель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>
          <w:rFonts w:eastAsia="Arial" w:cs="Arial"/>
          <w:color w:val="000000"/>
          <w:shd w:fill="FFFFFF" w:val="clear"/>
        </w:rPr>
        <w:t xml:space="preserve">осуществить строительство и реконструкцию котельных на природном газе с заменой устаревшего оборудования на более новое, экономичное и энергоемкое с КПД </w:t>
      </w:r>
      <w:r>
        <w:rPr>
          <w:rFonts w:eastAsia="Arial" w:cs="Arial" w:ascii="Trajan Pro;Times New Roman" w:hAnsi="Trajan Pro;Times New Roman"/>
          <w:color w:val="000000"/>
          <w:shd w:fill="FFFFFF" w:val="clear"/>
        </w:rPr>
        <w:t>&gt;</w:t>
      </w:r>
      <w:r>
        <w:rPr>
          <w:rFonts w:eastAsia="Arial" w:cs="Arial"/>
          <w:color w:val="000000"/>
          <w:shd w:fill="FFFFFF" w:val="clear"/>
        </w:rPr>
        <w:t xml:space="preserve"> 90%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>
          <w:rFonts w:eastAsia="Arial" w:cs="Arial"/>
          <w:color w:val="000000"/>
          <w:shd w:fill="FFFFFF" w:val="clear"/>
        </w:rPr>
      </w:pPr>
      <w:r>
        <w:rPr>
          <w:rFonts w:eastAsia="Arial" w:cs="Arial"/>
          <w:color w:val="000000"/>
          <w:shd w:fill="FFFFFF" w:val="clear"/>
        </w:rPr>
        <w:t>поэтапная перекладка ветхих газопроводов с использованием для подземной прокладки  полиэтиленовых труб.</w:t>
      </w:r>
    </w:p>
    <w:p>
      <w:pPr>
        <w:pStyle w:val="Normal"/>
        <w:ind w:firstLine="432"/>
        <w:jc w:val="both"/>
        <w:rPr/>
      </w:pPr>
      <w:r>
        <w:rPr>
          <w:color w:val="000000"/>
          <w:shd w:fill="FFFFFF" w:val="clear"/>
        </w:rPr>
        <w:t xml:space="preserve">Требуется </w:t>
      </w:r>
      <w:r>
        <w:rPr>
          <w:shd w:fill="FFFFFF" w:val="clear"/>
        </w:rPr>
        <w:t>перевод на  газ котельных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/>
        <w:t>котельная детского сада п.2-го участка института им. Докучаева  Каменно-Степного сельское поселени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/>
        <w:t>котельная МОУ СОШ п.2-го участка института им. Докучаева  Каменно-Степного сельское поселени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/>
        <w:t>котельная МОУ СОШ п. Высокий   Каменно-Степного сельское поселени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/>
        <w:t>котельная детского сада п. Высокий  Каменно-Степного сельское поселение.</w:t>
      </w:r>
    </w:p>
    <w:p>
      <w:pPr>
        <w:pStyle w:val="Normal"/>
        <w:ind w:left="115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Также необходимо предусмотреть оборудование малоэтажных жилых домов местными системами (печное, газовое, электрическое) или поквартирными, автономными, системами отопления и горячего водоснабжения (от автономных генераторов тепла различного типа, работающих на твердом, жидком, газообразном топливе и электроэнергии)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одонагреватели с водяным контуром для систем водяного отопления с естественной циркуляцией и горячего водоснабжения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еобходимо провести изыскания и проектные работы по размещению и строительству очистных сооружений канализации.</w:t>
      </w:r>
    </w:p>
    <w:p>
      <w:pPr>
        <w:pStyle w:val="Normal"/>
        <w:ind w:firstLine="709"/>
        <w:jc w:val="both"/>
        <w:rPr/>
      </w:pPr>
      <w:r>
        <w:rPr/>
        <w:t>Требуется рекультивация территории свалок и организация контейнерных площадок для сбора и временного накопления ТБО.</w:t>
      </w:r>
    </w:p>
    <w:p>
      <w:pPr>
        <w:pStyle w:val="Normal"/>
        <w:ind w:firstLine="709"/>
        <w:jc w:val="both"/>
        <w:rPr/>
      </w:pPr>
      <w:r>
        <w:rPr/>
        <w:t>Требуется разработка  схемы  планово-регулярной системы сбора и транспортировки  бытовых отходов на территории  посел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2"/>
        <w:numPr>
          <w:ilvl w:val="0"/>
          <w:numId w:val="17"/>
        </w:numPr>
        <w:spacing w:before="240" w:after="60"/>
        <w:jc w:val="left"/>
        <w:rPr/>
      </w:pPr>
      <w:r>
        <w:rPr>
          <w:szCs w:val="24"/>
        </w:rPr>
        <w:t xml:space="preserve">Результаты осуществления программ  развития Каменно-Степного  сельского поселения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На уровне муниципального района принято решение «О программах экономического и социального развития Таловского  муниципального района (городского поселения – Таловая и сельских поселений)», но до  настоящего времени в Каменно-Степном  сельском поселении не разработана программа социально-экономического развития поселения.</w:t>
      </w:r>
    </w:p>
    <w:p>
      <w:pPr>
        <w:pStyle w:val="Heading1"/>
        <w:numPr>
          <w:ilvl w:val="0"/>
          <w:numId w:val="19"/>
        </w:numPr>
        <w:rPr/>
      </w:pPr>
      <w:r>
        <w:rPr>
          <w:caps/>
          <w:sz w:val="28"/>
          <w:szCs w:val="28"/>
        </w:rPr>
        <w:t>определение  стратегической цели и направлений социально-экономического развития КамЕННО-СТЕПНОГО сельского поселения</w:t>
      </w:r>
    </w:p>
    <w:p>
      <w:pPr>
        <w:pStyle w:val="Normal"/>
        <w:rPr/>
      </w:pPr>
      <w:r>
        <w:rPr>
          <w:b/>
          <w:i/>
        </w:rPr>
        <w:t>Миссия и стратегические направления развития  Каменно-Степного  сельского поселения</w:t>
      </w:r>
    </w:p>
    <w:p>
      <w:pPr>
        <w:pStyle w:val="Normal"/>
        <w:shd w:fill="FFFFFF" w:val="clear"/>
        <w:spacing w:lineRule="atLeast" w:line="317" w:before="178" w:after="0"/>
        <w:ind w:left="38" w:firstLine="529"/>
        <w:jc w:val="both"/>
        <w:rPr/>
      </w:pPr>
      <w:r>
        <w:rPr/>
        <w:t>С учётом выявленных конкурентных преимуществ, исторически сложившейся ситуации, природных особенностей, географического положения, а также основных потенциальных возможностей и стремлений жителей поселения, выявленных в процессе разработки стратегии, миссия социально-экономического развития муниципального образования Каменно-Степного сельское поселение сформулирована следующим образом:</w:t>
      </w:r>
    </w:p>
    <w:p>
      <w:pPr>
        <w:pStyle w:val="Normal"/>
        <w:shd w:fill="FFFFFF" w:val="clear"/>
        <w:spacing w:lineRule="atLeast" w:line="317" w:before="178" w:after="0"/>
        <w:ind w:left="38" w:firstLine="529"/>
        <w:jc w:val="both"/>
        <w:rPr/>
      </w:pPr>
      <w:r>
        <w:rPr/>
      </w:r>
    </w:p>
    <w:p>
      <w:pPr>
        <w:pStyle w:val="Normal"/>
        <w:shd w:fill="FFFFFF" w:val="clear"/>
        <w:spacing w:lineRule="atLeast" w:line="317"/>
        <w:ind w:left="38" w:firstLine="529"/>
        <w:jc w:val="both"/>
        <w:rPr/>
      </w:pPr>
      <w:r>
        <w:rPr>
          <w:b/>
          <w:bCs/>
          <w:i/>
          <w:spacing w:val="1"/>
          <w:u w:val="single"/>
        </w:rPr>
        <w:t xml:space="preserve">«Создание благоприятных условий для гармоничного развития </w:t>
      </w:r>
      <w:r>
        <w:rPr>
          <w:b/>
          <w:bCs/>
          <w:i/>
          <w:spacing w:val="2"/>
          <w:u w:val="single"/>
        </w:rPr>
        <w:t xml:space="preserve">личности и общества на основе экономического, социального, культурно-исторического потенциала территории с целью обеспечения </w:t>
      </w:r>
      <w:r>
        <w:rPr>
          <w:b/>
          <w:bCs/>
          <w:i/>
          <w:spacing w:val="1"/>
          <w:u w:val="single"/>
        </w:rPr>
        <w:t>достойной жизни нынешнего и будущих поколений».</w:t>
      </w:r>
    </w:p>
    <w:p>
      <w:pPr>
        <w:pStyle w:val="Normal"/>
        <w:shd w:fill="FFFFFF" w:val="clear"/>
        <w:spacing w:lineRule="atLeast" w:line="317"/>
        <w:ind w:left="38" w:firstLine="529"/>
        <w:jc w:val="both"/>
        <w:rPr>
          <w:b/>
          <w:b/>
          <w:bCs/>
          <w:i/>
          <w:i/>
          <w:spacing w:val="1"/>
          <w:u w:val="single"/>
        </w:rPr>
      </w:pPr>
      <w:r>
        <w:rPr>
          <w:b/>
          <w:bCs/>
          <w:i/>
          <w:spacing w:val="1"/>
          <w:u w:val="single"/>
        </w:rPr>
      </w:r>
    </w:p>
    <w:p>
      <w:pPr>
        <w:pStyle w:val="Style16"/>
        <w:ind w:firstLine="708"/>
        <w:rPr/>
      </w:pPr>
      <w:r>
        <w:rPr/>
        <w:t>В качестве стратегических направлений, детализирующих главную стратегическую цель, введена их более общая градация, отражающая нормативные требования к ресурсному потенциалу, который будет обеспечивать развитие поселения в будущем: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>
          <w:b/>
        </w:rPr>
        <w:t>социальная цель:</w:t>
      </w:r>
      <w:r>
        <w:rPr/>
        <w:t xml:space="preserve"> создать условия для устойчивого роста благосостояния и социального развития населения на основе использования ресурсного потенциала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>
          <w:b/>
        </w:rPr>
        <w:t>экономическая цель:</w:t>
      </w:r>
      <w:r>
        <w:rPr/>
        <w:t xml:space="preserve"> сформировать воспроизводственный потенциал хозяйства поселения, обеспечивающий устойчивое развитие экономики, стабильную занятость населения и рост его доходов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>
          <w:b/>
        </w:rPr>
        <w:t>институциональная цель:</w:t>
      </w:r>
      <w:r>
        <w:rPr/>
        <w:t xml:space="preserve"> создать институциональные условия устойчивого развития поселения с учетом формирования необходимых государственных и рыночных организационных структу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этому основными направлениями стратегии развития Каменно-Степного  сельского поселения должны ста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Первое стратегическое направление – ФОРМИРОВАНИЕ БЛАГОПРИЯТНОГО ХОЗЯЙСТВЕННОГО КЛИМАТА поселений, под которым понимается комплекс экономических и административных условий для хозяйственной</w:t>
      </w:r>
      <w:r>
        <w:rPr>
          <w:rFonts w:cs="Arial" w:ascii="Arial" w:hAnsi="Arial"/>
        </w:rPr>
        <w:t xml:space="preserve"> </w:t>
      </w:r>
      <w:r>
        <w:rPr/>
        <w:t>деятельности</w:t>
      </w:r>
      <w:r>
        <w:rPr>
          <w:rFonts w:ascii="Arial" w:hAnsi="Arial"/>
        </w:rPr>
        <w:t xml:space="preserve"> и который </w:t>
      </w:r>
      <w:r>
        <w:rPr/>
        <w:t>определяет</w:t>
      </w:r>
      <w:r>
        <w:rPr>
          <w:rFonts w:cs="Arial" w:ascii="Arial" w:hAnsi="Arial"/>
        </w:rPr>
        <w:t xml:space="preserve"> </w:t>
      </w:r>
      <w:r>
        <w:rPr/>
        <w:t xml:space="preserve">инвестиционную привлекательность экономики территории (включает развитие малого и среднего предпринимательства, развитие рынка труда, промышленную и сельскохозяйственную политику).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Второе стратегическое направление – </w:t>
      </w:r>
      <w:r>
        <w:rPr>
          <w:caps/>
        </w:rPr>
        <w:t>Развитие человеческого потенциала, повышение качества жизни населения</w:t>
      </w:r>
      <w:r>
        <w:rPr/>
        <w:t>, что включает развитие социальной защиты, образования, здравоохранения, культуры, молодежной политики и спорта, сохранение и обновление жилищного фонда, реформирование ЖКХ, развитие инженерной инфраструктуры, транспорта, связи, улучшение состояния окружающей среды. При этом важно направлять инвестиции в зоны активного развития инфраструктуры, давая тем самым рыночный импульс для преобразования территории поселения в цело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Третье стратегическое направление – </w:t>
      </w:r>
      <w:r>
        <w:rPr>
          <w:caps/>
        </w:rPr>
        <w:t>Развитие  и совершенствование необходимых государственных и рыночных организационных структур</w:t>
      </w:r>
      <w:r>
        <w:rPr/>
        <w:t xml:space="preserve"> (повышение качества административного управления муниципальным образованием). Устойчивая социальная среда, в которой воспроизводятся условия для жизни и развития различных групп населения, обеспечивающие улучшение конечных показателей качества жизни, таких как рост продолжительности жизни, рост рождаемости, снижения уровня заболеваемости, рост показателей удовлетворенности жизнью и уверенности в завтрашнем дн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Рис.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ево целей стратегии</w:t>
      </w:r>
      <w:r>
        <w:rPr>
          <w:b/>
          <w:bCs/>
          <w:iCs/>
          <w:sz w:val="28"/>
          <w:szCs w:val="28"/>
        </w:rPr>
        <w:t xml:space="preserve"> социально-экономического</w:t>
      </w:r>
      <w:r>
        <w:rPr>
          <w:b/>
          <w:sz w:val="28"/>
          <w:szCs w:val="28"/>
        </w:rPr>
        <w:t xml:space="preserve">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менно-Степного  сельского поселения</w:t>
      </w:r>
    </w:p>
    <w:p>
      <w:pPr>
        <w:pStyle w:val="Normal"/>
        <w:rPr>
          <w:b/>
          <w:b/>
          <w:i/>
          <w:i/>
          <w:iCs/>
          <w:sz w:val="28"/>
          <w:szCs w:val="32"/>
          <w:lang w:val="en-US" w:eastAsia="en-US"/>
        </w:rPr>
      </w:pPr>
      <w:r>
        <w:rPr>
          <w:b/>
          <w:i/>
          <w:i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</wp:posOffset>
                </wp:positionH>
                <wp:positionV relativeFrom="paragraph">
                  <wp:posOffset>253365</wp:posOffset>
                </wp:positionV>
                <wp:extent cx="5571490" cy="1609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Миссия  стратег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социально-экономического развития поселения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"/>
                                <w:u w:val="single"/>
                              </w:rPr>
                              <w:t xml:space="preserve">Создание благоприятных условий для гармоничного развития 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2"/>
                                <w:u w:val="single"/>
                              </w:rPr>
                              <w:t xml:space="preserve">личности и общества на основе экономического, социального, культурно-исторического потенциала территории с целью обеспечения 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1"/>
                                <w:u w:val="single"/>
                              </w:rPr>
                              <w:t>достойной жизни нынешнего и будущих поко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26.7pt;mso-wrap-distance-left:9.05pt;mso-wrap-distance-right:9.05pt;mso-wrap-distance-top:0pt;mso-wrap-distance-bottom:0pt;margin-top:19.9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Миссия  стратеги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социально-экономического развития поселения 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pacing w:val="1"/>
                          <w:u w:val="single"/>
                        </w:rPr>
                        <w:t xml:space="preserve">Создание благоприятных условий для гармоничного развития </w:t>
                      </w:r>
                      <w:r>
                        <w:rPr>
                          <w:b/>
                          <w:bCs/>
                          <w:i/>
                          <w:spacing w:val="2"/>
                          <w:u w:val="single"/>
                        </w:rPr>
                        <w:t xml:space="preserve">личности и общества на основе экономического, социального, культурно-исторического потенциала территории с целью обеспечения </w:t>
                      </w:r>
                      <w:r>
                        <w:rPr>
                          <w:b/>
                          <w:bCs/>
                          <w:i/>
                          <w:spacing w:val="1"/>
                          <w:u w:val="single"/>
                        </w:rPr>
                        <w:t>достойной жизни нынешнего и будущих покол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i/>
          <w:i/>
          <w:iCs/>
          <w:sz w:val="32"/>
          <w:szCs w:val="32"/>
          <w:lang w:val="en-US" w:eastAsia="en-US"/>
        </w:rPr>
      </w:pPr>
      <w:r>
        <w:rPr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864360</wp:posOffset>
                </wp:positionV>
                <wp:extent cx="5105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6.8pt" to="437.95pt,14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</wp:posOffset>
                </wp:positionH>
                <wp:positionV relativeFrom="paragraph">
                  <wp:posOffset>199390</wp:posOffset>
                </wp:positionV>
                <wp:extent cx="0" cy="75247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7pt" to="39pt,7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32"/>
          <w:szCs w:val="32"/>
        </w:rPr>
        <w:t>Основные стратегические</w:t>
        <w:tab/>
        <w:t>цели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32"/>
          <w:szCs w:val="32"/>
          <w:lang w:val="en-US" w:eastAsia="en-US"/>
        </w:rPr>
      </w:pPr>
      <w:r>
        <w:rPr>
          <w:b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265</wp:posOffset>
                </wp:positionH>
                <wp:positionV relativeFrom="paragraph">
                  <wp:posOffset>8001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6.3pt" to="226.95pt,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5415</wp:posOffset>
                </wp:positionH>
                <wp:positionV relativeFrom="paragraph">
                  <wp:posOffset>8001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6.3pt" to="411.45pt,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895"/>
        <w:gridCol w:w="2598"/>
        <w:gridCol w:w="754"/>
        <w:gridCol w:w="2762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I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sz w:val="28"/>
              </w:rPr>
              <w:t>экономическая цель</w:t>
            </w:r>
            <w:r>
              <w:rPr>
                <w:bCs/>
                <w:sz w:val="36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Формирование благоприятного хозяйствен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имата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II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оциальная цель</w:t>
            </w:r>
            <w:r>
              <w:rPr>
                <w:sz w:val="36"/>
                <w:szCs w:val="32"/>
              </w:rPr>
              <w:t xml:space="preserve"> </w:t>
            </w:r>
            <w:r>
              <w:rPr/>
              <w:t>Развитие человеческого потенциала, повышение качества жизни населения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III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sz w:val="28"/>
              </w:rPr>
              <w:t>институциональная цель</w:t>
            </w:r>
            <w:r>
              <w:rPr>
                <w:bCs/>
                <w:sz w:val="36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витие  и совершенствование необходимых государственных и рыночных организационных структур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0" cy="11576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5pt" to="45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1pt" to="216pt,1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28270</wp:posOffset>
                </wp:positionV>
                <wp:extent cx="0" cy="4279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1pt" to="360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456"/>
        <w:gridCol w:w="1902"/>
        <w:gridCol w:w="1370"/>
        <w:gridCol w:w="1335"/>
        <w:gridCol w:w="1356"/>
      </w:tblGrid>
      <w:tr>
        <w:trPr>
          <w:cantSplit w:val="true"/>
        </w:trPr>
        <w:tc>
          <w:tcPr>
            <w:tcW w:w="1784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-1407160</wp:posOffset>
                      </wp:positionV>
                      <wp:extent cx="457200" cy="0"/>
                      <wp:effectExtent l="0" t="38100" r="0" b="3810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-110.8pt" to="85.7pt,-11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-835660</wp:posOffset>
                      </wp:positionV>
                      <wp:extent cx="457200" cy="0"/>
                      <wp:effectExtent l="0" t="38100" r="0" b="3810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-65.8pt" to="85.7pt,-6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</w:rPr>
              <w:t>Цели по направлен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1.1.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19380</wp:posOffset>
                      </wp:positionV>
                      <wp:extent cx="457200" cy="0"/>
                      <wp:effectExtent l="0" t="38100" r="0" b="38100"/>
                      <wp:wrapTopAndBottom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9.4pt" to="86.3pt,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2.1.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16840</wp:posOffset>
                      </wp:positionV>
                      <wp:extent cx="4572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9.2pt" to="63.1pt,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3.1.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1.2.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71755</wp:posOffset>
                      </wp:positionV>
                      <wp:extent cx="457200" cy="0"/>
                      <wp:effectExtent l="0" t="38100" r="0" b="38100"/>
                      <wp:wrapTopAndBottom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5.65pt" to="86.3pt,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2.2.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09855</wp:posOffset>
                      </wp:positionV>
                      <wp:extent cx="457200" cy="0"/>
                      <wp:effectExtent l="0" t="38100" r="0" b="3810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8.65pt" to="86.3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2.3.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Целевые показатели стратегии социально-экомического развития Каменно-Степного сельского посе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ратегических целей и задач на весь период планирования предполагает формулирование системы целевых показателей (таблица 15), достижение которых показывает обоснованность заложенных стратегических целей развития поселе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евые показатели по основным стратегическим направлениям деятельности администрации Каменно-Степного  сельского поселения в социально-экономической сфер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 2020 года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5"/>
        <w:gridCol w:w="7375"/>
      </w:tblGrid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 по основным стратегическим направлениям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ЛАГОПРИЯТНОГО ХОЗЯЙСТВЕННОГО КЛИМАТА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.1. Устойчивое развитие экономического потенциала поселения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уровня  производства продукции промышленности и сельского хозяйства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ёма привлеченных инвестиций в реальный сектор экономик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темпов роста объемов  отгруженных товаров (работ, услуг) в промышленности не менее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в год;                                      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средней заработной платы в производственном секторе темпами не менее 15 % в год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налогового потенциала поселения ежегодно в среднем на 5 %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использования муниципальной собственности.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2. Развитие предпринимательской деятельности на территории поселения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поселении инфраструктуры поддержки малого и среднего бизнес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ст числа субъектов предпринимательства не менее чем в 1,5 раза от уровня 2010 года;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занятых в малом и среднем бизнесе от общей численности занятых в экономике не менее 20 %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логовых поступлений от субъектов предпринимательства в бюджет посел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оборота на малых и  средних предприятиях н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0% в год;</w:t>
              <w:br/>
              <w:t>- увеличение средней заработной платы  на предприятиях малого и среднего бизнеса темпами не менее 15% в год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жение к 2020 году одной их лидирующих позиций в районе по уровню и качеству  предлагаемых  рекреационных услуг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азвитие человеческого потенциала, повышение качества жизни населения</w:t>
            </w:r>
          </w:p>
        </w:tc>
      </w:tr>
      <w:tr>
        <w:trPr>
          <w:trHeight w:val="3000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1. Развитие жилищного фонда, его благоустройство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жилищного фонда высокой степени износа;</w:t>
            </w:r>
          </w:p>
          <w:p>
            <w:pPr>
              <w:pStyle w:val="Normal"/>
              <w:rPr/>
            </w:pPr>
            <w:r>
              <w:rPr/>
              <w:t>-увеличение охвата жилищного фонд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одопроводом до 100%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анализацией до 70%, </w:t>
            </w:r>
          </w:p>
          <w:p>
            <w:pPr>
              <w:pStyle w:val="Normal"/>
              <w:ind w:left="45" w:hanging="0"/>
              <w:rPr/>
            </w:pPr>
            <w:r>
              <w:rPr>
                <w:rStyle w:val="StrongEmphasis"/>
                <w:bCs/>
                <w:shd w:fill="FFFFFF" w:val="clear"/>
              </w:rPr>
              <w:t>-уровень телефонизации квартирного и общественного сектора к 2020 г. – 100%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охвата населения централизованным сбором ТБО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планово-регулярной системы сбора и вывоза ТБО  и уборки территорий населенных пунктов  до 2015 год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е выполнение работ по благоустройству территорий администрацией сельского поселения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ведение озеленения улиц в пределах существующей и новой застройки, озеленения санитарно- защитных зон до нормативных значени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генеральной схемы системы сбора и транспортировки бытовых отходов на территории поселения со сроком реализации до 2015 г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контейнерных площадок для сбора и временного накопления отходов, с установкой контейнеров ёмкостью 3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нащенных системой «Мультилифт» до 2020 года.</w:t>
            </w:r>
          </w:p>
        </w:tc>
      </w:tr>
      <w:tr>
        <w:trPr>
          <w:trHeight w:val="3000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2. Обеспечение безопасности и комфорта жизнедеятельности населения  на территории района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допущение возникновения чрезвычайных ситуаций техногенного характера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овление материально-технической базы первичных средств пожаротушения и строительство пожарного депо на территории посел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нижение к  2020 году по отношению к показателю 2010 года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а правонарушен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в 2 раза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а ДТП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в 2 раз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Calibri" w:hAnsi="Calibri"/>
                <w:sz w:val="24"/>
                <w:szCs w:val="24"/>
              </w:rPr>
              <w:t>-п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овести реконструкцию и капитальный ремонт улично-дорожной сети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20 году следующих показателей:</w:t>
            </w:r>
            <w:r>
              <w:rPr/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внутрипоселковых автомобильных дорог, не соответствующих нормативным требованиям -100 %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аварий на объектах коммунального комплекса, сетях водоснабжения не менее, чем в 2 раза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объема сброса загрязненных (неочищенных) сточных вод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объем вредных веществ, выбрасываемых в атмосферный воздух стационарными источниками загрязн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несанкционированных свалок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3. Обеспечить параметры качества жизни населения в соответствии с современными стандартами устойчивого развития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20 году следующих показателей:</w:t>
            </w:r>
            <w:r>
              <w:rPr/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детей дошкольным образованием  - 100 %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детей средним образованием  - 100 %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поселении единой информационно-образовательной среды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, оценивающего положительно уровень и качество медицинского обслуживания населения - 90 %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дление темпов убыли населения, снижение смертности населения от основных причин, путем развития  качественной общей и специализированной медицинской помощи;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, положительно оценивающих качество предоставляемых социальных услуг – 95%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 на территории поселения до 2020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72" w:hanging="0"/>
              <w:jc w:val="both"/>
              <w:rPr/>
            </w:pPr>
            <w:r>
              <w:rPr/>
              <w:t>-</w:t>
            </w:r>
            <w:r>
              <w:rPr>
                <w:shd w:fill="FFFFFF" w:val="clear"/>
              </w:rPr>
              <w:t xml:space="preserve"> детский сад не менее чем на  20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72" w:hanging="0"/>
              <w:jc w:val="both"/>
              <w:rPr/>
            </w:pPr>
            <w:r>
              <w:rPr>
                <w:shd w:fill="FFFFFF" w:val="clear"/>
              </w:rPr>
              <w:t>-физкультурно-оздоровительный комплекс с размещением спортивного зала, бассей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дом быт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ероприятий, направленных на сохранение и популяризацию объектов культурного наследия в рамках работы с детьми и молодежью, создания условий для организации досуга населения района</w:t>
            </w:r>
          </w:p>
        </w:tc>
      </w:tr>
      <w:tr>
        <w:trPr>
          <w:trHeight w:val="370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азвитие  и совершенствование необходимых государственных и рыночных организационных структур</w:t>
            </w:r>
          </w:p>
        </w:tc>
      </w:tr>
      <w:tr>
        <w:trPr>
          <w:trHeight w:val="70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1. Совершенство-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работы органов местного самоуправле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вершенствование нормативно-правовой базы деятельности ОМСУ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ежегодное участие в региональных и районных выставках - демонстрация инвестиционных возможностей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бизн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расходования бюджетных средств и внедрение  механизмов результативного бюджетирования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ение участия  поселения в реализации областных, ведомственных, районных целевых программ;</w:t>
            </w:r>
          </w:p>
          <w:p>
            <w:pPr>
              <w:pStyle w:val="Normal"/>
              <w:rPr/>
            </w:pPr>
            <w:r>
              <w:rPr/>
              <w:t>-обеспечить подготовку документов  территориального планирования – генеральный план и градостроительного зонирования - правил землепользования и застройки до 2012 г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ить рост объемов и качества оказываемых муниципальных услуг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еального участия общественных и других организаций в управлении муниципальным образованием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эффективного диалога между  представителями власти,  жителями муниципального образования и бизнес-сообществом;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к 2020 году следующих показателей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ность населения деятельностью органов исполнительной власти, в том  числе их информационной открытостью не менее 90%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9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МеханизмЫ реализации стратегии социально-экономического развития КАМЕННО-СТЕПНОГО сельского поселения</w:t>
      </w:r>
    </w:p>
    <w:p>
      <w:pPr>
        <w:pStyle w:val="Normal"/>
        <w:ind w:firstLine="709"/>
        <w:jc w:val="both"/>
        <w:rPr/>
      </w:pPr>
      <w:r>
        <w:rPr/>
        <w:t>Достижение стратегических целей развития Каменно-Степного сельского поселения на конец расчетного периода (до 2020 года) возможно при помощи организационно-управленческого, нормативно-правового, финансово-экономического механизмов и инструментов реализации стратег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организационного механизма реализации Стратегии является система программно-плановых документов по управлению развитием Каменно-Степного  сельского поселения. Эта система включает в себя Стратегию социально-экономического развития до 2020 года, среднесрочные прогнозы социально-экономического развития на 3-х летний период  и  Генеральный план Каменно-Степного  сельского поселения, а также существующие годовые прогнозы социально-экономического развития поселения, финансовый план и бюджет поселения, которые быть комплексно увязаны. Кроме того, механизмом являются нормативно-правовые акты федерального, регионального и районного значения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актической реализации Стратегии необходимо проведение следующих организационных мер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здание Координационного совета под председательством главы поселения. В состав совета могут войти представители общественных организаций, бизнес-сообщества, представительного органа муниципального образования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готовка к реализации программных мероприятий Стратегии и планов социально-экономического развития на соответствующие годы и по соответствующим направлениям развит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ирование бюджета поселения в соответствии со Стратегией и прогнозами социально-экономического развит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Стратегии возлагается на главу администрации Каменно-Степного сельского поселения, конкретные мероприятия координируются и разрабатываются соответствующим подразделением администрации поселения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атегию по мере необходимости вносятся изменения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ей и решения задач Стратегии администрацией Каменно-Степного сельского поселения формируется система инструментов. Непосредственным инструментом реализации Стратегии служит экономическая политика администрации Каменно-Степного  сельского поселения, которая в практическом исполнении является совокупностью нормативно-правовых актов, оказывающих влияние на экономическое развитие поселения, а также финансовые возможности бюджета. Кроме того, инструментом реализации Стратегии являются приоритетные национальные проекты и областные, районные  и ведомственные целевые программ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ая база составляет в совокупности организационный инструмент Стратегии, тогда как финансовым инструментом Стратегии являются средства бюджетов различных уровней, средства инвесторов, финансово-кредитных, инвестиционных фондов и других негосударственных организаций. Также при реализации Стратегии необходимо формирование и использование экономических институтов как необходимой среды для перехода к социально ориентированному типу развития поселения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политика исполнительной власти поселения предполагает расстановку приоритетов относительно реализации основных целей развития Каменно-Степного сельского поселения, что можно считать идеологической основой достижения стратегических планов района. Для реализации Стратегии следует предусмотреть применение следующих инструментов экономической политики: </w:t>
      </w:r>
    </w:p>
    <w:p>
      <w:pPr>
        <w:pStyle w:val="ConsPlusNormal1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целях осуществления контроля за реализацией Стратегии со стороны органов муниципальной власти необходимо формирование и введение системы мониторинга социально-экономических показателей поселения</w:t>
      </w:r>
      <w:r>
        <w:rPr>
          <w:rFonts w:cs="Times New Roman" w:ascii="Times New Roman" w:hAnsi="Times New Roman"/>
          <w:sz w:val="24"/>
          <w:szCs w:val="24"/>
        </w:rPr>
        <w:t>, задачами которого являются:</w:t>
      </w:r>
    </w:p>
    <w:p>
      <w:pPr>
        <w:pStyle w:val="ConsPlusNormal1"/>
        <w:widowControl/>
        <w:ind w:left="1418" w:hanging="8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уровня социально-экономического развития посе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пективные планы по обеспечению инфраструктурными возможностями конкретного инвестиционного проекта, а также контроль состояния инфраструктурной обеспеченности посе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финансирование (солидарное и субсидиарное финансирование за счет частных и некоммерческих источников) приоритетных, инфраструктурных и социально значимых проектов в рамках реализации Стратег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ивная оценка областной и районной поддержки по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проведения бюджетной и административной реформ, анализ состояния нормативно-правовой баз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реализации программ социально-экономического развития.</w:t>
      </w:r>
    </w:p>
    <w:p>
      <w:pPr>
        <w:pStyle w:val="ConsPlusNormal1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ые, областные и федеральные долгосрочные целевые программы </w:t>
      </w:r>
      <w:r>
        <w:rPr>
          <w:rFonts w:cs="Times New Roman" w:ascii="Times New Roman" w:hAnsi="Times New Roman"/>
          <w:sz w:val="24"/>
          <w:szCs w:val="24"/>
        </w:rPr>
        <w:t>также следует рассматривать как важнейший инструмент решения стратегических задач поселения. Реализуемые в настоящее время на территории Таловского  района и Воронежской области муниципальные и областные программы имеют социальную направленность, что позволяет осуществить мероприятия по социальному развитию поселения, развитию образования и здравоохранения. Необходимо сформировать единый порядок реализации программ на весь период реализации Стратегии.</w:t>
      </w:r>
    </w:p>
    <w:p>
      <w:pPr>
        <w:pStyle w:val="ConsPlusNormal1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-частное партнерство.</w:t>
      </w:r>
      <w:r>
        <w:rPr>
          <w:rFonts w:cs="Times New Roman" w:ascii="Times New Roman" w:hAnsi="Times New Roman"/>
          <w:sz w:val="24"/>
          <w:szCs w:val="24"/>
        </w:rPr>
        <w:t xml:space="preserve"> В целях достижения стратегических целей развития поселения, предлагается выстраивать эффективные механизмы взаимодействия между бизнесом и муниципалитетом. Формой такого сотрудничества может быть создание государственно-частного партнерства в целях реализации общественно значимых проектов в широком спектре сфер деятельно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и мероприятий, проведенных посредством использования форм государственно-частного партнерства в процессе реализации Стратегии, стану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истемных проблем развития (неразвитость инфраструктуры, ЖКХ и т.д.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бюджетных затрат на содержание (эксплуатацию) объектов инфраструктуры за счет привлечения средств негосударственного финансирова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и эффективности работ и услуг посредством привлечения современных, высокоэффективных технолог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оступлений от налогов и других выплат в бюджет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инвестиционной и инновационной активности путем передачи управленческих функций частному инвестору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конкуренции, снижение тарифов - укрепление социальной стабиль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разделить риски, переложить их на партнер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е применение данных механизмов (инструментов) реализации Стратегии позволит наиболее полно реализовать существующий потенциал поселения. </w:t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numPr>
          <w:ilvl w:val="0"/>
          <w:numId w:val="19"/>
        </w:numPr>
        <w:rPr/>
      </w:pPr>
      <w:r>
        <w:rPr>
          <w:caps/>
          <w:sz w:val="28"/>
          <w:szCs w:val="28"/>
        </w:rPr>
        <w:t>план конкретных действий и осуществление стратегии развития  КАМЕННО-СТЕПНОГО  сельского поселения</w:t>
      </w:r>
    </w:p>
    <w:p>
      <w:pPr>
        <w:pStyle w:val="Aji5m00"/>
        <w:ind w:firstLine="85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Aji5m00"/>
        <w:ind w:firstLine="851"/>
        <w:rPr/>
      </w:pPr>
      <w:r>
        <w:rPr/>
        <w:t>Необходимость сценарного представления перспектив развития Каменно-Степного сельского поселения обусловлена неординарностью существующей социально-экономи</w:t>
        <w:softHyphen/>
        <w:t>ческой ситуации. Это существующая  неопределенность, и риск,  неудовлетворительное состояние производственной базы промышленных и сельскохозяйственных     предприятий, проблемы развития инженерной и социальной инфраструктуры.</w:t>
      </w:r>
    </w:p>
    <w:p>
      <w:pPr>
        <w:pStyle w:val="Aji5m00"/>
        <w:ind w:firstLine="851"/>
        <w:rPr/>
      </w:pPr>
      <w:r>
        <w:rPr/>
        <w:t xml:space="preserve"> </w:t>
      </w:r>
      <w:r>
        <w:rPr/>
        <w:t>Разработка сценариев перспектив развития поселения позволяет конкретизировать приоритетные и альтернативные им  направления развития   производства.</w:t>
      </w:r>
    </w:p>
    <w:p>
      <w:pPr>
        <w:pStyle w:val="Aji5m00"/>
        <w:ind w:firstLine="851"/>
        <w:rPr/>
      </w:pPr>
      <w:r>
        <w:rPr>
          <w:b/>
        </w:rPr>
        <w:t>Сценарное представление перспектив развития</w:t>
      </w:r>
      <w:r>
        <w:rPr/>
        <w:t xml:space="preserve">  муниципального образования предполагает идентификацию каждому сценарию: целевой ориентации; институциональной структуры (экономических условий и механизмов, интересов различных субъектов муниципального развития); производственной структуры; ключевых экономических и социальных показателей.</w:t>
      </w:r>
    </w:p>
    <w:p>
      <w:pPr>
        <w:pStyle w:val="Aji5m00"/>
        <w:ind w:firstLine="851"/>
        <w:rPr/>
      </w:pPr>
      <w:r>
        <w:rPr/>
        <w:t xml:space="preserve">Применительно к долгосрочному развитию Каменно-Степного  сельского поселения на период до 2020 года выделено </w:t>
      </w:r>
      <w:r>
        <w:rPr>
          <w:b/>
        </w:rPr>
        <w:t xml:space="preserve">два  сценария развития </w:t>
      </w:r>
      <w:r>
        <w:rPr/>
        <w:t>(таблица 12):</w:t>
      </w:r>
    </w:p>
    <w:p>
      <w:pPr>
        <w:pStyle w:val="Aji5m00"/>
        <w:numPr>
          <w:ilvl w:val="0"/>
          <w:numId w:val="9"/>
        </w:numPr>
        <w:rPr/>
      </w:pPr>
      <w:r>
        <w:rPr/>
        <w:t xml:space="preserve">инерционный; </w:t>
      </w:r>
    </w:p>
    <w:p>
      <w:pPr>
        <w:pStyle w:val="Aji5m00"/>
        <w:numPr>
          <w:ilvl w:val="0"/>
          <w:numId w:val="9"/>
        </w:numPr>
        <w:rPr/>
      </w:pPr>
      <w:r>
        <w:rPr/>
        <w:t>оптимистический.</w:t>
      </w:r>
    </w:p>
    <w:p>
      <w:pPr>
        <w:pStyle w:val="Aji5m00"/>
        <w:ind w:left="851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Инерционный сценарий </w:t>
      </w:r>
      <w:r>
        <w:rPr/>
        <w:t>(догоняющее технологическое развитие в условиях благоприятной  конъюнктуры).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 xml:space="preserve">В логике этого сценария достаточно </w:t>
      </w:r>
      <w:r>
        <w:rPr>
          <w:b/>
        </w:rPr>
        <w:t>поддерживать сложившуюся динамику основных показателей</w:t>
      </w:r>
      <w:r>
        <w:rPr/>
        <w:t xml:space="preserve"> социально-экономического развити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Оптимистический сценарий </w:t>
      </w:r>
      <w:r>
        <w:rPr/>
        <w:t>(инвестиционно-инновационный прорыв в условиях благоприятной конъюнктуры):</w:t>
      </w:r>
    </w:p>
    <w:p>
      <w:pPr>
        <w:pStyle w:val="Normal"/>
        <w:ind w:firstLine="851"/>
        <w:jc w:val="both"/>
        <w:rPr/>
      </w:pPr>
      <w:r>
        <w:rPr/>
        <w:t xml:space="preserve">Такой путь развития основан на увеличении притока инвестиций. </w:t>
      </w:r>
    </w:p>
    <w:p>
      <w:pPr>
        <w:pStyle w:val="Normal"/>
        <w:ind w:firstLine="851"/>
        <w:jc w:val="both"/>
        <w:rPr/>
      </w:pPr>
      <w:r>
        <w:rPr/>
        <w:t>При грамотном использовании бюджетных ресурсов, могут быть решены задачи развития и создания социальной и коммунальной инфраструктуры, соответствующей нормативным стандартам:</w:t>
      </w:r>
    </w:p>
    <w:p>
      <w:pPr>
        <w:pStyle w:val="Normal"/>
        <w:ind w:firstLine="851"/>
        <w:jc w:val="both"/>
        <w:rPr/>
      </w:pPr>
      <w:r>
        <w:rPr/>
        <w:t>- достижение нормативных показателей обеспеченности населения социально-культурными и бытовыми учреждениями;</w:t>
      </w:r>
    </w:p>
    <w:p>
      <w:pPr>
        <w:pStyle w:val="Normal"/>
        <w:ind w:firstLine="851"/>
        <w:jc w:val="both"/>
        <w:rPr/>
      </w:pPr>
      <w:r>
        <w:rPr/>
        <w:t>-обеспечение роста уровня доходов населения;</w:t>
      </w:r>
    </w:p>
    <w:p>
      <w:pPr>
        <w:pStyle w:val="Normal"/>
        <w:ind w:firstLine="851"/>
        <w:jc w:val="both"/>
        <w:rPr/>
      </w:pPr>
      <w:r>
        <w:rPr/>
        <w:t>-увеличение доли прибыльных организаций;</w:t>
      </w:r>
    </w:p>
    <w:p>
      <w:pPr>
        <w:pStyle w:val="Normal"/>
        <w:ind w:firstLine="851"/>
        <w:jc w:val="both"/>
        <w:rPr/>
      </w:pPr>
      <w:r>
        <w:rPr/>
        <w:t>-повышение качества жизни в посел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568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основных параметров  макроэкономических показ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атегии социально-экономического развития Каменно-Степного сельского поселения  на период до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738"/>
        <w:gridCol w:w="1843"/>
        <w:gridCol w:w="1819"/>
        <w:gridCol w:w="1725"/>
        <w:gridCol w:w="1984"/>
        <w:gridCol w:w="1691"/>
      </w:tblGrid>
      <w:tr>
        <w:trPr>
          <w:tblHeader w:val="true"/>
          <w:trHeight w:val="307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ценарии долгосрочного развития</w:t>
            </w:r>
          </w:p>
        </w:tc>
      </w:tr>
      <w:tr>
        <w:trPr>
          <w:tblHeader w:val="true"/>
          <w:trHeight w:val="214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Инерционный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Инновационный</w:t>
            </w:r>
          </w:p>
        </w:tc>
      </w:tr>
      <w:tr>
        <w:trPr>
          <w:tblHeader w:val="true"/>
          <w:trHeight w:val="546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1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20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1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20 год</w:t>
            </w:r>
          </w:p>
        </w:tc>
      </w:tr>
      <w:tr>
        <w:trPr>
          <w:tblHeader w:val="true"/>
          <w:trHeight w:val="4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Численность насел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 конец периода,  челове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</w:t>
            </w:r>
          </w:p>
        </w:tc>
      </w:tr>
      <w:tr>
        <w:trPr>
          <w:trHeight w:val="36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енность занятых в экономике </w:t>
            </w:r>
          </w:p>
          <w:p>
            <w:pPr>
              <w:pStyle w:val="Normal"/>
              <w:rPr/>
            </w:pPr>
            <w:r>
              <w:rPr/>
              <w:t>на конец периода,  челове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9</w:t>
            </w:r>
          </w:p>
        </w:tc>
      </w:tr>
      <w:tr>
        <w:trPr>
          <w:trHeight w:val="36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населения моложе трудоспособного возраста, челове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36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населения в трудоспособном возрасте, челове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1</w:t>
            </w:r>
          </w:p>
        </w:tc>
      </w:tr>
      <w:tr>
        <w:trPr>
          <w:trHeight w:val="36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населения старше трудоспособного возраста, челове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</w:tr>
      <w:tr>
        <w:trPr>
          <w:trHeight w:val="36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рот организаций (по полному кругу) по видам экономической деятельности, всего </w:t>
            </w:r>
            <w:r>
              <w:rPr/>
              <w:t>на</w:t>
            </w:r>
            <w:r>
              <w:rPr>
                <w:color w:val="000000"/>
              </w:rPr>
              <w:t xml:space="preserve"> конец периода, млн.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20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с/х продук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организаций (по полному кругу) по видам экономической деятельности на душу населения</w:t>
            </w:r>
            <w:r>
              <w:rPr/>
              <w:t xml:space="preserve"> </w:t>
              <w:br/>
              <w:t>на</w:t>
            </w:r>
            <w:r>
              <w:rPr>
                <w:color w:val="000000"/>
              </w:rPr>
              <w:t xml:space="preserve"> конец периода,</w:t>
            </w:r>
            <w:r>
              <w:rPr/>
              <w:t xml:space="preserve"> тыс.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12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 xml:space="preserve">Оборот организаций (по полному кругу) по видам экономической деятельности на одного занятого в экономике </w:t>
            </w:r>
            <w:r>
              <w:rPr>
                <w:spacing w:val="-6"/>
              </w:rPr>
              <w:t>на</w:t>
            </w:r>
            <w:r>
              <w:rPr>
                <w:color w:val="000000"/>
                <w:spacing w:val="-6"/>
              </w:rPr>
              <w:t xml:space="preserve"> конец периода,</w:t>
            </w:r>
            <w:r>
              <w:rPr>
                <w:spacing w:val="-6"/>
              </w:rPr>
              <w:t xml:space="preserve"> тыс.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</w:tr>
      <w:tr>
        <w:trPr>
          <w:trHeight w:val="19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Доходы бюджета на душу населения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</w:t>
            </w:r>
          </w:p>
        </w:tc>
      </w:tr>
      <w:tr>
        <w:trPr>
          <w:trHeight w:val="6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асходы бюджета на душу населения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5</w:t>
            </w:r>
          </w:p>
        </w:tc>
      </w:tr>
    </w:tbl>
    <w:p>
      <w:pPr>
        <w:pStyle w:val="Style22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 реализации основных стратегических направлений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социально-экономической сфере до 2020 год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865"/>
        <w:gridCol w:w="30"/>
        <w:gridCol w:w="45"/>
        <w:gridCol w:w="1435"/>
      </w:tblGrid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й по основным стратегическим направлениям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1"/>
              <w:widowControl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У</w:t>
            </w:r>
            <w:r>
              <w:rPr>
                <w:b/>
                <w:i/>
                <w:sz w:val="24"/>
                <w:szCs w:val="24"/>
              </w:rPr>
              <w:t>стойчивое развитие экономического потенциал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звитие экономической сферы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еализации Программы комплексного и социально-экономического развития Таловского района на 2007-2011 г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темпов роста объемов  отгруженных товаров (работ, услуг) в промышленности не менее 5-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 год;                                      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средней заработной платы в производственном секторе темпами не менее 15 % в год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налогового потенциала поселения ежегодно в среднем на 5 %.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г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г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предпринимательской деятельности на территории поселени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поселении инфраструктуры поддержки малого и среднего бизнес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ст числа субъектов предпринимательства не менее чем в 1,5 раза от уровня 2010 года;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занятых в малом и среднем бизнесе от общей численности занятых в экономике не менее 20 %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логовых поступлений от субъектов предпринимательства в бюджет поселения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орота на малых и  средних предприятиях на  5 - 10% в год;</w:t>
              <w:br/>
              <w:t>- увеличение средней заработной платы  на предприятиях малого и среднего бизнеса темпами не менее 15% в год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жение к 2020 году одной их лидирующих позиций в районе по уровню и качеству  предлагаемых  рекреационных услуг.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г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г.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благоприятной инвестиционной сред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ежегодное участие в региональных и районных выставках - демонстрация инвестиционных возможностей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бизн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расходования бюджетных средств и внедрение  механизмов результативного бюджетирова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граммы  социально- экономического развития Каменно-Степного  сельского поселения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ение участия  поселения в реализации областных, ведомственных, районных целевых программ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г.</w:t>
            </w:r>
          </w:p>
        </w:tc>
      </w:tr>
      <w:tr>
        <w:trPr>
          <w:trHeight w:val="191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b/>
                <w:i/>
                <w:sz w:val="24"/>
                <w:szCs w:val="24"/>
              </w:rPr>
              <w:t>. Социальное развитие поселения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ршенствование социальной сферы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 2020 году:</w:t>
            </w:r>
            <w:r>
              <w:rPr/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детей дошкольным образованием  - 100 %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детей средним образованием  - 100 %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поселении единой информационно-образовательной среды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, оценивающего положительно уровень и качество медицинского обслуживания населения - 90 %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дление темпов убыли населения, снижение смертности населения от основных причин, путем развития  качественной общей и специализированной медицинской помощи;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, положительно оценивающих качество предоставляемых социальных услуг – 95%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г.</w:t>
            </w:r>
          </w:p>
        </w:tc>
      </w:tr>
      <w:tr>
        <w:trPr>
          <w:trHeight w:val="30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безопасности и комфорта жизнедеятельности населения  на территории поселения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обновление материально-технической базы первичных средств пожаротушения и строительство пожарного депо на территории посел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нижение к  2020 году по отношению к показателю 2010 года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а правонарушен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в 2 раза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а ДТП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в 2 раз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Calibri" w:hAnsi="Calibri"/>
                <w:sz w:val="24"/>
                <w:szCs w:val="24"/>
              </w:rPr>
              <w:t>-п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овести реконструкцию и капитальный ремонт улично-дорожной сети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 2020 году:</w:t>
            </w:r>
            <w:r>
              <w:rPr/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внутрипоселковых автомобильных дорог, не соответствующих нормативным требованиям -0 %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аварий на объектах коммунального комплекса, сетях водоснабжения не менее, чем в 2 раза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объема сброса загрязненных (неочищенных) сточных вод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объем вредных веществ, выбрасываемых в атмосферный воздух стационарными источниками загрязн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ю несанкционированных свалок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СЗЗ свалок ТБО нормативным значен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 гг.</w:t>
            </w:r>
          </w:p>
        </w:tc>
      </w:tr>
      <w:tr>
        <w:trPr>
          <w:trHeight w:val="370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b/>
                <w:i/>
                <w:sz w:val="24"/>
                <w:szCs w:val="24"/>
              </w:rPr>
              <w:t>Обеспечение высокого качества жизни населения</w:t>
            </w:r>
          </w:p>
        </w:tc>
      </w:tr>
      <w:tr>
        <w:trPr>
          <w:trHeight w:val="23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жилищного фонда, его благоустройство</w:t>
            </w:r>
          </w:p>
        </w:tc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NewRomanPSMT;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До 2020 обеспечить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жилищного фонда высокой степени износа;</w:t>
            </w:r>
          </w:p>
          <w:p>
            <w:pPr>
              <w:pStyle w:val="Normal"/>
              <w:rPr/>
            </w:pPr>
            <w:r>
              <w:rPr/>
              <w:t>-увеличение охвата жилищного фонд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одопроводом до 100%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анализацией до 70%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аннами, душем до 70%;</w:t>
            </w:r>
          </w:p>
          <w:p>
            <w:pPr>
              <w:pStyle w:val="Normal"/>
              <w:ind w:left="45" w:hanging="0"/>
              <w:rPr>
                <w:b/>
                <w:b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-уровень телефонизации квартирного и общественного сектора к 2020 г. – 100%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охвата населения централизованным сбором ТБО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планово-регулярной системы сбора и вывоза ТБО  и уборки территорий населенных пунктов  до 2015 год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е выполнение работ по благоустройству территорий администрацией сельского поселения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ведение озеленения улиц в пределах существующей и новой застройки, озеленения санитарно- защитных зон до нормативных значений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NewRomanPSMT;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контейнерных площадок для сбора и временного накопления отходов, с установкой контейнеров ёмкостью 3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нащенных системой «Мультилифт» до 2020 года.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NewRomanPSMT;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2011-2020 гг.</w:t>
            </w:r>
          </w:p>
        </w:tc>
      </w:tr>
      <w:tr>
        <w:trPr>
          <w:trHeight w:val="395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ршенство-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ние работы органов местного самоуправле-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я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ить подготовку документов  территориального планирования  (генеральный план) и градостроительного зонирования  (правила землепользования и застройки до 2012 г.)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ить разработку генеральной схемы системы сбора и транспортировки бытовых отходов на территории поселения со сроком реализации до 2015 г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ить рост объемов и качества оказываемых муниципальных услуг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еального участия общественных и других организаций в управлении муниципальным образованием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чь  к 2020 году следующих показателей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ность населения деятельностью органов исполнительной власти, в том  числе их информационной открытостью не менее 90%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-2012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2 гг.</w:t>
            </w:r>
          </w:p>
        </w:tc>
      </w:tr>
    </w:tbl>
    <w:p>
      <w:pPr>
        <w:pStyle w:val="Aji5m0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autoSpaceDE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autoSpaceDE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autoSpaceDE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autoSpaceDE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autoSpaceDE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autoSpaceDE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autoSpaceDE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autoSpaceDE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autoSpaceDE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Процесс разработки Стратегии экономического развития Каменно-Степного сельского поселения Таловского  муниципального района Воронежской области на период до 2020 года  показал, что поселение  обладает значительным и разнообразным потенциалом для своего устойчивого развития. 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</w:rPr>
        <w:t>В Стратегии сформирован образ поселения, имеющего, как и большинство территорий, серьезные экономические, социальные и инфраструктурные проблемы, но знающего и использующего пути их разрешения и способного обеспечить своим жителям высокое качество жизни.</w:t>
      </w:r>
    </w:p>
    <w:p>
      <w:pPr>
        <w:pStyle w:val="32"/>
        <w:spacing w:lineRule="auto" w:line="276"/>
        <w:ind w:firstLine="720"/>
        <w:rPr/>
      </w:pPr>
      <w:r>
        <w:rPr>
          <w:szCs w:val="24"/>
        </w:rPr>
        <w:t>Поставленные цели и задачи будут реализовываться через конкретные программы социально-экономического развития по каждому блоку экономики и социальной сферы, в соответствии с полномочиями органов местного самоуправлении и вопросами местного значения, установленными Федеральным законом от 06 октября 2003 года № 131-ФЗ «Об общих принципах организации местного самоуправления в Российской Федерации», а так же в соответствии с отдельными государственными полномочиями, передаваемыми согласно законов Воронежской области.</w:t>
      </w:r>
    </w:p>
    <w:p>
      <w:pPr>
        <w:pStyle w:val="32"/>
        <w:ind w:firstLine="53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</w:r>
    </w:p>
    <w:p>
      <w:pPr>
        <w:pStyle w:val="Normal"/>
        <w:ind w:left="468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rajan Pro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02"/>
        </w:tabs>
        <w:ind w:left="1002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72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StrongEmphasis">
    <w:name w:val="Strong"/>
    <w:basedOn w:val="Style8"/>
    <w:qFormat/>
    <w:rPr>
      <w:rFonts w:cs="Times New Roman"/>
      <w:b/>
    </w:rPr>
  </w:style>
  <w:style w:type="character" w:styleId="21">
    <w:name w:val="Основной текст 2 Знак"/>
    <w:basedOn w:val="Style8"/>
    <w:qFormat/>
    <w:rPr>
      <w:sz w:val="16"/>
    </w:rPr>
  </w:style>
  <w:style w:type="character" w:styleId="Style10">
    <w:name w:val="ЗАГОЛОВОК ! Знак"/>
    <w:basedOn w:val="Style8"/>
    <w:qFormat/>
    <w:rPr>
      <w:rFonts w:cs="Arial"/>
      <w:b/>
      <w:kern w:val="2"/>
      <w:sz w:val="28"/>
      <w:szCs w:val="24"/>
    </w:rPr>
  </w:style>
  <w:style w:type="character" w:styleId="Style11">
    <w:name w:val="Верхний колонтитул Знак"/>
    <w:basedOn w:val="Style8"/>
    <w:qFormat/>
    <w:rPr>
      <w:sz w:val="28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8"/>
    <w:qFormat/>
    <w:rPr>
      <w:rFonts w:eastAsia="Calibri"/>
      <w:kern w:val="2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1">
    <w:name w:val="Верхний колонтитул Знак1"/>
    <w:basedOn w:val="Style8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8"/>
    <w:qFormat/>
    <w:rPr>
      <w:sz w:val="24"/>
      <w:szCs w:val="24"/>
    </w:rPr>
  </w:style>
  <w:style w:type="character" w:styleId="12">
    <w:name w:val="Стиль1 Знак"/>
    <w:basedOn w:val="Style8"/>
    <w:qFormat/>
    <w:rPr>
      <w:rFonts w:eastAsia="TimesNewRoman;MS Mincho"/>
      <w:sz w:val="28"/>
      <w:szCs w:val="28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  <w:jc w:val="both"/>
    </w:pPr>
    <w:rPr>
      <w:rFonts w:eastAsia="Calibri"/>
      <w:kern w:val="2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both"/>
    </w:pPr>
    <w:rPr>
      <w:rFonts w:eastAsia="Calibri"/>
      <w:kern w:val="2"/>
    </w:rPr>
  </w:style>
  <w:style w:type="paragraph" w:styleId="24">
    <w:name w:val="Список 2"/>
    <w:basedOn w:val="Normal"/>
    <w:qFormat/>
    <w:pPr>
      <w:spacing w:before="0" w:after="120"/>
      <w:contextualSpacing/>
      <w:jc w:val="both"/>
    </w:pPr>
    <w:rPr>
      <w:szCs w:val="16"/>
    </w:rPr>
  </w:style>
  <w:style w:type="paragraph" w:styleId="Style21">
    <w:name w:val="Ц Обычный"/>
    <w:basedOn w:val="Normal"/>
    <w:qFormat/>
    <w:pPr>
      <w:spacing w:lineRule="auto" w:line="360"/>
      <w:ind w:firstLine="680"/>
      <w:jc w:val="both"/>
    </w:pPr>
    <w:rPr>
      <w:color w:val="000000"/>
      <w:spacing w:val="-6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22">
    <w:name w:val="ЗАГОЛОВОК !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Arial"/>
      <w:bCs w:val="false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5" w:leader="dot"/>
      </w:tabs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jc w:val="both"/>
    </w:pPr>
    <w:rPr>
      <w:rFonts w:eastAsia="Calibri"/>
      <w:kern w:val="2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uppressAutoHyphens w:val="true"/>
      <w:ind w:left="720" w:hanging="0"/>
      <w:jc w:val="both"/>
    </w:pPr>
    <w:rPr>
      <w:rFonts w:eastAsia="Calibri"/>
      <w:kern w:val="2"/>
    </w:rPr>
  </w:style>
  <w:style w:type="paragraph" w:styleId="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Стиль1"/>
    <w:basedOn w:val="Normal"/>
    <w:qFormat/>
    <w:pPr>
      <w:autoSpaceDE w:val="false"/>
      <w:ind w:left="-709" w:right="283" w:firstLine="567"/>
      <w:jc w:val="both"/>
    </w:pPr>
    <w:rPr>
      <w:rFonts w:eastAsia="TimesNewRoman;MS Mincho"/>
      <w:sz w:val="28"/>
      <w:szCs w:val="28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hd w:fill="FFFFFF" w:val="clear"/>
      <w:suppressAutoHyphens w:val="true"/>
      <w:ind w:firstLine="585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.govvrn.ru/new/index.php?option=com_content&amp;view=article&amp;id=71&amp;Itemid=75" TargetMode="External"/><Relationship Id="rId3" Type="http://schemas.openxmlformats.org/officeDocument/2006/relationships/hyperlink" Target="http://econom.govvrn.ru/new/index.php?option=com_content&amp;view=article&amp;id=76&amp;Itemid=164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package" Target="embeddings/oleObject3.xlsx"/><Relationship Id="rId9" Type="http://schemas.openxmlformats.org/officeDocument/2006/relationships/image" Target="media/image3.png"/><Relationship Id="rId10" Type="http://schemas.openxmlformats.org/officeDocument/2006/relationships/package" Target="embeddings/oleObject4.xlsx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48:00Z</dcterms:created>
  <dc:creator>UBoroaenko</dc:creator>
  <dc:description/>
  <cp:keywords/>
  <dc:language>en-US</dc:language>
  <cp:lastModifiedBy>user</cp:lastModifiedBy>
  <cp:lastPrinted>2011-08-01T09:03:00Z</cp:lastPrinted>
  <dcterms:modified xsi:type="dcterms:W3CDTF">2011-09-16T09:33:00Z</dcterms:modified>
  <cp:revision>13</cp:revision>
  <dc:subject/>
  <dc:title>                                  Вниманию жителей Таловского района</dc:title>
</cp:coreProperties>
</file>