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менно-Степное сельское поселение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.2-го участка института им.Докучаев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ловский муниципальный район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ронежская область</w:t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</w:r>
      <w:r>
        <w:br w:type="page"/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uppressAutoHyphens w:val="true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uppressAutoHyphens w:val="true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САС «Тал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Воронежский НИИСХ им.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«Каменно-Степное опытн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Каменно-Степного сельского поселения «О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uppressAutoHyphens w:val="true"/>
        <w:spacing w:lineRule="auto" w:line="240" w:before="120" w:after="0"/>
        <w:contextualSpacing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uppressAutoHyphens w:val="true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</w:tr>
    </w:tbl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0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со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538" w:hanging="5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538" w:hanging="5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син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538" w:hanging="5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ин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</w:tr>
    </w:tbl>
    <w:p>
      <w:pPr>
        <w:pStyle w:val="Default"/>
        <w:suppressAutoHyphens w:val="true"/>
        <w:ind w:left="928" w:hanging="0"/>
        <w:jc w:val="both"/>
        <w:rPr/>
      </w:pPr>
      <w:r>
        <w:rPr/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850"/>
        <w:gridCol w:w="1985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,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5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00 челове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00 человек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5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го уча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ихин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suppressAutoHyphens w:val="true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-го участ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альцева,   Скач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25г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г., 1945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колод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suppressAutoHyphens w:val="true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неизвест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suppressAutoHyphens w:val="true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1212" w:leader="none"/>
              </w:tabs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941-1945г.г.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, требует капитального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, требует капитального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сомоль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х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ерхнеозер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, кв-л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ерхнеозе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43"/>
        <w:gridCol w:w="567"/>
        <w:gridCol w:w="567"/>
        <w:gridCol w:w="708"/>
        <w:gridCol w:w="851"/>
        <w:gridCol w:w="533"/>
        <w:gridCol w:w="743"/>
        <w:gridCol w:w="816"/>
        <w:gridCol w:w="851"/>
        <w:gridCol w:w="742"/>
        <w:gridCol w:w="709"/>
        <w:gridCol w:w="959"/>
        <w:gridCol w:w="600"/>
        <w:gridCol w:w="10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0"/>
        <w:gridCol w:w="425"/>
        <w:gridCol w:w="709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bookmarkStart w:id="0" w:name="OLE_LINK73"/>
            <w:bookmarkEnd w:id="0"/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-го</w:t>
            </w:r>
          </w:p>
          <w:p>
            <w:pPr>
              <w:pStyle w:val="Endnote"/>
              <w:rPr/>
            </w:pPr>
            <w:r>
              <w:rPr/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неозе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0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1701"/>
        <w:gridCol w:w="1417"/>
        <w:gridCol w:w="3544"/>
        <w:gridCol w:w="31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ел.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6804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.2-го участка, п.3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    п.1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чистных сооружений п.2-го учас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В качестве проблем можно указать количество 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ник «Каменная Степь»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639 от 25.05.1996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дропарк НИИСХ ЦЧП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Докуча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ые участки «Каменная Степ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рритор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-го участ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-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 Побе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хин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Верхнеозер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Осинов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лощадок для контейнеров  ТБО согласно санитарных норм и прави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13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Admin</cp:lastModifiedBy>
  <cp:lastPrinted>2017-06-15T12:03:00Z</cp:lastPrinted>
  <dcterms:modified xsi:type="dcterms:W3CDTF">2018-01-10T10:54:00Z</dcterms:modified>
  <cp:revision>356</cp:revision>
  <dc:subject/>
  <dc:title>ПАСПОРТ СЕЛЬСКОГО ПОСЕЛЕНИЯ</dc:title>
</cp:coreProperties>
</file>