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8 г.)</w:t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менно-Степное сельское поселение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.2-го участка института им.Докучаева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ловский муниципальный район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ронежская область</w:t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/>
      </w:pPr>
      <w:r>
        <w:rPr/>
      </w:r>
      <w:r>
        <w:br w:type="page"/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uppressAutoHyphens w:val="true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,72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</w:t>
            </w:r>
          </w:p>
        </w:tc>
      </w:tr>
    </w:tbl>
    <w:p>
      <w:pPr>
        <w:pStyle w:val="Style21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  <w:highlight w:val="yellow"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УП «Докуча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УП «Знамя Октяб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САС «Тало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Воронежский НИИСХ им.Доку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«Каменно-Степное опытн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Каменно-Степного сельского поселения «Оа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uppressAutoHyphens w:val="true"/>
        <w:spacing w:lineRule="auto" w:line="240" w:before="120" w:after="0"/>
        <w:contextualSpacing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  <w:highlight w:val="yellow"/>
        </w:rPr>
        <w:t>3. Демография и рынок труда</w:t>
      </w:r>
    </w:p>
    <w:p>
      <w:pPr>
        <w:pStyle w:val="Style21"/>
        <w:suppressAutoHyphens w:val="true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</w:tr>
    </w:tbl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highlight w:val="yellow"/>
        </w:rPr>
      </w:pPr>
      <w:r>
        <w:rPr>
          <w:highlight w:val="yellow"/>
        </w:rPr>
        <w:t>Таблица 3.3. Списочный состав населенных пунктов, количество жилых домов (квартир),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>
          <w:highlight w:val="yellow"/>
        </w:rPr>
        <w:t>численность постоянного населения, половозрастной состав</w:t>
      </w:r>
    </w:p>
    <w:p>
      <w:pPr>
        <w:pStyle w:val="Default"/>
        <w:suppressAutoHyphens w:val="true"/>
        <w:ind w:left="928" w:hanging="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708"/>
        <w:gridCol w:w="851"/>
        <w:gridCol w:w="709"/>
        <w:gridCol w:w="708"/>
        <w:gridCol w:w="567"/>
        <w:gridCol w:w="851"/>
        <w:gridCol w:w="850"/>
        <w:gridCol w:w="709"/>
        <w:gridCol w:w="1134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жилы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-ленность постоянного населения, чел.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й численности населения, чел.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ов (квартир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же трудоспособного возраста, чел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способного               возраста, чел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е трудоспособного возраста, чел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чи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ин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-коль-ного  возрас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ь-ного возраста (от 7 до 15 лет)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-29 л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55 (60) лет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-го у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-го у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-го у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1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ысо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9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ерхнеозерс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Осиновы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Михинс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9</w:t>
            </w:r>
          </w:p>
        </w:tc>
      </w:tr>
    </w:tbl>
    <w:p>
      <w:pPr>
        <w:pStyle w:val="Default"/>
        <w:suppressAutoHyphens w:val="true"/>
        <w:ind w:left="928" w:hanging="0"/>
        <w:jc w:val="both"/>
        <w:rPr/>
      </w:pPr>
      <w:r>
        <w:rPr/>
      </w:r>
    </w:p>
    <w:p>
      <w:pPr>
        <w:pStyle w:val="Default"/>
        <w:suppressAutoHyphens w:val="true"/>
        <w:ind w:left="928" w:hanging="0"/>
        <w:jc w:val="both"/>
        <w:rPr/>
      </w:pPr>
      <w:r>
        <w:rPr/>
      </w:r>
    </w:p>
    <w:p>
      <w:pPr>
        <w:pStyle w:val="Default"/>
        <w:suppressAutoHyphens w:val="true"/>
        <w:ind w:left="928" w:hanging="0"/>
        <w:jc w:val="both"/>
        <w:rPr/>
      </w:pPr>
      <w:r>
        <w:rPr/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Таблица 3.4. Занятость населения в разрезе населенных пунктов  </w:t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851"/>
        <w:gridCol w:w="850"/>
        <w:gridCol w:w="1985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  <w:highlight w:val="yellow"/>
        </w:rPr>
        <w:t>4. Социальная защита и социальная инфраструктура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,9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5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го уча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00 человек.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6,05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6,02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го уча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ихинск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suppressAutoHyphens w:val="true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-го участ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альцева,   Скач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25г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г., 1945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ый колод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suppressAutoHyphens w:val="true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 неизвест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suppressAutoHyphens w:val="true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ысок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погибшим воина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  <w:tab w:val="center" w:pos="1212" w:leader="none"/>
              </w:tabs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941-1945г.г.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, требует капитального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, требует капитального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омсомольц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хи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Верхнеозер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, кв-л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tru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Верхнеозе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хнеозе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43"/>
        <w:gridCol w:w="567"/>
        <w:gridCol w:w="567"/>
        <w:gridCol w:w="708"/>
        <w:gridCol w:w="851"/>
        <w:gridCol w:w="533"/>
        <w:gridCol w:w="743"/>
        <w:gridCol w:w="816"/>
        <w:gridCol w:w="851"/>
        <w:gridCol w:w="742"/>
        <w:gridCol w:w="709"/>
        <w:gridCol w:w="959"/>
        <w:gridCol w:w="600"/>
        <w:gridCol w:w="102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567"/>
        <w:gridCol w:w="567"/>
        <w:gridCol w:w="556"/>
        <w:gridCol w:w="14"/>
        <w:gridCol w:w="461"/>
        <w:gridCol w:w="14"/>
        <w:gridCol w:w="406"/>
        <w:gridCol w:w="14"/>
        <w:gridCol w:w="462"/>
        <w:gridCol w:w="14"/>
        <w:gridCol w:w="434"/>
        <w:gridCol w:w="460"/>
        <w:gridCol w:w="425"/>
        <w:gridCol w:w="709"/>
        <w:gridCol w:w="709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bookmarkStart w:id="0" w:name="OLE_LINK73"/>
            <w:bookmarkEnd w:id="0"/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ерхнеозер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-го</w:t>
            </w:r>
          </w:p>
          <w:p>
            <w:pPr>
              <w:pStyle w:val="Endnote"/>
              <w:rPr/>
            </w:pPr>
            <w:r>
              <w:rPr/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неозе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0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1701"/>
        <w:gridCol w:w="1417"/>
        <w:gridCol w:w="3544"/>
        <w:gridCol w:w="311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насел.пун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фраструктура. Информационно-коммуникационное обслуживание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6804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п.2-го участка, п.3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    п.1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очистных сооружений п.2-го учас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 В качестве проблем можно указать количество аварий, обусловленных износом объектов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ник «Каменная Степь»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639 от 25.05.1996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дропарк НИИСХ ЦЧП и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Докуча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ведные участки «Каменная Степ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ерритор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-го участк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к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-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 Побе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ихин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Верхнеозер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Осинов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площадок для контейнеров  ТБО согласно санитарных норм и прави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1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/>
        <w:t>инженерной и производ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667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1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6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5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894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63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30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3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2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6,08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8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1382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2776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894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54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занятые домами индивидуаль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жилищного фонда, объектов инженер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объектами средне-специ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прочими земельными участ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4:00Z</dcterms:created>
  <dc:creator>niisrs-2</dc:creator>
  <dc:description/>
  <cp:keywords/>
  <dc:language>en-US</dc:language>
  <cp:lastModifiedBy>Admin</cp:lastModifiedBy>
  <cp:lastPrinted>2018-06-28T09:24:00Z</cp:lastPrinted>
  <dcterms:modified xsi:type="dcterms:W3CDTF">2019-06-18T04:30:00Z</dcterms:modified>
  <cp:revision>381</cp:revision>
  <dc:subject/>
  <dc:title>ПАСПОРТ СЕЛЬСКОГО ПОСЕЛЕНИЯ</dc:title>
</cp:coreProperties>
</file>