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Воронежской  области  </w:t>
      </w:r>
    </w:p>
    <w:p>
      <w:pPr>
        <w:pStyle w:val="ConsPlusNormal1"/>
        <w:widowControl/>
        <w:tabs>
          <w:tab w:val="clear" w:pos="720"/>
          <w:tab w:val="left" w:pos="46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26 ноября 2018 г.     N 847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ей эффективности развития Каменно-Степного сельского поселений Таловского муниципального района </w:t>
      </w:r>
    </w:p>
    <w:tbl>
      <w:tblPr>
        <w:tblW w:w="111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850"/>
        <w:gridCol w:w="958"/>
        <w:gridCol w:w="850"/>
        <w:gridCol w:w="851"/>
        <w:gridCol w:w="1984"/>
      </w:tblGrid>
      <w:tr>
        <w:trPr>
          <w:trHeight w:val="5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ФИО, подпись</w:t>
            </w:r>
          </w:p>
        </w:tc>
      </w:tr>
      <w:tr>
        <w:trPr>
          <w:trHeight w:val="5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 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1,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9,5/(21645,5-196,9-11400,9)*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0,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1,1/(22742,6-220,1-2306,8-3314,8-4484,3-168,0)*1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0,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9,0/(16712-203,4-4044,6-4000,0)*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кова Л.Н.</w:t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недоимки по земельному налогу на 1 января года, следующего за отчетным к общему объему поступления доходов в местный бюджет поселения от земельного налога за отчетный пери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,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/49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,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/5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,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/52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кова Л.Н.</w:t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недоимки по налогу на имущество физических лиц на 1 января года, следующего за отчетным к общему объему поступления доходов в местный бюджет поселения от налога на имущество физических лиц за отчетный пери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6,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/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  <w:t>4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/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8,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/33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кова Л.Н.</w:t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6"/>
              <w:ind w:left="0" w:hanging="0"/>
              <w:rPr/>
            </w:pPr>
            <w:r>
              <w:rPr/>
              <w:t xml:space="preserve">Снижение недоимки по местным налогам и сборам, зачисляемым в бюджет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2,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3-140,6)/2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,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0,1-158,0)/2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,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0,7-169,0)/22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кова Л.Н.</w:t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ривлеченных муниципальным образованием из федерального и областного бюджетов, на 1 рубль налоговых и неналоговых доходов бюджета муниципального образова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4,8/62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,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8,9/77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8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0,1/682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кова Л.Н.</w:t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рганизации проведения общественных работ и временного трудоустройства граждан, испытывающих трудности в поиске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8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я С.А.</w:t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оселения в областных и федеральных конкурсах</w:t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енко Ю.В.</w:t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хвата территории поселения  Т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7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(7-1)х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(7-1)х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7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(7-1)х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енко Ю.В.</w:t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аправленных в районную административную комиссию материалов по административным правонарушен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на 1тыс.на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4570х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енко Ю.В.</w:t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оживающих на территории муниципального образования, зарегистрированных в ЕСИА (Единая система идентификации и аутентифик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/3180х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/3150х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енко Ю.В.</w:t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алоб от населения в районную администрацию  и правительство Воронежской области на исполнение полномочий главы поселения в расчете на 1000 чел.  населения, нашедших свое подтвер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тыс.чел.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570х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енко Ю.В.</w:t>
            </w:r>
          </w:p>
          <w:p>
            <w:pPr>
              <w:pStyle w:val="Normal"/>
              <w:rPr/>
            </w:pPr>
            <w:r>
              <w:rPr/>
              <w:t>Коробов А.В.</w:t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и качества представляемой в администрацию района отче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 срок и соответствует запрос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 А.В.</w:t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информации о деятельности органов местного самоуправления, размещенной на официальном сайте муниципального образования, требованиям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д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 А.В.</w:t>
            </w:r>
          </w:p>
          <w:p>
            <w:pPr>
              <w:pStyle w:val="Normal"/>
              <w:rPr/>
            </w:pPr>
            <w:r>
              <w:rPr/>
              <w:t>Мешкова Е.М.</w:t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стных инициатив территориального общественного самоуправления в отчетн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енко Ю.В.</w:t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освещенных частей улиц, проездов, набережных в их общей протяженности на конец отчетног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0/35305х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лев А.А.</w:t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бщего пользования местного значения поселения (улично-дорожная сеть) в отчетн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/35305х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лев А.А.</w:t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общей численности на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3015х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я С.А.</w:t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борных команд поселения в официальных физкультурно- оздоровительных и спортивных мероприятиях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7х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я С.А.</w:t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раннего семейного неблагополучия, обеспечение взаимодействия администрации сельского поселения органами системы профил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я С.А.</w:t>
            </w:r>
          </w:p>
          <w:p>
            <w:pPr>
              <w:pStyle w:val="Normal"/>
              <w:rPr/>
            </w:pPr>
            <w:r>
              <w:rPr/>
              <w:t>Хлыстова О.В.</w:t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в АИС «Единое информационное пространство в сфер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Н.В.</w:t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 творческих коллективов в конкурсах и фестивалях (муниципальных, областных, всероссийских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Н.В.</w:t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услугой по сбору и вывозу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енко В.Ю.</w:t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</w:tc>
      </w:tr>
    </w:tbl>
    <w:p>
      <w:pPr>
        <w:pStyle w:val="Normal"/>
        <w:ind w:left="360" w:hanging="0"/>
        <w:rPr/>
      </w:pPr>
      <w:r>
        <w:rPr>
          <w:sz w:val="28"/>
          <w:szCs w:val="28"/>
        </w:rPr>
        <w:t xml:space="preserve">Глава поселения Каменно-Степн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Л.И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.11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формирования и расчет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ей эффективности развития сельских поселений Таловского муниципального района Воронеж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6"/>
        <w:gridCol w:w="1295"/>
        <w:gridCol w:w="4387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формир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  <w:t>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асчет показателя: </w:t>
            </w:r>
          </w:p>
          <w:p>
            <w:pPr>
              <w:pStyle w:val="Normal"/>
              <w:rPr/>
            </w:pPr>
            <w:r>
              <w:rPr/>
              <w:t xml:space="preserve">D =  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Г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,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де</w:t>
            </w:r>
          </w:p>
          <w:p>
            <w:pPr>
              <w:pStyle w:val="Normal"/>
              <w:rPr/>
            </w:pPr>
            <w:r>
              <w:rPr/>
              <w:t>D – доля налоговых и неналоговых доходов  бюджета поселения  в общем объеме доходов бюджета поселения (без учета безвозмездных поступлений, имеющих целевой характер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н – налоговые и неналоговые доходы поселения, тыс. рублей;</w:t>
            </w:r>
          </w:p>
          <w:p>
            <w:pPr>
              <w:pStyle w:val="Normal"/>
              <w:rPr/>
            </w:pPr>
            <w:r>
              <w:rPr/>
              <w:t>Д – общий объем доходов, тыс. рублей;</w:t>
            </w:r>
          </w:p>
          <w:p>
            <w:pPr>
              <w:pStyle w:val="Normal"/>
              <w:rPr/>
            </w:pPr>
            <w:r>
              <w:rPr/>
              <w:t>Св – общий объем субвенций бюджету поселения, тыс. рублей;</w:t>
            </w:r>
          </w:p>
          <w:p>
            <w:pPr>
              <w:pStyle w:val="Normal"/>
              <w:rPr/>
            </w:pPr>
            <w:r>
              <w:rPr/>
              <w:t>Сс – общий объем субсидий бюджету поселения, тыс. рублей;</w:t>
            </w:r>
          </w:p>
          <w:p>
            <w:pPr>
              <w:pStyle w:val="Normal"/>
              <w:rPr/>
            </w:pPr>
            <w:r>
              <w:rPr/>
              <w:t>И – общий объем иных межбюджетных</w:t>
            </w:r>
            <w:r>
              <w:rPr>
                <w:b/>
                <w:u w:val="single"/>
              </w:rPr>
              <w:t xml:space="preserve"> </w:t>
            </w:r>
            <w:r>
              <w:rPr/>
              <w:t>трансфертов бюджету поселения, имеющих целевой характер, тыс. рублей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пг – дотации по обеспечению сбалансированности бюджету поселения по отдельным поручениям главы администрации муниципального района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Удельный вес недоимки по земельному налогу на 1 января года, следующего за отчетным к общему объему поступления доходов в местный бюджет поселения от земельного налога за отчетный период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  <w:t>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асчет показателя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 = Аi / Bi*100%,  где:</w:t>
            </w:r>
          </w:p>
          <w:p>
            <w:pPr>
              <w:pStyle w:val="Normal"/>
              <w:rPr/>
            </w:pPr>
            <w:r>
              <w:rPr/>
              <w:t>Аi – недоимка по земельному налогу на 1 января года, следующего за отчетным в местный бюджет i поселения, тыс. руб.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 - общей объема поступления доходов в местный бюджет i поселения от земельного налога за отчетный период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Удельный вес недоимки по налогу на имущество физических лиц на 1 января года, следующего за отчетным к общему объему поступления доходов в местный бюджет поселения от налога на имущество физических лиц за отчетный период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  <w:t>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асчет показателя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 = Аi / Bi *100%, где:</w:t>
            </w:r>
          </w:p>
          <w:p>
            <w:pPr>
              <w:pStyle w:val="Normal"/>
              <w:rPr/>
            </w:pPr>
            <w:r>
              <w:rPr/>
              <w:t>Аi – недоимка по налогу на имущество физических лиц на 1 января года, следующего за отчетным в местный бюджет i поселения, тыс. руб.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 – общий объем  поступления доходов в местный бюджет i поселения от  налога на имущество физических лиц за отчетный период, тыс. руб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нижение недоимки по местным налогам и сборам, зачисляемым в бюджет поселе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  <w:t>%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счет показателя:</w:t>
            </w:r>
          </w:p>
          <w:p>
            <w:pPr>
              <w:pStyle w:val="Normal"/>
              <w:rPr/>
            </w:pPr>
            <w:r>
              <w:rPr/>
              <w:t xml:space="preserve">                         ∑</w:t>
            </w:r>
            <w:r>
              <w:rPr/>
              <w:t>нед. (янв.)- ∑нед. (ноя.)</w:t>
            </w:r>
          </w:p>
          <w:p>
            <w:pPr>
              <w:pStyle w:val="Normal"/>
              <w:rPr/>
            </w:pPr>
            <w:r>
              <w:rPr/>
              <w:t>Сниж.нед. = ---------------------------------- х 100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∑</w:t>
            </w:r>
            <w:r>
              <w:rPr/>
              <w:t>нед. (янв.)</w:t>
            </w:r>
          </w:p>
          <w:p>
            <w:pPr>
              <w:pStyle w:val="Normal"/>
              <w:rPr/>
            </w:pPr>
            <w:r>
              <w:rPr/>
              <w:t>Сниж.нед.  – снижение недоимки по местным налогам и сборам, зачисляемым в бюджет поселения, %;</w:t>
            </w:r>
          </w:p>
          <w:p>
            <w:pPr>
              <w:pStyle w:val="Normal"/>
              <w:rPr/>
            </w:pPr>
            <w:r>
              <w:rPr/>
              <w:t>∑</w:t>
            </w:r>
            <w:r>
              <w:rPr/>
              <w:t>нед. (янв.) – сумма недоимки по местным налогам и сборам, зачисляемым в бюджет поселения на 1 января отчетного года, тыс. руб.;</w:t>
            </w:r>
          </w:p>
          <w:p>
            <w:pPr>
              <w:pStyle w:val="Normal"/>
              <w:rPr/>
            </w:pPr>
            <w:r>
              <w:rPr/>
              <w:t>∑</w:t>
            </w:r>
            <w:r>
              <w:rPr/>
              <w:t>нед. (ноя.) – сумма недоимки по местным налогам и сборам, зачисляемым в бюджет поселения на 1 ноября отчетного года,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Объем средств, привлеченных муниципальным образованием из федерального и областного бюджетов, на 1 рубль налоговых и неналоговых доходов бюджета муниципального образования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  <w:t>руб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сточник информации: </w:t>
            </w:r>
          </w:p>
          <w:p>
            <w:pPr>
              <w:pStyle w:val="Normal"/>
              <w:rPr/>
            </w:pPr>
            <w:r>
              <w:rPr/>
              <w:t>отчет об исполнении бюджета муниципального образо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счет показателя:</w:t>
            </w:r>
          </w:p>
          <w:p>
            <w:pPr>
              <w:pStyle w:val="Normal"/>
              <w:rPr/>
            </w:pPr>
            <w:r>
              <w:rPr/>
              <w:t>R = Vфор/Vм, где</w:t>
            </w:r>
          </w:p>
          <w:p>
            <w:pPr>
              <w:pStyle w:val="Normal"/>
              <w:rPr/>
            </w:pPr>
            <w:r>
              <w:rPr/>
              <w:t>R - объем средств, привлеченных муниципальным образованием из федерального и областного бюджетов, в расчете на 1 рубль налоговых и неналоговых доходов бюджета муниципального образования;</w:t>
            </w:r>
          </w:p>
          <w:p>
            <w:pPr>
              <w:pStyle w:val="Normal"/>
              <w:rPr/>
            </w:pPr>
            <w:r>
              <w:rPr/>
              <w:t>Vфор - объем средств, привлеченных муниципальным образованием из федерального и областного бюджетов, тыс. руб.;</w:t>
            </w:r>
          </w:p>
          <w:p>
            <w:pPr>
              <w:pStyle w:val="Normal"/>
              <w:rPr/>
            </w:pPr>
            <w:r>
              <w:rPr/>
              <w:t>Vм – объем налоговых и неналоговых доходов местного бюджета,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Участие в организации проведения общественных работ и временного трудоустройства граждан, испытывающих трудности в поиске работ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  <w:t>Руб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сточник информации: ГКУ ВО ЦЗН </w:t>
            </w:r>
          </w:p>
          <w:p>
            <w:pPr>
              <w:pStyle w:val="Normal"/>
              <w:rPr/>
            </w:pPr>
            <w:r>
              <w:rPr/>
              <w:t>Таловского района</w:t>
            </w:r>
          </w:p>
          <w:p>
            <w:pPr>
              <w:pStyle w:val="Normal"/>
              <w:rPr/>
            </w:pPr>
            <w:r>
              <w:rPr/>
              <w:t>Расчет показателя:</w:t>
            </w:r>
          </w:p>
          <w:p>
            <w:pPr>
              <w:pStyle w:val="Normal"/>
              <w:rPr/>
            </w:pPr>
            <w:r>
              <w:rPr/>
              <w:t>Показатель рассчитывается как сумма  начисленной заработной  платы и страховых платежей участникам общественных  работ поселения   в отчетном период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Участие поселения в областных и федеральных конкурсах</w:t>
              <w:tab/>
              <w:tab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  <w:t>единиц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точник информации</w:t>
            </w:r>
            <w:r>
              <w:rPr/>
              <w:t xml:space="preserve">: органы местного самоуправления поселения, исполнительные органы государственной власти Воронежской области. При формировании показателя учитываются все заявки на участие в областных и федеральных конкурса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Уровень охвата территории поселения  ТО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  <w:t>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сточник информации: </w:t>
            </w:r>
            <w:r>
              <w:rPr/>
              <w:t>органы местного самоуправления поселения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асчет показателя:</w:t>
            </w:r>
          </w:p>
          <w:p>
            <w:pPr>
              <w:pStyle w:val="Normal"/>
              <w:rPr/>
            </w:pPr>
            <w:r>
              <w:rPr/>
              <w:t xml:space="preserve">Показатель (Т) определяется как отношение количества органов территориального общественного самоуправления (ТОС), организованных на территории поселения (с предоставлением необходимых подтверждающих документов), к общему количеству населенных пунктов, за исключением населенных пунктов  с численностью населения менее 50 человек. </w:t>
            </w:r>
          </w:p>
          <w:p>
            <w:pPr>
              <w:pStyle w:val="Normal"/>
              <w:rPr/>
            </w:pPr>
            <w:r>
              <w:rPr/>
              <w:t>Т = Ктос/(N-Nо)*100, где:</w:t>
            </w:r>
          </w:p>
          <w:p>
            <w:pPr>
              <w:pStyle w:val="Normal"/>
              <w:rPr/>
            </w:pPr>
            <w:r>
              <w:rPr/>
              <w:t>Ктос – общее количество ТОС  на территории поселения;</w:t>
            </w:r>
          </w:p>
          <w:p>
            <w:pPr>
              <w:pStyle w:val="Normal"/>
              <w:rPr/>
            </w:pPr>
            <w:r>
              <w:rPr/>
              <w:t>Nо – количество населенных пунктов в поселении с численность менее 50 че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N- общее количество населенных пунктов в посе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Наличие направленных в районную административную комиссию ходатайств   по административным правонарушениям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  <w:t>Единиц на 1тыс.на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Источник информации: </w:t>
            </w:r>
            <w:r>
              <w:rPr/>
              <w:t>органы местного самоуправления район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асчет показателя:</w:t>
            </w:r>
          </w:p>
          <w:p>
            <w:pPr>
              <w:pStyle w:val="Normal"/>
              <w:rPr/>
            </w:pPr>
            <w:r>
              <w:rPr/>
              <w:t xml:space="preserve">Показатель (Х) определяется по количеству направленных в районную административную комиссию ходатайств  для составления протоколов по административным правонарушениям  (в случае привлечения к административной ответственности в виде  штрафа) 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/>
            </w:pPr>
            <w:r>
              <w:rPr/>
              <w:t>Х=К/ Чср*1000, где</w:t>
              <w:tab/>
            </w:r>
          </w:p>
          <w:p>
            <w:pPr>
              <w:pStyle w:val="Normal"/>
              <w:rPr/>
            </w:pPr>
            <w:r>
              <w:rPr/>
              <w:t>К- количество направленных в районную административную комиссию ходатайств для составления протоколов по административным правонарушениям  (в случае привлечения к административной ответственности в виде  штрафа)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Чср- среднегодовая численность населения  сельского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;Arial Unicode MS"/>
              </w:rPr>
            </w:pPr>
            <w:r>
              <w:rPr>
                <w:rFonts w:eastAsia="S;Arial Unicode MS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;Arial Unicode MS"/>
              </w:rPr>
            </w:pPr>
            <w:r>
              <w:rPr>
                <w:rFonts w:eastAsia="S;Arial Unicode MS"/>
              </w:rPr>
              <w:t>Доля граждан, проживающих на территории муниципального образования, зарегистрированных в ЕСИА (Единая система идентификации и аутентификаци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both"/>
              <w:rPr>
                <w:rFonts w:eastAsia="S;Arial Unicode MS"/>
              </w:rPr>
            </w:pPr>
            <w:r>
              <w:rPr>
                <w:rFonts w:eastAsia="S;Arial Unicode MS"/>
              </w:rPr>
              <w:t>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;Arial Unicode MS"/>
                <w:b/>
                <w:u w:val="single"/>
              </w:rPr>
              <w:t>Источник информации</w:t>
            </w:r>
            <w:r>
              <w:rPr>
                <w:rFonts w:eastAsia="S;Arial Unicode MS"/>
              </w:rPr>
              <w:t>: органы местного самоуправления муниципального района, исполнительные органы государственной власти Воронеж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S;Arial Unicode MS"/>
                <w:b/>
                <w:u w:val="single"/>
              </w:rPr>
              <w:t>Расчет показателя</w:t>
            </w:r>
            <w:r>
              <w:rPr>
                <w:rFonts w:eastAsia="S;Arial Unicode M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autoSpaceDE w:val="false"/>
              <w:jc w:val="both"/>
              <w:rPr>
                <w:rFonts w:eastAsia="S;Arial Unicode MS"/>
              </w:rPr>
            </w:pPr>
            <w:r>
              <w:rPr>
                <w:rFonts w:eastAsia="S;Arial Unicode MS"/>
              </w:rPr>
              <w:t>Дг = ЗКГ /ОКГ * 100, гд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autoSpaceDE w:val="false"/>
              <w:jc w:val="both"/>
              <w:rPr>
                <w:rFonts w:eastAsia="S;Arial Unicode MS"/>
              </w:rPr>
            </w:pPr>
            <w:r>
              <w:rPr>
                <w:rFonts w:eastAsia="S;Arial Unicode M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autoSpaceDE w:val="false"/>
              <w:jc w:val="both"/>
              <w:rPr>
                <w:rFonts w:eastAsia="S;Arial Unicode MS"/>
              </w:rPr>
            </w:pPr>
            <w:r>
              <w:rPr>
                <w:rFonts w:eastAsia="S;Arial Unicode MS"/>
              </w:rPr>
              <w:t>Дг – доля граждан, зарегистрированных в ЕСИ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autoSpaceDE w:val="false"/>
              <w:jc w:val="both"/>
              <w:rPr>
                <w:rFonts w:eastAsia="S;Arial Unicode MS"/>
              </w:rPr>
            </w:pPr>
            <w:r>
              <w:rPr>
                <w:rFonts w:eastAsia="S;Arial Unicode MS"/>
              </w:rPr>
              <w:t>ЗКГ – количество граждан, зарегистрированных в ЕСИА, чел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autoSpaceDE w:val="false"/>
              <w:jc w:val="both"/>
              <w:rPr>
                <w:rFonts w:eastAsia="S;Arial Unicode MS"/>
              </w:rPr>
            </w:pPr>
            <w:r>
              <w:rPr>
                <w:rFonts w:eastAsia="S;Arial Unicode MS"/>
              </w:rPr>
              <w:t>ОКГ - общее количество граждан, проживающих на территории муниципального образования, в возрасте от 14 лет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г=2900/3150х100=9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Количество жалоб от населения в районную администрацию  и правительство Воронежской области на исполнение полномочий главы поселения в расчете на 1000 чел.  населения, нашедших свое подтверждени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  <w:t>единиц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  <w:t>на 1 тыс. чел.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  <w:t>насел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Источник информации:</w:t>
            </w:r>
            <w:r>
              <w:rPr/>
              <w:t xml:space="preserve"> органы местного самоуправления, журнал учета обращений граждан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счет показател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казатель определяется как отношение числа жалоб от населения на исполнение полномочий главой поселения, нашедших свое подтверждение к 1000 человек (условных) постоянного населения. </w:t>
            </w:r>
          </w:p>
          <w:p>
            <w:pPr>
              <w:pStyle w:val="Normal"/>
              <w:rPr/>
            </w:pPr>
            <w:r>
              <w:rPr/>
              <w:t>Показатель определяется как коэффициент с одним десятичным знаком.</w:t>
            </w:r>
          </w:p>
          <w:p>
            <w:pPr>
              <w:pStyle w:val="Normal"/>
              <w:rPr/>
            </w:pPr>
            <w:r>
              <w:rPr/>
              <w:t>Ж= Чж / Чср*1000, где</w:t>
            </w:r>
          </w:p>
          <w:p>
            <w:pPr>
              <w:pStyle w:val="Normal"/>
              <w:rPr/>
            </w:pPr>
            <w:r>
              <w:rPr/>
              <w:t>Чж – общее число жалоб от населения на исполнение полномочий главой поселения, нашедших свое подтверждение ;</w:t>
            </w:r>
          </w:p>
          <w:p>
            <w:pPr>
              <w:pStyle w:val="Normal"/>
              <w:rPr/>
            </w:pPr>
            <w:r>
              <w:rPr/>
              <w:t>Чср- среднегодовая численность населения  сельского 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Ж=3/4570х1000=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Соблюдение сроков и качества представляемой в администрацию района отчетнос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  <w:t xml:space="preserve">% 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Источники информации</w:t>
            </w:r>
            <w:r>
              <w:rPr/>
              <w:t xml:space="preserve">: органы местного самоуправления муниципального района, органы местного самоуправления поселения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счет показателя:</w:t>
            </w:r>
          </w:p>
          <w:p>
            <w:pPr>
              <w:pStyle w:val="Normal"/>
              <w:rPr/>
            </w:pPr>
            <w:r>
              <w:rPr/>
              <w:t>Для расчета показателя учитывается отчетность предоставленная поселениями:</w:t>
            </w:r>
          </w:p>
          <w:p>
            <w:pPr>
              <w:pStyle w:val="Normal"/>
              <w:rPr/>
            </w:pPr>
            <w:r>
              <w:rPr/>
              <w:t>- Отчет по бюджету (доходам и расходам);</w:t>
            </w:r>
          </w:p>
          <w:p>
            <w:pPr>
              <w:pStyle w:val="Normal"/>
              <w:rPr/>
            </w:pPr>
            <w:r>
              <w:rPr/>
              <w:t>- Реестр нормативно- правовых актов ;</w:t>
            </w:r>
          </w:p>
          <w:p>
            <w:pPr>
              <w:pStyle w:val="Normal"/>
              <w:rPr/>
            </w:pPr>
            <w:r>
              <w:rPr/>
              <w:t>-  По невостребованным земельным долям ;</w:t>
            </w:r>
          </w:p>
          <w:p>
            <w:pPr>
              <w:pStyle w:val="Normal"/>
              <w:rPr/>
            </w:pPr>
            <w:r>
              <w:rPr/>
              <w:t>- По муниципальным служащим (количество, фонд оплаты труда) ;</w:t>
            </w:r>
          </w:p>
          <w:p>
            <w:pPr>
              <w:pStyle w:val="Normal"/>
              <w:rPr/>
            </w:pPr>
            <w:r>
              <w:rPr/>
              <w:t>-Другие отч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Соответствие информации о деятельности органов местного самоуправления, размещенной на официальном сайте муниципального образования, требованиям законодатель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  <w:t xml:space="preserve">единиц 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Источник информации</w:t>
            </w:r>
            <w:r>
              <w:rPr/>
              <w:t xml:space="preserve">: органы местного самоуправления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счет показателя:</w:t>
            </w:r>
          </w:p>
          <w:p>
            <w:pPr>
              <w:pStyle w:val="Normal"/>
              <w:rPr/>
            </w:pPr>
            <w:r>
              <w:rPr/>
              <w:t>Показатель определяется по количеству видов неразмещенной информации, предусмотренной для размещения перечнем, в соответствии  с ФЗ от 09.02.2009 г. № 8-ФЗ « Об обеспечении доступа к информации о деятельности государственных органов и органов местного самоуправления», ежекварталь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Реализация местных инициатив территориального общественного самоуправления в отчетном год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  <w:t>единиц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Источник информации</w:t>
            </w:r>
            <w:r>
              <w:rPr/>
              <w:t>: органы местного самоуправления поселен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асчет показател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казатель определяется как количество реализованных местных инициатив территориального общественного самоуправления, при этом учитываются привлеченные средства, как с областного бюджета, так и внебюджет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Доля протяженности освещенных частей улиц, проездов, набережных в их общей протяженности на конец отчетного года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  <w:t>%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Источник информации: </w:t>
            </w:r>
            <w:r>
              <w:rPr/>
              <w:t>органы местного самоуправления поселен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асчет показателя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ч</w:t>
            </w:r>
          </w:p>
          <w:p>
            <w:pPr>
              <w:pStyle w:val="Normal"/>
              <w:rPr/>
            </w:pPr>
            <w:r>
              <w:rPr/>
              <w:t>Дп = --------- х 100, где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п</w:t>
            </w:r>
          </w:p>
          <w:p>
            <w:pPr>
              <w:pStyle w:val="Normal"/>
              <w:rPr/>
            </w:pPr>
            <w:r>
              <w:rPr/>
              <w:t>Дп – доля протяженности освещенных частей улиц, проездов, набережных в их общей протяженности на конец отчетного года;</w:t>
            </w:r>
          </w:p>
          <w:p>
            <w:pPr>
              <w:pStyle w:val="Normal"/>
              <w:rPr/>
            </w:pPr>
            <w:r>
              <w:rPr/>
              <w:t>Поч – протяженность освещенных частей улиц, проездов, набережных в границах населенных пунктов;</w:t>
            </w:r>
          </w:p>
          <w:p>
            <w:pPr>
              <w:pStyle w:val="Normal"/>
              <w:rPr/>
            </w:pPr>
            <w:r>
              <w:rPr/>
              <w:t>Оп – общая протяженность улиц, проездов, набережных в границах населенных пунктов.</w:t>
            </w:r>
          </w:p>
          <w:p>
            <w:pPr>
              <w:pStyle w:val="Normal"/>
              <w:rPr/>
            </w:pPr>
            <w:r>
              <w:rPr/>
              <w:t>Протяженность освещенных частей улиц, проездов, набережных рассчитывается исходя из необходимости размещения светильников уличного освещения на расстоянии 80 метров друг от д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п=35000/35305х100=99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Доля отремонтированных автомобильных дорог общего пользования местного значения поселения (улично-дорожная сеть) в отчетном год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  <w:t>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Источник информации</w:t>
            </w:r>
            <w:r>
              <w:rPr/>
              <w:t>: органы местного самоуправления поселения.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счет показателя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D = Пр/По*100, 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  <w:t>где</w:t>
              <w:tab/>
            </w:r>
          </w:p>
          <w:p>
            <w:pPr>
              <w:pStyle w:val="Normal"/>
              <w:rPr/>
            </w:pPr>
            <w:r>
              <w:rPr/>
              <w:t>D - доля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rPr/>
            </w:pPr>
            <w:r>
              <w:rPr/>
              <w:t>Пр - протяженность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rPr/>
            </w:pPr>
            <w:r>
              <w:rPr/>
              <w:t>По – общая протяженность  автомобильных дорог общего пользования местного значен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=1350/35305х100=3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3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Доля взрослого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общей численности взрослого населения сельского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  <w:t>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Источник информации:</w:t>
            </w:r>
            <w:r>
              <w:rPr/>
              <w:t xml:space="preserve"> органы местного самоуправления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счет показателя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0" r="-2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Дгто – доля взрослого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общей численности взрослого населения сельского поселения;</w:t>
            </w:r>
          </w:p>
          <w:p>
            <w:pPr>
              <w:pStyle w:val="Normal"/>
              <w:rPr/>
            </w:pPr>
            <w:r>
              <w:rPr/>
              <w:t>Чгто – количество взрослых человек, принявших участие в выполнении нормативов испытаний (тестов) Всероссийского физкультурно-спортивного комплекса «Готов к труду и обороне» (ГТО) за отчетный год;</w:t>
            </w:r>
          </w:p>
          <w:p>
            <w:pPr>
              <w:pStyle w:val="Normal"/>
              <w:rPr/>
            </w:pPr>
            <w:r>
              <w:rPr/>
              <w:t>ЧН – общая численность сельского поселения старше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ое население – от 18 лет и стар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ГТО=17/3015х100=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Участие сборных команд поселения в официальных физкультурно-оздоровительных и спортивных мероприятиях муниципальн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  <w:t>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Источник информации</w:t>
            </w:r>
            <w:r>
              <w:rPr/>
              <w:t>: органы местного самоуправления поселения</w:t>
            </w:r>
          </w:p>
          <w:p>
            <w:pPr>
              <w:pStyle w:val="Normal"/>
              <w:rPr/>
            </w:pPr>
            <w:r>
              <w:rPr/>
              <w:t>Показатель (У) определяется по количеству официальных физкультурно-оздоровительных и спортивных мероприятий района, в которых сборные команды поселения приняли участи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счет показателя:</w:t>
            </w:r>
          </w:p>
          <w:p>
            <w:pPr>
              <w:pStyle w:val="Normal"/>
              <w:rPr/>
            </w:pPr>
            <w:r>
              <w:rPr/>
              <w:t>У= Кобщ/ Кпр*100, где:</w:t>
            </w:r>
          </w:p>
          <w:p>
            <w:pPr>
              <w:pStyle w:val="Normal"/>
              <w:rPr/>
            </w:pPr>
            <w:r>
              <w:rPr/>
              <w:t>К общ – общее количество  официальных физкультурно-оздоровительных и спортивных мероприятий района за отчетный  год;</w:t>
            </w:r>
          </w:p>
          <w:p>
            <w:pPr>
              <w:pStyle w:val="Normal"/>
              <w:rPr/>
            </w:pPr>
            <w:r>
              <w:rPr/>
              <w:t xml:space="preserve">К пр – количество физкультурно-оздоровительных и спортивных мероприятий района в которых поселение приняло участие за отчетный год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=4/7х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является учтённым, если в организации  участия команды или представителей сельского поселения принимали участие главы или работники сельских администр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Выявление раннего семейного неблагополучия, обеспечение взаимодействия администрации сельского поселения с органами системы профилакт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  <w:t>Да/не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Источник информации:</w:t>
            </w:r>
            <w:r>
              <w:rPr/>
              <w:t xml:space="preserve"> органы местного самоуправления посел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счет показателя:</w:t>
            </w:r>
          </w:p>
          <w:p>
            <w:pPr>
              <w:pStyle w:val="Normal"/>
              <w:rPr/>
            </w:pPr>
            <w:r>
              <w:rPr/>
              <w:t>Показатель определяется как количество выявленных случаев семейного неблагополучия администрациями сельских поселений, проведение профилактической работы с неблагополучными семь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Количество публикаций в АИС «Единое информационное пространство в сфере культуры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  <w:t>единиц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Источник информации</w:t>
            </w:r>
            <w:r>
              <w:rPr/>
              <w:t>: статистический отчет АИС «ЕИПСК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асчет показател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казатель определяется как общее количество публикаций (события и обзоры) в АИС «ЕИПСК» по одному МКУ за период с 01 января по 31 декабр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Участие  творческих коллективов в конкурсах и фестивалях (муниципальных, областных, всероссийских)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  <w:t>единиц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Источник информации</w:t>
            </w:r>
            <w:r>
              <w:rPr/>
              <w:t>: органы местного самоуправления поселени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асчет показател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казатель определяется по количеству районных, областных, всероссийских  мероприятий, в которых творческие коллективы поселений приняли учас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является учтённым, если в организации  участия творческих коллективов в конкурсах, мероприятиях, принимали участие главы или работники сельских администр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Охват населения услугой по сбору и вывозу твердых коммунальных отходов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rPr/>
            </w:pPr>
            <w:r>
              <w:rPr/>
              <w:t>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Источник информации</w:t>
            </w:r>
            <w:r>
              <w:rPr/>
              <w:t>: органы местного самоуправлен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асчет показател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 = Дз/ Чж*100, где:</w:t>
            </w:r>
          </w:p>
          <w:p>
            <w:pPr>
              <w:pStyle w:val="Normal"/>
              <w:rPr/>
            </w:pPr>
            <w:r>
              <w:rPr/>
              <w:t>О – охват населения услугой по сбору и вывозу твердых коммунальных отходов;</w:t>
            </w:r>
          </w:p>
          <w:p>
            <w:pPr>
              <w:pStyle w:val="Normal"/>
              <w:rPr/>
            </w:pPr>
            <w:r>
              <w:rPr/>
              <w:t>Дз– фактическое число договоров, заключенных с собственниками жилых домовладений на вывоз твердых коммунальных отходов;</w:t>
            </w:r>
          </w:p>
          <w:p>
            <w:pPr>
              <w:pStyle w:val="Normal"/>
              <w:rPr/>
            </w:pPr>
            <w:r>
              <w:rPr/>
              <w:t>Чж –число жилых домовладений на территории поселения, с фактическим прожив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68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56:00Z</dcterms:created>
  <dc:creator>TERM</dc:creator>
  <dc:description/>
  <cp:keywords/>
  <dc:language>en-US</dc:language>
  <cp:lastModifiedBy>Admin</cp:lastModifiedBy>
  <cp:lastPrinted>2017-11-10T11:38:00Z</cp:lastPrinted>
  <dcterms:modified xsi:type="dcterms:W3CDTF">2020-11-20T08:53:00Z</dcterms:modified>
  <cp:revision>29</cp:revision>
  <dc:subject/>
  <dc:title>АДМИНИСТРАЦИЯ</dc:title>
</cp:coreProperties>
</file>